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Copperplate Gothic Bold" w:hAnsi="Copperplate Gothic Bold;Copperplate Gothic Bold" w:cs="Calibri;Calibri"/>
          <w:b/>
          <w:b/>
          <w:color w:val="00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3.35pt;margin-top:-32pt;width:70.55pt;height:54.65pt;mso-wrap-style:none;v-text-anchor:middle" type="_x0000_t136">
            <v:path textpathok="t"/>
            <v:textpath on="t" fitshape="t" string="CV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-717550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-56.5pt" to="37.8pt,4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;Calibri" w:ascii="Copperplate Gothic Bold;Copperplate Gothic Bold" w:hAnsi="Copperplate Gothic Bold;Copperplate Gothic Bold"/>
          <w:b/>
          <w:color w:val="000000"/>
          <w:sz w:val="52"/>
          <w:szCs w:val="52"/>
        </w:rPr>
        <w:t>HAZRAT WALI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90"/>
        <w:gridCol w:w="1179"/>
        <w:gridCol w:w="1161"/>
        <w:gridCol w:w="2823"/>
        <w:gridCol w:w="28"/>
      </w:tblGrid>
      <w:tr>
        <w:trPr>
          <w:trHeight w:val="271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ers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ather Name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Haji Seenza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ate of Birth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2/09/ 198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Nationality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akistan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CNIC No.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1203-7156263-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ostal Address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azar Zakhakhel, Tehsil Landikotal, District Khyber(Ex-FATA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Email 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mail (1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Email(2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hazratwali25@yahoo.com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hazratwali332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elephone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Landline (Home/Offic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46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0332-91356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0301-8885109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0"/>
        <w:gridCol w:w="1890"/>
        <w:gridCol w:w="2070"/>
        <w:gridCol w:w="3240"/>
        <w:gridCol w:w="1710"/>
        <w:gridCol w:w="36"/>
      </w:tblGrid>
      <w:tr>
        <w:trPr>
          <w:trHeight w:val="597" w:hRule="atLeast"/>
        </w:trPr>
        <w:tc>
          <w:tcPr>
            <w:tcW w:w="10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Education Qualification   </w:t>
            </w:r>
          </w:p>
        </w:tc>
      </w:tr>
      <w:tr>
        <w:trPr>
          <w:trHeight w:val="45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Year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egree/ Certificate Name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ield of Study/ Major Subject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Institution/Board/universit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Grades/Divis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aster 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.Sc  ( Psychology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niversity of Peshawar, Pakis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aster 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M.Sc  ( Geography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niversity of Peshawar, Pakis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Bachel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B.Sc Life Scien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University of Peshawar, Pakist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F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Pre Medic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ISE Pesha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SS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BISE Peshaw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70"/>
        <w:gridCol w:w="2520"/>
        <w:gridCol w:w="3150"/>
        <w:gridCol w:w="2880"/>
        <w:gridCol w:w="36"/>
      </w:tblGrid>
      <w:tr>
        <w:trPr>
          <w:trHeight w:val="476" w:hRule="atLeast"/>
        </w:trPr>
        <w:tc>
          <w:tcPr>
            <w:tcW w:w="10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rainings  Relevant to the Job</w:t>
            </w:r>
          </w:p>
        </w:tc>
      </w:tr>
      <w:tr>
        <w:trPr>
          <w:trHeight w:val="4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Years 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(DD/MM/YYYY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lace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City/ Country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pic/ Title of Training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Institutio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ATA Secretariat Pesha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Leadership Management Skills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LP Project FA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ATA Secretariat Pesha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Community Motivation Skills Tr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LP Project FA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esha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raining in Detoxification &amp; Rehabilitation Process of Drug Addi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ost Welfare Found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epartment of Psychology University of Pesha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sychotherapeutic Session with a psychologically disturbed pe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epartment of Psychology University of Peshawa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0"/>
        <w:gridCol w:w="1260"/>
        <w:gridCol w:w="852"/>
        <w:gridCol w:w="408"/>
        <w:gridCol w:w="4812"/>
        <w:gridCol w:w="43"/>
      </w:tblGrid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Work Experience [1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Union Council Delivery and Operation Officer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01/07/2020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res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Bazar Zakha Khel District Khyber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6"/>
                <w:szCs w:val="16"/>
              </w:rPr>
              <w:t>Peoples Organization(UNICEF Funded Project)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icro Census verification for vaccination purpo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Field Validation &amp; Desk Revie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hecking the coverage of missed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Upec meetings, monthly Coordination meetings, and weekly meetings with ASs and CH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rainings of AS &amp; Teams for the next Campaig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ceiving &amp; Distribution of logistics for the Campa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onitoring &amp; Supervision of CHWs &amp; 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overage &amp; Reporting of Refus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aking of clusters for verification of vaccin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ta collection, analysis, sending &amp; repor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anning for coverage of missed &amp; NA Children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Work Experience [2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Unit Supervisor 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10/3/2016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31/06/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Bazar Zakha Khel District Khyber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6"/>
                <w:szCs w:val="16"/>
              </w:rPr>
              <w:t>Chip Training &amp; Consulting (CTC FATA)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icro Census verification for vaccination purpo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Field Validation &amp; Desk Revie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ocial Mobilization &amp; Awareness regarding Polio Vaccin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hecking the coverage of missed childr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TPEC Meeting, Upec meetings, monthly Coordination meetings, and weekly meetings with ASs and CH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rainings of AS &amp; Teams for the next Campaig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ceiving &amp; Distribution of logistics for the Campa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Monitoring &amp; Supervision of CHWs &amp; 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onvincing, Coverage &amp; Reporting of Refusa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aking of clusters for verification of vaccin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ta collection, analysis, sending &amp; repor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lanning for coverage of missed &amp; NA Children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Work Experience [3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District Monitoring Offic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1/10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28/2/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Bunner-KPK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6"/>
                <w:szCs w:val="16"/>
              </w:rPr>
              <w:t>Right to Public Services Commission Govt. of KPK (RTS KPK)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Monitoring the provision of Public Services like FIR, Domicile, Death &amp; Birth Certificate, Drug License, Arms License, Driving License, Zakat, Water Connections, Supply of Clean Drinking Water. Disposal of Garbage/Solid Waste, Fard, OPD, Emergency and etc in the given time limit by the RTS Commission KPK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Reporting to the head office regarding the provision of public services by the government officials to the public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Reporting and monitoring of good and bad performers government officials to the head office RTS Commission Peshawar KPK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Collection of data of all the notified service under the RTS Act 2014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Analysis of the data, sending the data to head office of RTS Commission and uploading the data to RTS Commission website.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 xml:space="preserve">Taking complaints against government officials who are not providing services in the given time limit. </w:t>
            </w:r>
          </w:p>
          <w:p>
            <w:pPr>
              <w:pStyle w:val="Normal"/>
              <w:numPr>
                <w:ilvl w:val="0"/>
                <w:numId w:val="7"/>
              </w:numPr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 xml:space="preserve">Visiting all notified services outlets under RTS Act  Govt of KPK 2014  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Work Experience [4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Provincial Independent Moni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01/05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>30/06/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6"/>
                <w:szCs w:val="16"/>
              </w:rPr>
              <w:t xml:space="preserve">Dir Upper-KPK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6"/>
                <w:szCs w:val="16"/>
              </w:rPr>
              <w:t>World Health organization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6"/>
                <w:szCs w:val="16"/>
              </w:rPr>
              <w:t>(WHO)</w:t>
            </w:r>
          </w:p>
        </w:tc>
      </w:tr>
      <w:tr>
        <w:trPr>
          <w:trHeight w:val="15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8" w:after="53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 xml:space="preserve">Monitoring of Pre-Measles Campaign 2014 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53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Monitoring of Measles Campaign 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53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Monitoring Catch up of Measles Campaign 2014</w:t>
            </w:r>
          </w:p>
          <w:p>
            <w:pPr>
              <w:pStyle w:val="Normal"/>
              <w:numPr>
                <w:ilvl w:val="0"/>
                <w:numId w:val="2"/>
              </w:numPr>
              <w:spacing w:before="88" w:after="53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Reporting Analysis of Measles Campaign 2014</w:t>
            </w:r>
          </w:p>
          <w:p>
            <w:pPr>
              <w:pStyle w:val="Normal"/>
              <w:spacing w:before="88" w:after="53"/>
              <w:ind w:left="720" w:hanging="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Work Experience [5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Case-Mana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1/0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15/05/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ATA/KPK Pakistan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8"/>
                <w:szCs w:val="18"/>
              </w:rPr>
              <w:t>Community Appraisal &amp; Motivation Program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Reach out to clients assigned by supervisor to assess their most urgent needs, appraise the situation, and listen to the clients concern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Perform an in-depth mental or physical health analysis of the client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Develop a detailed plan of action to meet these needs, set goals, and find necessary resources to meet the goals offer counseling for patients in either individual or group setting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Consult with other external agencies to provide support services and resources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Maintained confidentiality, respect privacy, and preserve the clients routine and independence as much as possible.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rFonts w:ascii="Calibri;Calibri" w:hAnsi="Calibri;Calibri" w:cs="Arial;Arial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18"/>
                <w:szCs w:val="18"/>
                <w:shd w:fill="FAFAFA" w:val="clear"/>
              </w:rPr>
              <w:t>Stay in touch with clients to ensure the services were beneficial and that their needs are still met after pointing clients in the right direction for services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Verdana;Verdana" w:hAnsi="Verdana;Verdana" w:cs="Verdana;Verdana"/>
                <w:b/>
                <w:b/>
                <w:color w:val="000000"/>
                <w:sz w:val="18"/>
                <w:szCs w:val="18"/>
                <w:shd w:fill="FAFAFA" w:val="clear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Work Experience [6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Logistics Offic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1/0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30/01/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Districts Khyber &amp; Mohmand 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;Calibri" w:hAnsi="Calibri;Calibri" w:cs="Calibri;Calibri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Emphasis"/>
                <w:rFonts w:cs="Calibri;Calibri" w:ascii="Calibri;Calibri" w:hAnsi="Calibri;Calibri"/>
                <w:b/>
                <w:i w:val="false"/>
                <w:color w:val="000000"/>
                <w:sz w:val="18"/>
                <w:szCs w:val="18"/>
              </w:rPr>
              <w:t xml:space="preserve">Community Appraisal &amp; Motivation Program 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asks/Duties Performed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Responsible for the arrangement of logistic requirements of project offi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nsure timely mobilization of resources required for effective execution of activ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nsure proper management, maintenance and administration of project offi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mely disbursement and reconciliation of funds on monthly basi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Arrangement and record keeping of office equipment, supplies and stationar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Responsible for arrangement of trainings or other eve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etting and implementing of proper archiving system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mely coordination with the suppliers, contractors and designated field staff.</w:t>
            </w:r>
          </w:p>
        </w:tc>
      </w:tr>
      <w:tr>
        <w:trPr>
          <w:trHeight w:val="432" w:hRule="atLeast"/>
        </w:trPr>
        <w:tc>
          <w:tcPr>
            <w:tcW w:w="10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Work Experience [7]</w:t>
            </w:r>
          </w:p>
        </w:tc>
      </w:tr>
      <w:tr>
        <w:trPr>
          <w:trHeight w:val="49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Job Titl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ates of employment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Duty Station</w:t>
            </w:r>
          </w:p>
        </w:tc>
        <w:tc>
          <w:tcPr>
            <w:tcW w:w="4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Organization/Department</w:t>
            </w:r>
          </w:p>
        </w:tc>
      </w:tr>
      <w:tr>
        <w:trPr>
          <w:trHeight w:val="47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T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Logistics Assist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1/09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31/05/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eshawar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Community Appraisal for Research &amp; Development </w:t>
            </w:r>
          </w:p>
        </w:tc>
      </w:tr>
      <w:tr>
        <w:trPr>
          <w:trHeight w:val="7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</w:rPr>
              <w:t>Tasks/Duties Performed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Receiving and checking deliveries to ensure that the correct amount of stock is deliver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Heeding notes about appropriate procedures for handling stoc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Unpacking items and arranging these on shelves, if need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Preparing our clients' orders by gathering and loading stoc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Ensuring that the facility remains clean, sanitary, and well-organiz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b/>
                <w:b/>
              </w:rPr>
            </w:pPr>
            <w:r>
              <w:rPr>
                <w:rFonts w:eastAsia="Times New Roman;Times New Roman" w:cs="Calibri;Calibri" w:ascii="Calibri;Calibri" w:hAnsi="Calibri;Calibri"/>
                <w:b/>
                <w:spacing w:val="-3"/>
              </w:rPr>
              <w:t>Signing delivery notes upon receipt of ship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pacing w:val="-3"/>
                <w:sz w:val="20"/>
                <w:szCs w:val="20"/>
              </w:rPr>
              <w:t>Offering assistance to other staff in the department during lulls in your da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upport the M&amp;E unit of the organization for accuracy and effectivenes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;Calibri" w:hAnsi="Calibri;Calibri" w:eastAsia="SimSun;宋体" w:cs="Calibri;Calibri"/>
                <w:b/>
                <w:b/>
                <w:sz w:val="20"/>
                <w:szCs w:val="20"/>
              </w:rPr>
            </w:pPr>
            <w:r>
              <w:rPr>
                <w:rFonts w:eastAsia="SimSun;宋体"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 xml:space="preserve">Computer &amp; IT Skills :         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  <w:t>( Not Used  / Fair / Good / Expert 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Microsoft  Word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Exper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Microsoft Excel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Microsoft Power Poin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Exper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SPS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Good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1710"/>
        <w:gridCol w:w="1440"/>
        <w:gridCol w:w="2070"/>
      </w:tblGrid>
      <w:tr>
        <w:trPr/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>Language Skills</w:t>
              <w:tab/>
              <w:t xml:space="preserve"> (</w:t>
            </w:r>
            <w:r>
              <w:rPr>
                <w:rFonts w:cs="Calibri;Calibri" w:ascii="Calibri;Calibri" w:hAnsi="Calibri;Calibri"/>
                <w:b/>
                <w:i/>
                <w:color w:val="000000"/>
                <w:sz w:val="22"/>
                <w:szCs w:val="22"/>
              </w:rPr>
              <w:t>insert more rows if required)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i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i/>
                <w:color w:val="FF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Calibri;Calibri" w:ascii="Calibri;Calibri" w:hAnsi="Calibri;Calibri"/>
                <w:i/>
                <w:color w:val="FF0000"/>
                <w:sz w:val="18"/>
                <w:szCs w:val="18"/>
              </w:rPr>
              <w:t xml:space="preserve">( Basic  / </w:t>
            </w:r>
            <w:r>
              <w:rPr>
                <w:rFonts w:cs="Calibri;Calibri" w:ascii="Calibri;Calibri" w:hAnsi="Calibri;Calibri"/>
                <w:bCs/>
                <w:i/>
                <w:color w:val="FF0000"/>
                <w:sz w:val="18"/>
                <w:szCs w:val="18"/>
              </w:rPr>
              <w:t xml:space="preserve">working knowledge </w:t>
            </w:r>
            <w:r>
              <w:rPr>
                <w:rFonts w:cs="Calibri;Calibri" w:ascii="Calibri;Calibri" w:hAnsi="Calibri;Calibri"/>
                <w:i/>
                <w:color w:val="FF0000"/>
                <w:sz w:val="18"/>
                <w:szCs w:val="18"/>
              </w:rPr>
              <w:t>/ fluent )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Re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W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Spe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nderstand</w:t>
            </w:r>
          </w:p>
        </w:tc>
      </w:tr>
      <w:tr>
        <w:trPr>
          <w:trHeight w:val="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Pash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Ur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Englis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Fluent</w:t>
            </w:r>
          </w:p>
        </w:tc>
      </w:tr>
      <w:tr>
        <w:trPr>
          <w:trHeight w:val="2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ESEARCHES: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1. M.Sc Geography Research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(Socio economic survey of village - Maghdar Zai Palosai)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2. M.Sc PSYCHOLOGY RESEARCHE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a) The level of aggression among working and non-working female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b) Physical appearance among males and female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b/>
          <w:color w:val="000000"/>
          <w:sz w:val="18"/>
          <w:szCs w:val="18"/>
        </w:rPr>
        <w:t xml:space="preserve"> </w:t>
      </w:r>
      <w:r>
        <w:rPr>
          <w:rFonts w:cs="Calibri;Calibri" w:ascii="Calibri;Calibri" w:hAnsi="Calibri;Calibri"/>
          <w:b/>
          <w:color w:val="000000"/>
          <w:sz w:val="18"/>
          <w:szCs w:val="18"/>
        </w:rPr>
        <w:t>c) Effect of domestic violence on children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 xml:space="preserve">INTER PERSONAL SKILLS: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a) Have the passion to conquer new ground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b) Excellent communication skills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c) Sound analytical approach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d) Robustly goal oriented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 xml:space="preserve">e) Strong mental approach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REFERENCES: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color w:val="000000"/>
        </w:rPr>
        <w:t>Will be provided on demand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7743" w:leader="none"/>
        </w:tabs>
        <w:rPr>
          <w:rFonts w:ascii="Calibri;Calibri" w:hAnsi="Calibri;Calibri" w:cs="Calibri;Calibri"/>
          <w:b/>
          <w:b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1906" w:h="16838"/>
      <w:pgMar w:left="1584" w:right="117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lgerian;Algerian" w:hAnsi="Algerian;Algerian" w:cs="Algerian;Algerian"/>
        <w:b/>
        <w:b/>
        <w:color w:val="007635"/>
        <w:sz w:val="6"/>
        <w:szCs w:val="32"/>
      </w:rPr>
    </w:pPr>
    <w:r>
      <w:rPr>
        <w:rFonts w:cs="Algerian;Algerian" w:ascii="Algerian;Algerian" w:hAnsi="Algerian;Algerian"/>
        <w:b/>
        <w:color w:val="007635"/>
        <w:sz w:val="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right"/>
      <w:outlineLvl w:val="0"/>
    </w:pPr>
    <w:rPr>
      <w:rFonts w:ascii="Arial;Arial" w:hAnsi="Arial;Arial" w:eastAsia="SimSun;宋体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eastAsia="SimSun;宋体" w:cs="Arial;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SimSun;宋体" w:cs="Times New Roman;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Bookman Old Style;Bookman Old Style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;Symbol" w:hAnsi="Symbol;Symbol" w:cs="Symbol;Symbol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Wingdings" w:hAnsi="Wingdings;Wingdings" w:cs="Wingdings;Wingdings"/>
      <w:sz w:val="20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宋体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SimSun;宋体" w:cs="Times New Roman;Times New Roman"/>
      <w:i/>
      <w:iCs/>
    </w:rPr>
  </w:style>
  <w:style w:type="character" w:styleId="HeaderChar">
    <w:name w:val="Head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 w:eastAsia="en-US" w:bidi="ar-SA"/>
    </w:rPr>
  </w:style>
  <w:style w:type="character" w:styleId="FooterChar">
    <w:name w:val="Footer Char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 w:eastAsia="en-US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eastAsia="SimSun;宋体" w:cs="Times New Roman;Times New Roman"/>
      <w:vertAlign w:val="superscript"/>
    </w:rPr>
  </w:style>
  <w:style w:type="character" w:styleId="DocumentMapChar">
    <w:name w:val="Document Map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eastAsia="SimSun;宋体" w:cs="Times New Roman;Times New Roman"/>
      <w:color w:val="0000FF"/>
      <w:u w:val="single"/>
    </w:rPr>
  </w:style>
  <w:style w:type="character" w:styleId="ZTopofFormChar">
    <w:name w:val="z-Top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ZBottomofFormChar">
    <w:name w:val="z-Bottom of Form Char"/>
    <w:qFormat/>
    <w:rPr>
      <w:rFonts w:ascii="Arial;Arial" w:hAnsi="Arial;Arial" w:eastAsia="Times New Roman;Times New Roman" w:cs="Arial;Arial"/>
      <w:vanish/>
      <w:sz w:val="16"/>
      <w:szCs w:val="16"/>
    </w:rPr>
  </w:style>
  <w:style w:type="character" w:styleId="Applestylespan">
    <w:name w:val="apple-style-span"/>
    <w:qFormat/>
    <w:rPr>
      <w:rFonts w:ascii="Times New Roman;Times New Roman" w:hAnsi="Times New Roman;Times New Roman" w:eastAsia="SimSun;宋体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SimSun;宋体" w:cs="Times New Roman;Times New Roman"/>
    </w:rPr>
  </w:style>
  <w:style w:type="character" w:styleId="BalloonTextChar">
    <w:name w:val="Balloon Text Char"/>
    <w:qFormat/>
    <w:rPr>
      <w:rFonts w:ascii="Segoe UI;Segoe UI" w:hAnsi="Segoe UI;Segoe UI" w:eastAsia="Times New Roman;Times New Roma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SimSun;宋体" w:cs="Arial;Arial"/>
      <w:b/>
      <w:bCs/>
      <w:sz w:val="28"/>
    </w:rPr>
  </w:style>
  <w:style w:type="paragraph" w:styleId="TextBody">
    <w:name w:val="Body Text"/>
    <w:basedOn w:val="Normal"/>
    <w:pPr>
      <w:spacing w:lineRule="auto" w:line="360" w:before="240" w:after="240"/>
      <w:jc w:val="left"/>
    </w:pPr>
    <w:rPr>
      <w:rFonts w:ascii="Georgia;Georgia" w:hAnsi="Georgia;Georgia" w:eastAsia="SimSun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宋体" w:cs="Times New Roman;Times New Roman"/>
    </w:rPr>
  </w:style>
  <w:style w:type="paragraph" w:styleId="Date">
    <w:name w:val="Date"/>
    <w:basedOn w:val="Normal"/>
    <w:next w:val="Normal"/>
    <w:qFormat/>
    <w:pPr/>
    <w:rPr>
      <w:rFonts w:ascii="Times New Roman;Times New Roman" w:hAnsi="Times New Roman;Times New Roman" w:eastAsia="SimSun;宋体" w:cs="Times New Roman;Times New Roman"/>
    </w:rPr>
  </w:style>
  <w:style w:type="paragraph" w:styleId="Bulletedtext">
    <w:name w:val="bulleted text"/>
    <w:basedOn w:val="Normal"/>
    <w:qFormat/>
    <w:pPr/>
    <w:rPr>
      <w:rFonts w:ascii="Times New Roman;Times New Roman" w:hAnsi="Times New Roman;Times New Roman" w:eastAsia="SimSun;宋体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DocumentMap">
    <w:name w:val="Document Map"/>
    <w:basedOn w:val="Normal"/>
    <w:qFormat/>
    <w:pPr/>
    <w:rPr>
      <w:rFonts w:ascii="Tahoma;Tahoma" w:hAnsi="Tahoma;Tahoma" w:eastAsia="SimSun;宋体" w:cs="Times New Roman;Times New Roman"/>
      <w:sz w:val="16"/>
      <w:szCs w:val="1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SimSun;宋体" w:cs="Times New Roman;Times New Roman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SimSun;宋体" w:cs="Times New Roman;Times New Roman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SimSun;宋体" w:cs="Times New Roman;Times New Roman"/>
    </w:rPr>
  </w:style>
  <w:style w:type="paragraph" w:styleId="BalloonText">
    <w:name w:val="Balloon Text"/>
    <w:basedOn w:val="Normal"/>
    <w:qFormat/>
    <w:pPr/>
    <w:rPr>
      <w:rFonts w:ascii="Segoe UI;Segoe UI" w:hAnsi="Segoe UI;Segoe UI" w:eastAsia="SimSun;宋体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15:56Z</dcterms:created>
  <dc:creator>FATA</dc:creator>
  <dc:description/>
  <dc:language>en-US</dc:language>
  <cp:lastModifiedBy>SM-A605F</cp:lastModifiedBy>
  <cp:lastPrinted>2020-01-20T02:54:00Z</cp:lastPrinted>
  <dcterms:modified xsi:type="dcterms:W3CDTF">2022-04-09T10:15:56Z</dcterms:modified>
  <cp:revision>31</cp:revision>
  <dc:subject/>
  <dc:title>FATA DEVELOPMENT AUTHORITY</dc:title>
</cp:coreProperties>
</file>