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2835</wp:posOffset>
            </wp:positionH>
            <wp:positionV relativeFrom="paragraph">
              <wp:posOffset>-29210</wp:posOffset>
            </wp:positionV>
            <wp:extent cx="997585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  <w:b/>
          <w:sz w:val="36"/>
          <w:szCs w:val="36"/>
        </w:rPr>
        <w:t xml:space="preserve">ALI GUL                                                             </w:t>
      </w:r>
    </w:p>
    <w:p>
      <w:pPr>
        <w:pStyle w:val="Normal"/>
        <w:ind w:left="-72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ther Name_Haji Deedar                          Date of Brith_1 March 1986                                                                                       Domicile _District  Mohmand                   Contact No# 0345-9408281                                                                                                                                    CNICNO_21406-8269444-7                                          0300-959360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manent Address,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owng Khowzai District  Mohmand       Email Address Alimohmand65@gmail.com </w:t>
      </w:r>
    </w:p>
    <w:p>
      <w:pPr>
        <w:pStyle w:val="IntenseQuote"/>
        <w:shd w:fill="003366" w:val="clear"/>
        <w:ind w:left="0" w:right="9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reer Objectives:</w:t>
      </w:r>
    </w:p>
    <w:p>
      <w:pPr>
        <w:pStyle w:val="ListBullet"/>
        <w:ind w:left="-90" w:hanging="0"/>
        <w:rPr>
          <w:rFonts w:eastAsia="SimSun;宋体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</w:rPr>
        <w:t>I would like to gain as much knowledge and experience by working under senior professionals, and help the people in need to the maximum extent that I can.To obtain a reputable position in a medium to large organization where I can quickly learn and contribute to generate substantial revenues for my company. I am confident that my education and work experience will enable me to produce the desired results in a professional work environment.</w:t>
      </w:r>
    </w:p>
    <w:p>
      <w:pPr>
        <w:pStyle w:val="IntenseQuote"/>
        <w:shd w:fill="003366" w:val="clear"/>
        <w:ind w:left="0" w:right="9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ducation Qualification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009 –2011</w:t>
      </w:r>
      <w:r>
        <w:rPr>
          <w:b/>
          <w:bCs/>
        </w:rPr>
        <w:t xml:space="preserve">   </w:t>
      </w:r>
      <w:r>
        <w:rPr>
          <w:bCs/>
        </w:rPr>
        <w:t xml:space="preserve">MBA (Finance) From Peshawar Universit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007 – 2008</w:t>
      </w:r>
      <w:r>
        <w:rPr/>
        <w:t xml:space="preserve">  B.CS. (Computer science) From Peshawar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2004 – 2005 </w:t>
      </w:r>
      <w:r>
        <w:rPr/>
        <w:t xml:space="preserve">  F.CS (Computer science) From Peshawar Boa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IntenseQuote"/>
        <w:shd w:fill="003366" w:val="clear"/>
        <w:ind w:left="0" w:right="936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Professional Skills:</w:t>
      </w:r>
    </w:p>
    <w:p>
      <w:pPr>
        <w:pStyle w:val="ListParagraph"/>
        <w:numPr>
          <w:ilvl w:val="0"/>
          <w:numId w:val="3"/>
        </w:numPr>
        <w:rPr/>
      </w:pPr>
      <w:r>
        <w:rPr/>
        <w:t>Excellent Verbal and Non – verbal communication skill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Basic knowledge of MS-Word and Excel </w:t>
      </w:r>
    </w:p>
    <w:p>
      <w:pPr>
        <w:pStyle w:val="ListParagraph"/>
        <w:numPr>
          <w:ilvl w:val="0"/>
          <w:numId w:val="3"/>
        </w:numPr>
        <w:rPr/>
      </w:pPr>
      <w:r>
        <w:rPr/>
        <w:t>Excellent problem solving skills.</w:t>
      </w:r>
    </w:p>
    <w:p>
      <w:pPr>
        <w:pStyle w:val="ListParagraph"/>
        <w:numPr>
          <w:ilvl w:val="0"/>
          <w:numId w:val="3"/>
        </w:numPr>
        <w:rPr/>
      </w:pPr>
      <w:r>
        <w:rPr/>
        <w:t>Able to work under stresses professionally.</w:t>
      </w:r>
    </w:p>
    <w:p>
      <w:pPr>
        <w:pStyle w:val="ListParagraph"/>
        <w:numPr>
          <w:ilvl w:val="0"/>
          <w:numId w:val="3"/>
        </w:numPr>
        <w:rPr/>
      </w:pPr>
      <w:r>
        <w:rPr/>
        <w:t>Knowledge of computer usage and skills in Microsoft Offic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Well experienced in using internet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/>
        <w:t xml:space="preserve">Data Base Management </w:t>
      </w:r>
    </w:p>
    <w:p>
      <w:pPr>
        <w:pStyle w:val="Normal"/>
        <w:shd w:fill="003366" w:val="clear"/>
        <w:spacing w:lineRule="auto" w:line="27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anguage Skills:</w:t>
      </w:r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/>
        <w:t xml:space="preserve"> </w:t>
      </w:r>
      <w:r>
        <w:rPr/>
        <w:t>English.</w:t>
      </w:r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/>
        <w:t xml:space="preserve">Urdu </w:t>
      </w:r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>
          <w:u w:val="single"/>
        </w:rPr>
        <w:t>Pashto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20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i/>
                <w:iCs/>
                <w:color w:val="003366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0480</wp:posOffset>
                      </wp:positionV>
                      <wp:extent cx="45085" cy="45085"/>
                      <wp:effectExtent l="0" t="635" r="0" b="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509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f" o:allowincell="t" style="position:absolute;margin-left:-3.05pt;margin-top:2.4pt;width:3.5pt;height:3.5pt;mso-wrap-style:none;v-text-anchor:middle">
                      <v:fill o:detectmouseclick="t" color2="#15095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672"/>
              <w:gridCol w:w="4676"/>
              <w:gridCol w:w="9"/>
              <w:gridCol w:w="1261"/>
              <w:gridCol w:w="990"/>
            </w:tblGrid>
            <w:tr>
              <w:trPr>
                <w:trHeight w:val="1140" w:hRule="atLeast"/>
              </w:trPr>
              <w:tc>
                <w:tcPr>
                  <w:tcW w:w="2087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Organization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53365</wp:posOffset>
                            </wp:positionH>
                            <wp:positionV relativeFrom="paragraph">
                              <wp:posOffset>-842010</wp:posOffset>
                            </wp:positionV>
                            <wp:extent cx="5926455" cy="592455"/>
                            <wp:effectExtent l="0" t="0" r="17145" b="17145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3600" cy="60960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18900000"/>
                                    </a:gradFill>
                                    <a:ln w="19050">
                                      <a:solidFill>
                                        <a:srgbClr val="A5A5A5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7F7F7F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48"/>
                                            <w:szCs w:val="48"/>
                                          </w:rPr>
                                          <w:t>PROFESSIONAL EXPERIENCE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A5A5A5" strokeweight="1pt" fillcolor="#666666" style="position:absolute;rotation:-0;width:468pt;height:48pt;mso-wrap-distance-left:9.05pt;mso-wrap-distance-right:9.05pt;mso-wrap-distance-top:0pt;mso-wrap-distance-bottom:0pt;margin-top:-66.3pt;mso-position-vertical-relative:text;margin-left:19.95pt;mso-position-horizontal-relative:text">
                            <v:shadow on="t" color="#7F7F7F" offset="1.35pt,1.35pt"/>
                            <v:fill type="gradient" angle="-45" focus="50%" color2="#CCCCCC"/>
                            <v:textbo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PROFESSIONAL EXPERIENC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Donor UNICEF</w:t>
                  </w:r>
                </w:p>
              </w:tc>
              <w:tc>
                <w:tcPr>
                  <w:tcW w:w="167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Designatio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&amp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Duty Station</w:t>
                  </w:r>
                </w:p>
              </w:tc>
              <w:tc>
                <w:tcPr>
                  <w:tcW w:w="4685" w:type="dxa"/>
                  <w:gridSpan w:val="2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Jobs Description</w:t>
                  </w:r>
                </w:p>
              </w:tc>
              <w:tc>
                <w:tcPr>
                  <w:tcW w:w="1261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    </w:t>
                  </w:r>
                  <w:r>
                    <w:rPr>
                      <w:b/>
                      <w:sz w:val="18"/>
                      <w:szCs w:val="16"/>
                    </w:rPr>
                    <w:t>From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double" w:sz="4" w:space="0" w:color="000080"/>
                    <w:left w:val="single" w:sz="4" w:space="0" w:color="000000"/>
                    <w:bottom w:val="double" w:sz="4" w:space="0" w:color="00008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200"/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      </w:t>
                  </w:r>
                  <w:r>
                    <w:rPr>
                      <w:b/>
                      <w:sz w:val="18"/>
                      <w:szCs w:val="16"/>
                    </w:rPr>
                    <w:t>To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2087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CHIP                      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7685" cy="538480"/>
                        <wp:effectExtent l="0" t="0" r="0" b="0"/>
                        <wp:docPr id="4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9" t="-67" r="-69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685" cy="538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>UCCSO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t>&amp;              District Mohmand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</w:rPr>
                  </w:pPr>
                  <w:r>
                    <w:rPr/>
                    <w:t>Tehsil Khwezai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676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Over all Monitoring, Supervision, Support &amp; Facilitation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Supervise and Support Social Mobilizers (SMs) in creating awareness and educating the community about ongoing activities for Polio eradication and routine immunization in high risk area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Identify recruit, train (build capacity of SM's on skills effective counseling  such as partnership building, planning etc.)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Monitored and supervise the work of Social Mobilizers  and Prepared monthly work plan for Social Mobilizers and monitored their activities according to work plan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Conduct pre campaign, during campaign and post campaign Social Mobilization &amp; Communication activities and Advocacy meeting for Polio eradication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Reduce Communication gap.</w:t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Planning for Still Miss Children after Campaign, and ensure maximum coverage of Miss Children through Social Mobilizer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Miss children Data entry in Polio info Pak (Management Information System) Software. 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Provide Training and Facilitation to Social Mobilizers, Area In charge and Polio Team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 Jan  2018</w:t>
                  </w:r>
                </w:p>
              </w:tc>
              <w:tc>
                <w:tcPr>
                  <w:tcW w:w="99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 March 2021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672"/>
              <w:gridCol w:w="4676"/>
              <w:gridCol w:w="9"/>
              <w:gridCol w:w="1261"/>
              <w:gridCol w:w="990"/>
            </w:tblGrid>
            <w:tr>
              <w:trPr>
                <w:trHeight w:val="1578" w:hRule="atLeast"/>
              </w:trPr>
              <w:tc>
                <w:tcPr>
                  <w:tcW w:w="2087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FRD                       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1525" cy="74295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30" r="-2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ocial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</w:rPr>
                  </w:pPr>
                  <w:r>
                    <w:rPr/>
                    <w:t>Organizer Orakzai Agen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676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Develop strategy of community interaction and hold first dialogues meetings with the communities.                   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work with the community to ensure that they are responding to identified needs and have the full participation of the community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establish and maintain contact with Food Distribution Committees (FDC’s) on regular bases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prepare Monthly Distribution Plan in collaboration with Food distribution Committees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organize and conduct meeting with the community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assist Distribution Officer for preparing case studies on successful events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Weekly reporting on progress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iaise and work with community groups and projects to ensure accountability and best use of project resources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Mobilize communities for the prioritizing of recovery activities and strategie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 May  2016</w:t>
                  </w:r>
                </w:p>
              </w:tc>
              <w:tc>
                <w:tcPr>
                  <w:tcW w:w="99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Jan 201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087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/>
                  </w:pPr>
                  <w:r>
                    <w:rPr>
                      <w:b/>
                      <w:sz w:val="18"/>
                      <w:szCs w:val="16"/>
                    </w:rPr>
                    <w:t xml:space="preserve">        </w:t>
                  </w:r>
                  <w:r>
                    <w:rPr>
                      <w:b/>
                      <w:sz w:val="18"/>
                      <w:szCs w:val="16"/>
                    </w:rPr>
                    <w:t>UN-FAO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     </w:t>
                  </w:r>
                  <w:r>
                    <w:rPr>
                      <w:b/>
                      <w:sz w:val="18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78485" cy="627380"/>
                        <wp:effectExtent l="0" t="0" r="0" b="0"/>
                        <wp:docPr id="6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8485" cy="627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Data Analysis                                 Peshawar     </w:t>
                  </w:r>
                </w:p>
              </w:tc>
              <w:tc>
                <w:tcPr>
                  <w:tcW w:w="4685" w:type="dxa"/>
                  <w:gridSpan w:val="2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hd w:fill="FFFFFF" w:val="clear"/>
                    <w:ind w:left="-90" w:hanging="36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Entering Data to the specified data Base Management System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hd w:fill="FFFFFF" w:val="clear"/>
                    <w:ind w:left="-90" w:hanging="36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Records data by operating data entry equipment; coding information; resolving processi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hd w:fill="FFFFFF" w:val="clear"/>
                    <w:ind w:left="-90" w:hanging="36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To document and submit the reports as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4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required in a timely manner to conce bodi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1261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/>
                  </w:pPr>
                  <w:r>
                    <w:rPr>
                      <w:b/>
                      <w:sz w:val="18"/>
                      <w:szCs w:val="16"/>
                    </w:rPr>
                    <w:t>Nov 2015</w:t>
                  </w:r>
                </w:p>
              </w:tc>
              <w:tc>
                <w:tcPr>
                  <w:tcW w:w="990" w:type="dxa"/>
                  <w:tcBorders>
                    <w:top w:val="double" w:sz="4" w:space="0" w:color="000080"/>
                    <w:left w:val="single" w:sz="4" w:space="0" w:color="000000"/>
                    <w:bottom w:val="double" w:sz="4" w:space="0" w:color="00008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200"/>
                    <w:rPr/>
                  </w:pPr>
                  <w:r>
                    <w:rPr>
                      <w:b/>
                      <w:sz w:val="18"/>
                      <w:szCs w:val="16"/>
                    </w:rPr>
                    <w:t>Nov  2015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2087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ACTED                         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4525" cy="460375"/>
                        <wp:effectExtent l="0" t="0" r="0" b="0"/>
                        <wp:docPr id="7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40" r="-42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452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munity Mobilize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shawar</w:t>
                  </w:r>
                </w:p>
              </w:tc>
              <w:tc>
                <w:tcPr>
                  <w:tcW w:w="4676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 xml:space="preserve">Participates in need assessments, Participatory Rural 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Appraisals, feasibility studies, stakeholder analyses and community consultation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 xml:space="preserve">Elaborate all needs based inputs and all other activities according to the objectives of the programmed  and the beneficiary involvement strategy of Organization 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Mobilizes the community in the effective use of the community resource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Mobilize communities for the prioritizing of recovery activities and strategie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Facilitates the capacity building and setup of representative community committees (steering committees)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Ensure, through daily dialogues and consultations that the strategy of the projects and the commitments of the various stakeholders are adhered to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jc w:val="both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right="63" w:hanging="0"/>
                    <w:jc w:val="both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Identifies unskilled and skilled Cash for Work beneficiaries in close coopeation with the steering committee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March 2015</w:t>
                  </w:r>
                </w:p>
              </w:tc>
              <w:tc>
                <w:tcPr>
                  <w:tcW w:w="99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 Oct 2015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right" w:pos="10181" w:leader="none"/>
              </w:tabs>
              <w:rPr/>
            </w:pPr>
            <w:r>
              <w:rPr/>
            </w:r>
          </w:p>
          <w:tbl>
            <w:tblPr>
              <w:tblW w:w="10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658"/>
              <w:gridCol w:w="4795"/>
              <w:gridCol w:w="1000"/>
              <w:gridCol w:w="942"/>
            </w:tblGrid>
            <w:tr>
              <w:trPr>
                <w:trHeight w:val="1796" w:hRule="atLeast"/>
              </w:trPr>
              <w:tc>
                <w:tcPr>
                  <w:tcW w:w="2088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BEST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75005" cy="461010"/>
                        <wp:effectExtent l="0" t="0" r="0" b="0"/>
                        <wp:docPr id="8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3" t="-78" r="-53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Social      Organizer     South Wazirista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Agency</w:t>
                  </w:r>
                </w:p>
              </w:tc>
              <w:tc>
                <w:tcPr>
                  <w:tcW w:w="4795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conduct Broad Based Community Meetings (BBCM) at the grass root (village) level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develop trust, tolerance and co-operation among community members also to  motivate villagers to organize themselves into village development committees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ensure participation and facilitate village development committees in identification of needs and beneficiaries  to  prepare and validate beneficiaries lis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To ensure identification of beneficiaries according to beneficiaries identification criteri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document and submit reports as required in a timely manner to concerned bodie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prepare daily, weekly and monthly activities reports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Jan  2012</w:t>
                  </w:r>
                </w:p>
              </w:tc>
              <w:tc>
                <w:tcPr>
                  <w:tcW w:w="94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 Jan 2015</w:t>
                  </w:r>
                </w:p>
              </w:tc>
            </w:tr>
            <w:tr>
              <w:trPr>
                <w:trHeight w:val="7089" w:hRule="atLeast"/>
              </w:trPr>
              <w:tc>
                <w:tcPr>
                  <w:tcW w:w="2088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sz w:val="22"/>
                      <w:szCs w:val="22"/>
                    </w:rPr>
                    <w:t>BEST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75005" cy="461010"/>
                        <wp:effectExtent l="0" t="0" r="0" b="0"/>
                        <wp:docPr id="9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3" t="-78" r="-53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8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Data entry                Operator         Peshawar</w:t>
                  </w:r>
                </w:p>
              </w:tc>
              <w:tc>
                <w:tcPr>
                  <w:tcW w:w="4795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Online Verification of IDP’s from WFP 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Specified Data Base for IDP’s food issuance. 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Entering Data to the specified data Base Management System.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Records data by operating data entry equipment; coding information; resolving processing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To document and submit the reports as 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required in a timely manner to concerned bodies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t xml:space="preserve">to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 prepare and validate beneficiaries list;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o ensure identification of beneficiaries</w:t>
                  </w:r>
                  <w:r>
                    <w:rPr>
                      <w:rFonts w:cs="Arial" w:ascii="Calibri" w:hAnsi="Calibri"/>
                    </w:rPr>
                    <w:t xml:space="preserve"> according to beneficiaries identification criteria;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  prepare and validate beneficiaries list;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ensure identification of beneficiaries according to beneficiaries identification criteria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rFonts w:ascii="Calibri" w:hAnsi="Calibri" w:cs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00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June 4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94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c 31 2011</w:t>
                  </w:r>
                </w:p>
              </w:tc>
            </w:tr>
          </w:tbl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7740" w:leader="none"/>
        </w:tabs>
        <w:spacing w:before="0" w:after="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</w:t>
      </w:r>
    </w:p>
    <w:p>
      <w:pPr>
        <w:pStyle w:val="IntenseQuote"/>
        <w:shd w:fill="003366" w:val="clear"/>
        <w:ind w:left="0" w:right="936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References: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 xml:space="preserve">1 Younas  khan                                                          </w:t>
        <w:tab/>
        <w:t xml:space="preserve">       2 Rahat Jan </w:t>
      </w:r>
    </w:p>
    <w:p>
      <w:pPr>
        <w:pStyle w:val="Normal"/>
        <w:ind w:right="-69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DHCSO Mohmand                                            </w:t>
        <w:tab/>
        <w:tab/>
        <w:t xml:space="preserve">             Reporting Officer (BEST)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  Cell=03459386883                                                                                           Cell=03045008044            </w:t>
      </w:r>
    </w:p>
    <w:p>
      <w:pPr>
        <w:pStyle w:val="Normal"/>
        <w:ind w:right="-693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Email=rahatmohmand@gmail.com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20"/>
          <w:tab w:val="left" w:pos="1980" w:leader="none"/>
          <w:tab w:val="left" w:pos="5744" w:leader="none"/>
        </w:tabs>
        <w:spacing w:before="0" w:after="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mail=younas_khan71@yahoo.com</w:t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7740" w:leader="none"/>
        </w:tabs>
        <w:spacing w:before="0" w:after="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800" w:gutter="0" w:header="0" w:top="72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460" w:leader="none"/>
      </w:tabs>
      <w:spacing w:lineRule="auto" w:line="312"/>
      <w:jc w:val="both"/>
      <w:outlineLvl w:val="4"/>
    </w:pPr>
    <w:rPr>
      <w:rFonts w:ascii="Garamond" w:hAnsi="Garamond" w:cs="Garamond"/>
      <w:b/>
      <w:color w:val="000000"/>
      <w:spacing w:val="62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Garamond" w:hAnsi="Garamond" w:eastAsia="Times New Roman" w:cs="Times New Roman"/>
      <w:b/>
      <w:color w:val="000000"/>
      <w:spacing w:val="6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Bullet">
    <w:name w:val="List Bullet"/>
    <w:basedOn w:val="Normal"/>
    <w:qFormat/>
    <w:pPr>
      <w:shd w:fill="FFFFFF" w:val="clear"/>
    </w:pPr>
    <w:rPr>
      <w:b/>
      <w:color w:val="000000"/>
      <w:sz w:val="22"/>
      <w:szCs w:val="22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2:06:00Z</dcterms:created>
  <dc:creator>Uzma ♥</dc:creator>
  <dc:description/>
  <cp:keywords/>
  <dc:language>en-US</dc:language>
  <cp:lastModifiedBy>MMD</cp:lastModifiedBy>
  <cp:lastPrinted>2019-04-20T19:27:00Z</cp:lastPrinted>
  <dcterms:modified xsi:type="dcterms:W3CDTF">2021-04-18T16:12:00Z</dcterms:modified>
  <cp:revision>23</cp:revision>
  <dc:subject/>
  <dc:title>•</dc:title>
</cp:coreProperties>
</file>