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7285</wp:posOffset>
                </wp:positionH>
                <wp:positionV relativeFrom="paragraph">
                  <wp:posOffset>-504825</wp:posOffset>
                </wp:positionV>
                <wp:extent cx="1323975" cy="1535430"/>
                <wp:effectExtent l="5715" t="5080" r="4445" b="5080"/>
                <wp:wrapTight wrapText="bothSides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3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5pt;margin-top:-39.75pt;width:104.2pt;height:120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9350</wp:posOffset>
            </wp:positionH>
            <wp:positionV relativeFrom="paragraph">
              <wp:posOffset>-443865</wp:posOffset>
            </wp:positionV>
            <wp:extent cx="1311275" cy="1474470"/>
            <wp:effectExtent l="0" t="0" r="0" b="0"/>
            <wp:wrapNone/>
            <wp:docPr id="2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38"/>
          <w:szCs w:val="38"/>
        </w:rPr>
        <w:t>Muhammad Munir</w:t>
      </w: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>Mba (Finance)</w:t>
      </w:r>
      <w:r>
        <w:rPr>
          <w:rFonts w:cs="Times New Roman;Times New Roman" w:ascii="Times New Roman;Times New Roman" w:hAnsi="Times New Roman;Times New Roman"/>
          <w:color w:val="000000"/>
          <w:w w:val="100"/>
          <w:sz w:val="0"/>
          <w:szCs w:val="0"/>
          <w:shd w:fill="000000" w:val="clear"/>
          <w:lang w:val="en-US" w:eastAsia="en-US" w:bidi="en-US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Mobile. No: </w:t>
      </w:r>
      <w:r>
        <w:rPr>
          <w:rFonts w:cs="Arial;Arial" w:ascii="Arial;Arial" w:hAnsi="Arial;Arial"/>
          <w:b/>
        </w:rPr>
        <w:t>03009155577,  033</w:t>
      </w:r>
      <w:r>
        <w:rPr>
          <w:rFonts w:cs="Arial;Arial" w:ascii="Arial;Arial" w:hAnsi="Arial;Arial"/>
          <w:b/>
          <w:lang w:val="en-US"/>
        </w:rPr>
        <w:t>29155577, 03349229885.</w:t>
      </w:r>
    </w:p>
    <w:p>
      <w:pPr>
        <w:pStyle w:val="Normal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E-mail:</w:t>
      </w:r>
      <w:r>
        <w:rPr>
          <w:rFonts w:cs="Arial;Arial" w:ascii="Arial;Arial" w:hAnsi="Arial;Arial"/>
          <w:b/>
          <w:bCs/>
        </w:rPr>
        <w:t xml:space="preserve">munirork@gmail.com 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88265</wp:posOffset>
                </wp:positionV>
                <wp:extent cx="527685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Personal In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2.5pt;mso-wrap-distance-left:9.05pt;mso-wrap-distance-right:9.05pt;mso-wrap-distance-top:0pt;mso-wrap-distance-bottom:0pt;margin-top:6.95pt;mso-position-vertical-relative:text;margin-left:-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Personal In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ate of Birth</w:t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pril, 3rd 1988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Nationality</w:t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akistani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Religion</w:t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slam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arital Status</w:t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arrie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Domicile                                        Hangu   ( kpk )</w:t>
      </w:r>
    </w:p>
    <w:p>
      <w:pPr>
        <w:pStyle w:val="Normal"/>
        <w:rPr>
          <w:rFonts w:ascii="Verdana;Verdana" w:hAnsi="Verdana;Verdana" w:cs="Verdana;Verdana"/>
          <w:iCs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assport No.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BB072027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2"/>
          <w:szCs w:val="22"/>
        </w:rPr>
        <w:t>N.I.C</w:t>
      </w:r>
      <w:r>
        <w:rPr>
          <w:rFonts w:cs="Verdana;Verdana" w:ascii="Verdana;Verdana" w:hAnsi="Verdana;Verdana"/>
          <w:b/>
          <w:iCs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14102-0349027-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Address                     vill chapri naryab ,u/c Naryab 2 Tehsil Thall &amp; distt Hangu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44145</wp:posOffset>
                </wp:positionV>
                <wp:extent cx="527685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Brief Prof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4pt;mso-wrap-distance-left:9.05pt;mso-wrap-distance-right:9.05pt;mso-wrap-distance-top:0pt;mso-wrap-distance-bottom:0pt;margin-top:11.35pt;mso-position-vertical-relative:text;margin-left:-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Brief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ind w:left="315" w:right="-360" w:hanging="1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aving experience of general (office) administrati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ind w:left="315" w:right="-360" w:hanging="1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xcellent knowledge of MS Offi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ind w:left="315" w:right="-360" w:hanging="1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ave the ability to work under pressure in a high paced environ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ind w:left="315" w:right="-360" w:hanging="1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isciplined and having strong sense of responsibil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" w:leader="none"/>
        </w:tabs>
        <w:ind w:left="315" w:right="-360" w:hanging="18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lexible personality with willingness to multi-task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87630</wp:posOffset>
                </wp:positionV>
                <wp:extent cx="527685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Obj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4pt;mso-wrap-distance-left:9.05pt;mso-wrap-distance-right:9.05pt;mso-wrap-distance-top:0pt;mso-wrap-distance-bottom:0pt;margin-top:6.9pt;mso-position-vertical-relative:text;margin-left:-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Obj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o utilize my knowledge and skills in Business Administration and corporate finance in such a way that successfully meets strategic organizational objectives. I believe in honesty, simplicity, teamwork and commitment.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116840</wp:posOffset>
                </wp:positionV>
                <wp:extent cx="527685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Educational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4pt;mso-wrap-distance-left:9.05pt;mso-wrap-distance-right:9.05pt;mso-wrap-distance-top:0pt;mso-wrap-distance-bottom:0pt;margin-top:9.2pt;mso-position-vertical-relative:text;margin-left:-5.7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Educational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ind w:left="2880" w:hanging="216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rtl w:val="true"/>
        </w:rPr>
        <w:t>‏</w:t>
      </w:r>
    </w:p>
    <w:p>
      <w:pPr>
        <w:pStyle w:val="Normal"/>
        <w:ind w:right="-745" w:hanging="0"/>
        <w:jc w:val="both"/>
        <w:rPr>
          <w:rFonts w:ascii="Verdana;Verdana" w:hAnsi="Verdana;Verdana" w:cs="Verdana;Verdana"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 xml:space="preserve">University:          </w:t>
        <w:tab/>
        <w:tab/>
      </w:r>
      <w:r>
        <w:rPr>
          <w:rFonts w:cs="Verdana;Verdana" w:ascii="Verdana;Verdana" w:hAnsi="Verdana;Verdana"/>
          <w:sz w:val="18"/>
        </w:rPr>
        <w:t>Kohat University of Science &amp; Technology Kohat,</w:t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 xml:space="preserve"> Pakistan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 xml:space="preserve">Degree:               </w:t>
        <w:tab/>
        <w:tab/>
        <w:t xml:space="preserve">Mba (16 Years) 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Major:</w:t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Finance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Graduation year:</w:t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April, 2012</w:t>
      </w:r>
    </w:p>
    <w:p>
      <w:pPr>
        <w:pStyle w:val="Normal"/>
        <w:ind w:right="-745" w:hanging="0"/>
        <w:jc w:val="both"/>
        <w:rPr>
          <w:rFonts w:ascii="Verdana;Verdana" w:hAnsi="Verdana;Verdana" w:cs="Verdana;Verdana"/>
          <w:sz w:val="18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University:</w:t>
        <w:tab/>
        <w:t xml:space="preserve">    </w:t>
        <w:tab/>
        <w:t xml:space="preserve"> </w:t>
        <w:tab/>
      </w:r>
      <w:r>
        <w:rPr>
          <w:rFonts w:cs="Verdana;Verdana" w:ascii="Verdana;Verdana" w:hAnsi="Verdana;Verdana"/>
          <w:sz w:val="18"/>
        </w:rPr>
        <w:t>Qurtuba University of Science &amp; Technology Peshawar</w:t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, Pakistan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 xml:space="preserve">Degree:                </w:t>
        <w:tab/>
        <w:tab/>
        <w:t>B.com</w:t>
        <w:tab/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Major:</w:t>
        <w:tab/>
        <w:t xml:space="preserve">                    </w:t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Accounting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Post Graduation year:</w:t>
        <w:tab/>
        <w:t xml:space="preserve">   </w:t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2009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Board:</w:t>
        <w:tab/>
        <w:tab/>
        <w:t xml:space="preserve">     </w:t>
        <w:tab/>
        <w:t xml:space="preserve"> </w:t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Board of Intermediate &amp; Secondary Education kohat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Certificate:</w:t>
        <w:tab/>
        <w:t xml:space="preserve">     </w:t>
        <w:tab/>
        <w:tab/>
        <w:t>Higher Secondary School Certifica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Passing Year:</w:t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2006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Board:</w:t>
        <w:tab/>
        <w:tab/>
        <w:t xml:space="preserve">       </w:t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 xml:space="preserve">Board of Intermediate &amp; Secondary Education kohat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 xml:space="preserve">Certificate:           </w:t>
        <w:tab/>
        <w:tab/>
        <w:t xml:space="preserve"> Secondary School Certificat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</w:rPr>
        <w:t>Passing Year:</w:t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2"/>
          <w:szCs w:val="24"/>
        </w:rPr>
        <w:t>200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  <w:u w:val="single"/>
        </w:rPr>
      </w:r>
    </w:p>
    <w:p>
      <w:pPr>
        <w:pStyle w:val="Normal"/>
        <w:spacing w:lineRule="auto" w:line="360"/>
        <w:ind w:right="4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6"/>
          <w:szCs w:val="26"/>
          <w:lang w:val="en-US" w:eastAsia="en-US"/>
        </w:rPr>
        <w:t xml:space="preserve">Apri 2021 till continu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400050</wp:posOffset>
                </wp:positionV>
                <wp:extent cx="52768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Work  Experie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2.5pt;mso-wrap-distance-left:9.05pt;mso-wrap-distance-right:9.05pt;mso-wrap-distance-top:0pt;mso-wrap-distance-bottom:0pt;margin-top:-31.5pt;mso-position-vertical-relative:text;margin-left:-18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Work 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4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6"/>
          <w:szCs w:val="26"/>
          <w:lang w:val="en-US" w:eastAsia="en-US"/>
        </w:rPr>
        <w:t>UCSP in UC Muhammad Khawaja dist Hangu</w:t>
      </w:r>
    </w:p>
    <w:p>
      <w:pPr>
        <w:pStyle w:val="Normal"/>
        <w:spacing w:lineRule="auto" w:line="360"/>
        <w:ind w:right="440" w:hanging="0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6"/>
          <w:szCs w:val="26"/>
          <w:lang w:val="en-US" w:eastAsia="en-US"/>
        </w:rPr>
        <w:t>Jan 2015 upto February 2021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Work with chip Training &amp; Consulting (Pvt)Ltd for PTPP Project as a Union Council Polio Officer (UCPO) at </w:t>
      </w:r>
      <w:r>
        <w:rPr>
          <w:rFonts w:cs="Times New Roman;Times New Roman" w:ascii="Times New Roman;Times New Roman" w:hAnsi="Times New Roman;Times New Roman"/>
          <w:b/>
          <w:sz w:val="22"/>
          <w:lang w:val="en-US"/>
        </w:rPr>
        <w:t>Naryab 2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 Thall &amp; Hangu Khyber Pakhunkhwa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Job profile: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              Coordination and Leadership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ovide Technical support to the Union Council Polio Eradication Committee on poliomyelitis Eradication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Work closely with Government &amp; partner to ensure coordination of different stakeholder in the assigned area .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nsure the functioning of the UPEC in the assigned Areas.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 </w:t>
        <w:tab/>
        <w:tab/>
        <w:t>Supplementary immunization activities (SIAs)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Assist the UC team in motivating local, adult and females teams and AICs to be part of campaign implementation. 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acilitate in monitor the trainings of teams, AICs and other categories of health workers involved in campaign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arry out assigned planning meetings including micro plane preparations at the UC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obilize religious, tribal and political leaders and other influential persons in the assigned area to support polio eradication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ervise and monitor the work of the teams and AICs, take house hold clusters and at the same time validate a sample of the clusters and missed children courage done by the UC team.</w:t>
      </w:r>
    </w:p>
    <w:p>
      <w:pPr>
        <w:pStyle w:val="Normal"/>
        <w:numPr>
          <w:ilvl w:val="0"/>
          <w:numId w:val="7"/>
        </w:numPr>
        <w:ind w:left="1440" w:hanging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port vaccine management at the Union Council leve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</w:t>
        <w:tab/>
        <w:tab/>
        <w:t xml:space="preserve">AFP Surveilla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port Community surveillance by ensuring mapping and inclusion of the all formal and informal health care providers in the assigned area in the AFP Surveillance netwo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ssist in ensuring inclusion of all high risk / migrant population in the surveillance network in all AFPs is reported from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To support timely submission of </w:t>
      </w:r>
      <w:r>
        <w:rPr>
          <w:rFonts w:cs="Arial;Arial" w:ascii="Arial;Arial" w:hAnsi="Arial;Arial"/>
          <w:bCs/>
          <w:sz w:val="24"/>
          <w:szCs w:val="24"/>
        </w:rPr>
        <w:t xml:space="preserve">“Zero Report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rom assigned UC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</w:t>
        <w:tab/>
        <w:tab/>
        <w:t xml:space="preserve">Routine Immuniz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port the strengthening of routine immunization through participation in the development of micro plans for implementation of Routine Immuniz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upport the UPEC in engaging and mobilization communities RI demand creation and building the trust of communities in vaccine uptak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Identify Zero Dose and under immunized children in the assigned UCs and refer them for immuniza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ORGANIZATION: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        PAIMAN ALUMNI TRUST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sz w:val="22"/>
        </w:rPr>
        <w:t xml:space="preserve">DESIGNITION:        </w:t>
      </w:r>
      <w:r>
        <w:rPr>
          <w:rFonts w:cs="Times New Roman;Times New Roman" w:ascii="Times New Roman;Times New Roman" w:hAnsi="Times New Roman;Times New Roman"/>
          <w:sz w:val="22"/>
        </w:rPr>
        <w:t>FIELD SURVEYOR at Tank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i/>
          <w:i/>
          <w:iCs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2"/>
        </w:rPr>
        <w:t xml:space="preserve">    </w:t>
      </w:r>
      <w:r>
        <w:rPr>
          <w:rFonts w:cs="Times New Roman;Times New Roman" w:ascii="Times New Roman;Times New Roman" w:hAnsi="Times New Roman;Times New Roman"/>
          <w:b/>
          <w:i/>
          <w:iCs/>
          <w:sz w:val="22"/>
        </w:rPr>
        <w:t xml:space="preserve">DURATION:             </w:t>
      </w:r>
      <w:r>
        <w:rPr>
          <w:rFonts w:cs="Times New Roman;Times New Roman" w:ascii="Times New Roman;Times New Roman" w:hAnsi="Times New Roman;Times New Roman"/>
          <w:i/>
          <w:iCs/>
          <w:sz w:val="22"/>
        </w:rPr>
        <w:t xml:space="preserve">AUGUST 2014 TO NOV 2014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u w:val="single"/>
        </w:rPr>
        <w:t>RESPONSIBILITY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1. Complete a comprehensive training to ensure correct usage of the personal data assistant (PDA) ,        humanities org rules and regulation as well as the objective and importance of the assessment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ind w:right="-45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 Travel daily with your assessment team to pre identified location with high concentration IDPs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. Visit IDP families allocated door to door through PDA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 Take direction and complete the tasks the assigned to your by your supervisor.</w:t>
      </w:r>
    </w:p>
    <w:p>
      <w:pPr>
        <w:pStyle w:val="Normal"/>
        <w:tabs>
          <w:tab w:val="clear" w:pos="720"/>
          <w:tab w:val="left" w:pos="6900" w:leader="none"/>
        </w:tabs>
        <w:spacing w:lineRule="auto" w:line="360"/>
        <w:ind w:right="-745" w:hanging="0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6"/>
          <w:szCs w:val="24"/>
          <w:u w:val="single"/>
        </w:rPr>
        <w:t>Internship: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 Three months in Kohat Textile Mills Kohat (Data entry &amp; Preparation of reports.</w: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Cs/>
          <w:iCs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78740</wp:posOffset>
                </wp:positionV>
                <wp:extent cx="52768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Computer Skil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2.5pt;mso-wrap-distance-left:9.05pt;mso-wrap-distance-right:9.05pt;mso-wrap-distance-top:0pt;mso-wrap-distance-bottom:0pt;margin-top:6.2pt;mso-position-vertical-relative:text;margin-left:3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Computer Skills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eachtree ,tally and QuickBooks of accounting software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stallation of Win XP/Windows 7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Installation of different Hardware and their respective software. 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roficient in using Microsoft Office tools i.e. Word/ Excel/Power point/Outlo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.</w:t>
      </w:r>
    </w:p>
    <w:p>
      <w:pPr>
        <w:pStyle w:val="Normal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nternet surfing and email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4"/>
          <w:szCs w:val="24"/>
          <w:lang w:val="en-US" w:eastAsia="en-US"/>
        </w:rPr>
      </w:pPr>
      <w:r>
        <w:rPr>
          <w:rFonts w:cs="Arial;Arial" w:ascii="Arial;Arial" w:hAnsi="Arial;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527685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2.5pt;mso-wrap-distance-left:9.05pt;mso-wrap-distance-right:9.05pt;mso-wrap-distance-top:0pt;mso-wrap-distance-bottom:0pt;margin-top:1.15pt;mso-position-vertical-relative:text;margin-left:3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</w:t>
      </w:r>
      <w:r>
        <w:rPr>
          <w:rFonts w:cs="Arial;Arial" w:ascii="Arial;Arial" w:hAnsi="Arial;Arial"/>
          <w:sz w:val="22"/>
          <w:szCs w:val="22"/>
        </w:rPr>
        <w:tab/>
      </w: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nglish</w:t>
        <w:tab/>
        <w:tab/>
        <w:t xml:space="preserve">fluent </w:t>
        <w:tab/>
        <w:tab/>
        <w:tab/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rdu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luent</w:t>
      </w:r>
    </w:p>
    <w:p>
      <w:pPr>
        <w:pStyle w:val="Normal"/>
        <w:ind w:firstLine="72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ashtu</w:t>
        <w:tab/>
        <w:tab/>
        <w:tab/>
        <w:t xml:space="preserve">Native </w: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  <w:t xml:space="preserve"> </w:t>
      </w:r>
      <w:r>
        <w:rPr>
          <w:rFonts w:cs="Arial;Arial" w:ascii="Arial;Arial" w:hAnsi="Arial;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88265</wp:posOffset>
                </wp:positionV>
                <wp:extent cx="527685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857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4"/>
                                <w:szCs w:val="24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415.5pt;height:22.5pt;mso-wrap-distance-left:9.05pt;mso-wrap-distance-right:9.05pt;mso-wrap-distance-top:0pt;mso-wrap-distance-bottom:0pt;margin-top:6.95pt;mso-position-vertical-relative:text;margin-left:3.3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bCs/>
                          <w:sz w:val="24"/>
                          <w:szCs w:val="24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r.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Afzal .I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(WHO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0333922456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Traditional Arabic;Traditional Arabic"/>
      <w:color w:val="auto"/>
      <w:sz w:val="20"/>
      <w:szCs w:val="20"/>
      <w:lang w:val="en-US" w:eastAsia="en-US" w:bidi="ar-S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  <w:color w:val="000000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  <w:color w:val="000000"/>
      <w:sz w:val="20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Garamond;Garamond" w:hAnsi="Garamond;Garamond" w:eastAsia="Times New Roman;Times New Roman" w:cs="Times New Roman;Times New Roman"/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MS Sans Serif;Arial" w:hAnsi="MS Sans Serif;Arial" w:eastAsia="Times New Roman;Times New Roman" w:cs="Traditional Arabic;Traditional Arabic"/>
    </w:rPr>
  </w:style>
  <w:style w:type="character" w:styleId="HeaderChar">
    <w:name w:val="Header Char"/>
    <w:basedOn w:val="DefaultParagraphFont"/>
    <w:qFormat/>
    <w:rPr>
      <w:rFonts w:ascii="MS Sans Serif;Arial" w:hAnsi="MS Sans Serif;Arial" w:eastAsia="Times New Roman;Times New Roman" w:cs="Traditional Arabic;Traditional Arabic"/>
    </w:rPr>
  </w:style>
  <w:style w:type="character" w:styleId="FooterChar">
    <w:name w:val="Footer Char"/>
    <w:basedOn w:val="DefaultParagraphFont"/>
    <w:qFormat/>
    <w:rPr>
      <w:rFonts w:ascii="MS Sans Serif;Arial" w:hAnsi="MS Sans Serif;Arial" w:eastAsia="Times New Roman;Times New Roman" w:cs="Traditional Arabic;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eastAsia="Calibri;Calibri" w:cs="Tahoma;Tahoma"/>
      <w:sz w:val="16"/>
      <w:szCs w:val="16"/>
    </w:rPr>
  </w:style>
  <w:style w:type="paragraph" w:styleId="BodyTextIndent2">
    <w:name w:val="Body Text Indent 2"/>
    <w:basedOn w:val="Normal"/>
    <w:qFormat/>
    <w:pPr>
      <w:ind w:left="-112" w:firstLine="112"/>
      <w:jc w:val="both"/>
    </w:pPr>
    <w:rPr>
      <w:rFonts w:ascii="Garamond;Garamond" w:hAnsi="Garamond;Garamond" w:eastAsia="Calibri;Calibri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Calibri;Calibri" w:hAnsi="Calibri;Calibri" w:eastAsia="Calibri;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Calibri;Calibri" w:cs="Times New Roma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1:20Z</dcterms:created>
  <dc:creator>Asif Dawar</dc:creator>
  <dc:description/>
  <dc:language>en-US</dc:language>
  <cp:lastModifiedBy>V2115</cp:lastModifiedBy>
  <dcterms:modified xsi:type="dcterms:W3CDTF">2021-09-09T11:51:20Z</dcterms:modified>
  <cp:revision>83</cp:revision>
  <dc:subject/>
  <dc:title>Muhammad Mun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12aec7f704348a21eb9a9e497366d</vt:lpwstr>
  </property>
</Properties>
</file>