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-37465</wp:posOffset>
            </wp:positionV>
            <wp:extent cx="1337310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37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18"/>
        </w:rPr>
        <w:t>GHAZI KHAN S/O GHULAM RASOOL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</w:t>
        <w:tab/>
        <w:tab/>
        <w:t>04-Jan-198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IC No:</w:t>
        <w:tab/>
        <w:tab/>
        <w:t>12101-6455688-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ab/>
        <w:t>Zafar Abad Colony Kamrani Chowk, Dera Ismail Kh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obile:  </w:t>
        <w:tab/>
        <w:tab/>
        <w:t>+923439899974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4"/>
          <w:szCs w:val="24"/>
        </w:rPr>
        <w:t xml:space="preserve">Email: </w:t>
        <w:tab/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ghazi171@gmail.com</w:t>
        </w:r>
      </w:hyperlink>
    </w:p>
    <w:p>
      <w:pPr>
        <w:pStyle w:val="Titleparagraph"/>
        <w:rPr>
          <w:rFonts w:ascii="Arial" w:hAnsi="Arial" w:cs="Arial"/>
        </w:rPr>
      </w:pPr>
      <w:r>
        <w:rPr>
          <w:rFonts w:cs="Arial" w:ascii="Arial" w:hAnsi="Arial"/>
        </w:rPr>
        <w:t>OBJECTIVES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ed for challenging, responsibilities and decision-making assignment with a progressive                        organization that gives me scope to update my knowledge and skills, a part of a team that dynamically works towards the growth of the organization and gain satisfaction there off.</w:t>
      </w:r>
    </w:p>
    <w:p>
      <w:pPr>
        <w:pStyle w:val="Titleparagraph"/>
        <w:rPr>
          <w:rFonts w:ascii="Arial" w:hAnsi="Arial" w:cs="Arial"/>
        </w:rPr>
      </w:pPr>
      <w:r>
        <w:rPr>
          <w:rFonts w:cs="Arial" w:ascii="Arial" w:hAnsi="Arial"/>
        </w:rPr>
        <w:t>SKILLS AND EXPERTIES: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Medical Technologist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xpert in Public Health related operations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Multilingual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ffective Communication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Target Oriented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Campaigns Management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Monitoring and Evaluation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xcellent Interpersonal Skills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am Management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Mobilization and Organization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lict Resolutio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paragraph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ter Public Health (MPH)</w:t>
        <w:tab/>
        <w:t xml:space="preserve">  </w:t>
      </w:r>
      <w:r>
        <w:rPr>
          <w:rFonts w:cs="Arial" w:ascii="Arial" w:hAnsi="Arial"/>
          <w:b/>
          <w:bCs/>
          <w:sz w:val="24"/>
          <w:szCs w:val="26"/>
        </w:rPr>
        <w:t>ABDUL WALI KHAN UNIVERSITY MARDAN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ysio therapist (DPT)</w:t>
      </w:r>
      <w:r>
        <w:rPr>
          <w:rFonts w:cs="Arial" w:ascii="Arial" w:hAnsi="Arial"/>
          <w:b/>
          <w:bCs/>
          <w:sz w:val="24"/>
          <w:szCs w:val="26"/>
        </w:rPr>
        <w:t xml:space="preserve">                 H,I,M,S PESHAWAR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4"/>
          <w:szCs w:val="26"/>
        </w:rPr>
        <w:t>Medical Technology</w:t>
        <w:tab/>
        <w:tab/>
        <w:t xml:space="preserve">  MEDICAL FACULTY PESHAWAR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4"/>
          <w:szCs w:val="26"/>
        </w:rPr>
        <w:t>B Pharmacy                                   PHARMACY COUNCIL PESHAWAR</w:t>
        <w:tab/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itleparagraph"/>
        <w:rPr>
          <w:rFonts w:ascii="Arial" w:hAnsi="Arial" w:cs="Arial"/>
        </w:rPr>
      </w:pPr>
      <w:r>
        <w:rPr>
          <w:rFonts w:cs="Arial" w:ascii="Arial" w:hAnsi="Arial"/>
        </w:rPr>
        <w:t xml:space="preserve">EMPLOYMENT HISTORY 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ON COUNCIL POLIO OFFICER (UCPO)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HIP TRAINING CONSULTANTS – FUNDED BY WHO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UC Kotla Saidan, Dera Ismail Khan - </w:t>
      </w:r>
      <w:bookmarkStart w:id="0" w:name="_Hlk25953078"/>
      <w:r>
        <w:rPr>
          <w:rFonts w:cs="Arial" w:ascii="Arial" w:hAnsi="Arial"/>
          <w:sz w:val="20"/>
          <w:szCs w:val="20"/>
        </w:rPr>
        <w:t xml:space="preserve">01-Feb-2018 to </w:t>
      </w:r>
      <w:bookmarkEnd w:id="0"/>
      <w:r>
        <w:rPr>
          <w:rFonts w:cs="Arial" w:ascii="Arial" w:hAnsi="Arial"/>
          <w:sz w:val="20"/>
          <w:szCs w:val="20"/>
        </w:rPr>
        <w:t>till date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JOB DESCRIPTION / MAIN DUTIES </w:t>
        <w:br/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pplementary Immunization Activities (SIAs) </w:t>
      </w:r>
    </w:p>
    <w:p>
      <w:pPr>
        <w:pStyle w:val="Normal"/>
        <w:numPr>
          <w:ilvl w:val="0"/>
          <w:numId w:val="9"/>
        </w:numPr>
        <w:spacing w:lineRule="auto" w:line="240" w:before="120" w:after="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Pre-campaign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cro-planning: - Assist in preparation and updating SIA micro-plans. Validate the micro-plans in the field. Help in identifying and mapping high-risk areas in the specific UC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in selection of appropriate vaccinators as per given criteria and in their distribution as per need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sists in monitoring of timely distributions of DDM cards. Ensure that cards are filled properly and upon completion of campaign their submission to the provincial office for further processing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 up and report to PEO on timely payment of incentives to the frontline worker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inings: - Assist the DPEOs and district trainers in planning, coordinating, and organizing training sessions for vaccination teams and supervisors. 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artnership and Coordination:</w:t>
      </w:r>
      <w:r>
        <w:rPr>
          <w:rFonts w:cs="Arial" w:ascii="Arial" w:hAnsi="Arial"/>
          <w:color w:val="000000"/>
          <w:sz w:val="20"/>
          <w:szCs w:val="20"/>
        </w:rPr>
        <w:t xml:space="preserve"> Promote partnership with all influencing factors at UC level in support of SIAs.</w:t>
      </w:r>
    </w:p>
    <w:p>
      <w:pPr>
        <w:pStyle w:val="Normal"/>
        <w:numPr>
          <w:ilvl w:val="0"/>
          <w:numId w:val="9"/>
        </w:numPr>
        <w:spacing w:lineRule="auto" w:line="240" w:before="120" w:after="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Campaign Implementation</w:t>
        <w:tab/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onitoring: - Monitor the process of implementation of the campaign</w:t>
      </w:r>
      <w:r>
        <w:rPr>
          <w:rFonts w:cs="Arial" w:ascii="Arial" w:hAnsi="Arial"/>
          <w:color w:val="000000"/>
          <w:sz w:val="20"/>
          <w:szCs w:val="20"/>
        </w:rPr>
        <w:t xml:space="preserve"> as per guidelines and provide feedback to DPEO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 collection: and analysis: -</w:t>
      </w:r>
      <w:r>
        <w:rPr>
          <w:rFonts w:cs="Arial" w:ascii="Arial" w:hAnsi="Arial"/>
          <w:color w:val="000000"/>
          <w:sz w:val="20"/>
          <w:szCs w:val="20"/>
        </w:rPr>
        <w:t xml:space="preserve"> Collect and collate the tally sheet data from the area of responsibility on daily basis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Ensure proper implementation of SIAs with special attention to hard-to-reach areas and under- served high risk populations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Attend the daily evening review meeting at UC level for every SIAs and record the findings/observations for corrective action on the following day of the campaign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articipate in preparation of realistic catch-up plans for missed children and monitor their implementations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articipate in organizing the re-do/sweeping activities in the UC as required in the light of PCM/LQAs/marker survey results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Facilitate the work of Independent Monitors.</w:t>
      </w:r>
    </w:p>
    <w:p>
      <w:pPr>
        <w:pStyle w:val="Normal"/>
        <w:numPr>
          <w:ilvl w:val="0"/>
          <w:numId w:val="9"/>
        </w:numPr>
        <w:spacing w:lineRule="auto" w:line="240" w:before="120" w:after="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 xml:space="preserve">POST Campaign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rket Survey.   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CA (post campaign Assessment)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 and Support the EPI Outreach sess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 and Support the EPI Fix center and fill the fix center check list and submit the report every Thursday to DHO office.</w:t>
      </w:r>
    </w:p>
    <w:p>
      <w:pPr>
        <w:pStyle w:val="Normal"/>
        <w:numPr>
          <w:ilvl w:val="0"/>
          <w:numId w:val="9"/>
        </w:numPr>
        <w:spacing w:lineRule="auto" w:line="240" w:before="120" w:after="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AFP surveillanc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ion and submission of weekly zero reports from all HCFs in their UC to DHO every Monda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iting all priority 3 AS sites and assigned informal healthcare providers, to inquire about AFP case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ing all health facility Focal Persons in the UC to inquire about AFP cases recently admitted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ediate reporting of any AFP case found to the PEO/ DS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Facilitating in AFP cases investigation and stool sample collectio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For active AFP surveillance visits to HCFs on regular basi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ON COUNCIL POLIO OFFICER (UCPO)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WORLD HEALTH ORGANIZATION (WHO)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 Lachra, Dera Ismail Khan - 01-Dec-2014 to 31-January-2018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sz w:val="24"/>
          <w:szCs w:val="24"/>
        </w:rPr>
        <w:t>JOB DESCRIPTION / MAIN DUTIES </w:t>
        <w:br/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ME AS ABOVE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CAL TECHNOLOGIST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THE JOHANNITER International Assistance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Field Office Dera Ismail Khan, Sep 2- 2014 to Nov 30- 2014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JOB DESCRIPTION / MAIN DUTIES </w:t>
        <w:b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 sick child, adults on based on standard guidelines through rational dispensing of Prescribed Medicatio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ense drugs and counsel the caregivers accordingly o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ovide and maintain good quality services in the provision of medication based on the primary health care principl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Proper record of medicines and its consumption in the Facilit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t consumption report on fortnightly basis &amp; Keep record at Health Facility as well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new medicine request on consumption basi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t consumption report on fortnightly basis &amp; Keep record at Health Facility as well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among the sick regarding the use of Medication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among the patients about proper dosage and its significance in the treatment of Diseas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ill help to maintain effective &amp; efficient medicine supply chain management within the facili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Calibri" w:cs="Arial"/>
          <w:sz w:val="18"/>
          <w:szCs w:val="18"/>
          <w:lang w:val="en-GB"/>
        </w:rPr>
      </w:pPr>
      <w:r>
        <w:rPr>
          <w:rFonts w:cs="Arial" w:ascii="Arial" w:hAnsi="Arial"/>
          <w:color w:val="000000"/>
        </w:rPr>
        <w:t>Proper record keeping for the Audit purposes.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Calibri" w:cs="Arial"/>
          <w:color w:val="000000"/>
          <w:sz w:val="18"/>
          <w:szCs w:val="18"/>
          <w:lang w:val="en-GB"/>
        </w:rPr>
      </w:pPr>
      <w:r>
        <w:rPr>
          <w:rFonts w:eastAsia="Calibri"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CIAL MOBILIZER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DISTRICT HEALTH OFFICE (DHO) – Conditional Grant Nutritio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DHO Office Dera Ismail Khan – Jan 5- 2014 to June 30- 2014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JOB DESCRIPTION / MAIN DUTIES </w:t>
        <w:br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 mobilization and beneficiaries’ screening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unity sensitization on the program objectives and methods to stimulate &amp; eventually promote the understanding and participation of the target population.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icit community involvement in case finding, referral, encouraging attendance and minimize defaulter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ort to the Community Nutrition Volunteers during screening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activity plan for the screening exercise in consultation with the CNVs and OTP/SFP Team Supervisors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and provide feedback on screening program implementation schedule and activities plan as appropriate to enhance coverage and maximize impact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e in the selection of the decentralized mass screening sites to ensure access and high coverag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e and facilitate regular community screening sessions for CNVs with the guidance of OTP/SFP Supervisors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technical support to CNVs on mobilization, active case finding, defaulter tracing and home follow up visits through follow up trainings and on job coaching and supportive supervision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e activities at Community Screening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>Ensure ongoing comm: mobilization activities including satisfactory active case finding, referral &amp; follow-up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quality of screening exercise and adherence to protocol through active supervision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ile the screening dat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work and coordinate with the relevant sector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 good relationship with the Taluka and UC authorities and community leaders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HEALTH AND HYGIENE OFFICER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HAMDARD WELFARE ASSOCIATIO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Dera Ismail Khan– January 2- 2013 to Dec 31-2013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JOB DESCRIPTION / MAIN DUTIES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textAlignment w:val="top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Health and safety officers are responsible for promoting positive health and safety cultur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textAlignment w:val="top"/>
        <w:rPr>
          <w:rFonts w:ascii="Arial" w:hAnsi="Arial" w:cs="Arial"/>
          <w:sz w:val="12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 xml:space="preserve">To maintain a safe work environment for company employee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textAlignment w:val="top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color w:val="000000"/>
        </w:rPr>
        <w:t>Data entry and production of reports as and when required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lop material on Health &amp; Hygien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y out community assessments within in field areas to assess the issues pertaining to hygien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mpart session to children and parents on significance of health &amp; hygiene practice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ork for the promotion of Health &amp; Hygiene practices at community level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gular field visits of to various field areas to observe the wash facilitie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uct meetings with community and figures such as parents, teacher etc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and verbal reporting on progress on weekly basi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CAL TECHNOLOGIST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SAVE THE CHILDRE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Dera Ismail Khan, Swat and Peshawar (KPK) – January 11 - 2010 to December 31-2012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br/>
      </w:r>
      <w:r>
        <w:rPr>
          <w:rFonts w:cs="Arial" w:ascii="Arial" w:hAnsi="Arial"/>
          <w:b/>
          <w:sz w:val="12"/>
          <w:szCs w:val="24"/>
        </w:rPr>
        <w:t>JOB DESCRIPTION / MAIN DUTIES </w:t>
        <w:b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4500"/>
        <w:gridCol w:w="2250"/>
        <w:gridCol w:w="1080"/>
      </w:tblGrid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(Major/routi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Tas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verable/ Expected Out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Frame</w:t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mary Health Care  Services for flood effected community of the Distri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sick child, adults based on Standard guidelines through rational dispensing of Prescribed Medicat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among the sick regarding the use of Med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1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---Promotion through Community Mobiliz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and maintain good quality services in the provision of medication based on the (PHC) principl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 drugs and counsel the caregivers accordingly 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 men as a partner in Reproductive Heal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among the patients about proper dosage and its significance in the treatment of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26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Management Protoco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Facility Inventory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Keep Proper record of medicines and its consumption in the Facil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ubmit consumption report on fortnightly basis &amp; Keep record at Health Facility as wel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repare new medicine request on consumption basi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- Organize/Participate in health education sessions in the BHUs and ensure that ORWs provide the sess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ill help to maintain effective &amp; efficient medicine supply chain management within the facilit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record keeping for the Audit purpo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15 days of month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CAL TECHNOLOGIST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DHQ TEACHING HOSPITAL – DERA ISMAIL KHA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a Ismail Khan – March 2- 2007 to Dec 2008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/>
          <w:sz w:val="24"/>
          <w:szCs w:val="24"/>
        </w:rPr>
        <w:t>JOB DESCRIPTION / MAIN DUTIES </w:t>
        <w:b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 sick child, adults based on Standard guidelines through rational dispensing of Prescribed Medicatio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Provide and maintain good quality services in the provision of medication based on the primary health care principle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&amp; share daily, weekly and monthly progress report on medicin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maintain the medicine stock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among the sick regarding the use of Medication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among the patients about proper dosage and its significance in the treatment of Diseas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ly Treatment the patients in DHQ D. I. Khan ward.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itle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UTER SKILL: 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textAlignment w:val="baselin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  <w:t>Microsoft Windows (Operating System)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textAlignment w:val="baselin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  <w:t>Microsoft Word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textAlignment w:val="baselin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  <w:t>Microsoft Excel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textAlignment w:val="baselin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  <w:t>Microsoft PowerPoint</w:t>
      </w:r>
    </w:p>
    <w:p>
      <w:pPr>
        <w:pStyle w:val="Normal"/>
        <w:suppressAutoHyphens w:val="true"/>
        <w:spacing w:before="0" w:after="0"/>
        <w:textAlignment w:val="baseline"/>
        <w:rPr>
          <w:rFonts w:ascii="Arial" w:hAnsi="Arial" w:eastAsia="Calibri" w:cs="Arial"/>
          <w:sz w:val="18"/>
          <w:szCs w:val="18"/>
          <w:lang w:val="en-GB"/>
        </w:rPr>
      </w:pPr>
      <w:r>
        <w:rPr>
          <w:rFonts w:eastAsia="Calibri" w:cs="Arial" w:ascii="Arial" w:hAnsi="Arial"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/>
        </w:rPr>
      </w:r>
    </w:p>
    <w:p>
      <w:pPr>
        <w:pStyle w:val="Title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GUAGES PROFICIENCY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rPr/>
      </w:pPr>
      <w:r>
        <w:rPr>
          <w:rFonts w:eastAsia="Calibri" w:cs="Arial" w:ascii="Arial" w:hAnsi="Arial"/>
          <w:sz w:val="24"/>
          <w:szCs w:val="24"/>
          <w:lang w:val="en-GB"/>
        </w:rPr>
        <w:t>Pashto (Mother Tongue), English, Urdu, Saraik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Title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0"/>
        <w:rPr>
          <w:sz w:val="4"/>
          <w:lang w:val="en-GB" w:eastAsia="en-GB"/>
        </w:rPr>
      </w:pPr>
      <w:r>
        <w:rPr>
          <w:sz w:val="4"/>
          <w:lang w:val="en-GB" w:eastAsia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1800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#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 Type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ardar Alam, Area Coordinator (WH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4-914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isar Ahmad Khan, Immunization Officer – 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-8602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andar Ali Khan, Programmer Data Analyst  – 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6-9799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Segoe UI"/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cality">
    <w:name w:val="locality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ptBold">
    <w:name w:val="Style 8 pt Bold"/>
    <w:qFormat/>
    <w:rPr>
      <w:rFonts w:ascii="Verdana" w:hAnsi="Verdana" w:cs="Verdana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title">
    <w:name w:val="work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dates">
    <w:name w:val="work_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description">
    <w:name w:val="work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utitle">
    <w:name w:val="edu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udates">
    <w:name w:val="edu_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paragraph">
    <w:name w:val="title paragraph"/>
    <w:basedOn w:val="Heading2"/>
    <w:next w:val="Normal"/>
    <w:qFormat/>
    <w:pPr>
      <w:keepNext w:val="true"/>
      <w:keepLines/>
      <w:numPr>
        <w:ilvl w:val="0"/>
        <w:numId w:val="0"/>
      </w:numPr>
      <w:suppressAutoHyphens w:val="true"/>
      <w:spacing w:before="200" w:after="0"/>
      <w:textAlignment w:val="baseline"/>
      <w:outlineLvl w:val="9"/>
    </w:pPr>
    <w:rPr>
      <w:rFonts w:ascii="Noto Sans;Segoe UI" w:hAnsi="Noto Sans;Segoe UI" w:cs="Noto Sans;Segoe UI"/>
      <w:bCs w:val="false"/>
      <w:iCs/>
      <w:color w:val="3374AB"/>
      <w:sz w:val="26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ghazi17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31:00Z</dcterms:created>
  <dc:creator>Fazal Din</dc:creator>
  <dc:description/>
  <cp:keywords/>
  <dc:language>en-US</dc:language>
  <cp:lastModifiedBy>Admin</cp:lastModifiedBy>
  <cp:lastPrinted>2017-04-08T17:07:00Z</cp:lastPrinted>
  <dcterms:modified xsi:type="dcterms:W3CDTF">2023-03-12T18:03:00Z</dcterms:modified>
  <cp:revision>115</cp:revision>
  <dc:subject/>
  <dc:title/>
</cp:coreProperties>
</file>