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365" w:hRule="atLeast"/>
        </w:trPr>
        <w:tc>
          <w:tcPr>
            <w:tcW w:w="1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968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  <w:t>Resum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8515</wp:posOffset>
            </wp:positionH>
            <wp:positionV relativeFrom="paragraph">
              <wp:posOffset>-8255</wp:posOffset>
            </wp:positionV>
            <wp:extent cx="1038225" cy="124206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20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YASIR KHAN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Mailing Address</w:t>
      </w:r>
      <w:r>
        <w:rPr>
          <w:bCs/>
          <w:iCs/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Village Naser Khel,UC Mama Khel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/O Sarai Naurang,Tehsil Sarai Naurang Distt: Lakki Marwat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ontact</w:t>
      </w:r>
      <w:r>
        <w:rPr>
          <w:bCs/>
          <w:iCs/>
          <w:color w:val="000000"/>
          <w:sz w:val="26"/>
          <w:szCs w:val="26"/>
        </w:rPr>
        <w:t xml:space="preserve"> Numbers:</w:t>
      </w:r>
      <w:r>
        <w:rPr>
          <w:sz w:val="26"/>
          <w:szCs w:val="26"/>
        </w:rPr>
        <w:t>03335554242/03009797600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iCs/>
          <w:color w:val="000000"/>
          <w:sz w:val="26"/>
          <w:szCs w:val="26"/>
          <w:lang w:val="fr-FR"/>
        </w:rPr>
      </w:pPr>
      <w:r>
        <w:rPr>
          <w:bCs/>
          <w:color w:val="000000"/>
          <w:sz w:val="26"/>
          <w:szCs w:val="26"/>
          <w:lang w:val="fr-FR"/>
        </w:rPr>
        <w:t>E-mail :</w:t>
      </w:r>
      <w:r>
        <w:rPr>
          <w:bCs/>
          <w:i/>
          <w:iCs/>
          <w:color w:val="000000"/>
          <w:sz w:val="26"/>
          <w:szCs w:val="26"/>
          <w:lang w:val="fr-FR"/>
        </w:rPr>
        <w:t xml:space="preserve"> yasirkhanmarwat@gmail.co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fr-FR"/>
        </w:rPr>
      </w:pPr>
      <w:r>
        <w:rPr>
          <w:b/>
          <w:bCs/>
          <w:i/>
          <w:iCs/>
          <w:color w:val="000000"/>
          <w:sz w:val="26"/>
          <w:szCs w:val="26"/>
          <w:lang w:val="fr-FR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Career Objectives</w:t>
        <w:tab/>
        <w:tab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oking forward to join a reputable organization in challenging and competitive environment to strive for career progression and use my skills and experience for the best interest of the Organization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Personal Information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ther Name</w:t>
        <w:tab/>
        <w:t xml:space="preserve">: </w:t>
        <w:tab/>
        <w:t>Izat Kh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e of Birth</w:t>
        <w:tab/>
        <w:t xml:space="preserve">: </w:t>
        <w:tab/>
        <w:t>12-12-19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micile</w:t>
        <w:tab/>
        <w:t xml:space="preserve">: </w:t>
        <w:tab/>
        <w:t>Lakki Marw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NIC No</w:t>
        <w:tab/>
        <w:t xml:space="preserve">: </w:t>
        <w:tab/>
        <w:t xml:space="preserve">11201-8293299-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cademic Qualification</w:t>
        <w:tab/>
        <w:tab/>
        <w:tab/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530"/>
        <w:gridCol w:w="1686"/>
        <w:gridCol w:w="3084"/>
      </w:tblGrid>
      <w:tr>
        <w:trPr>
          <w:trHeight w:val="270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gree/Certificates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ear of passing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ks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vision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</w:t>
            </w:r>
            <w:r>
              <w:rPr>
                <w:bCs/>
                <w:sz w:val="26"/>
                <w:szCs w:val="26"/>
              </w:rPr>
              <w:t>Board/University</w:t>
            </w:r>
          </w:p>
        </w:tc>
      </w:tr>
      <w:tr>
        <w:trPr>
          <w:trHeight w:val="825" w:hRule="atLeast"/>
        </w:trPr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SC 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1/850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I.S.E Bannu </w:t>
            </w:r>
          </w:p>
        </w:tc>
      </w:tr>
      <w:tr>
        <w:trPr>
          <w:trHeight w:val="555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7/11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I.S.E Bannu</w:t>
            </w:r>
          </w:p>
        </w:tc>
      </w:tr>
      <w:tr>
        <w:trPr>
          <w:trHeight w:val="555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2/55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al University D.I.Khan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14/11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nd Division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Science &amp; Technology, Bannu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8/1400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Division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E Peshawar</w:t>
            </w:r>
          </w:p>
        </w:tc>
      </w:tr>
      <w:tr>
        <w:trPr>
          <w:trHeight w:val="540" w:hRule="atLeast"/>
        </w:trPr>
        <w:tc>
          <w:tcPr>
            <w:tcW w:w="27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 short cours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E Peshawa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Professional Experience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  <w:highlight w:val="lightGray"/>
        </w:rPr>
      </w:pPr>
      <w:r>
        <w:rPr>
          <w:b/>
          <w:bCs/>
          <w:i/>
          <w:color w:val="000000"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  <w:t>Position 1:</w:t>
        <w:tab/>
        <w:t>UC SUPPORT PERSON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   </w:t>
      </w:r>
      <w:r>
        <w:rPr>
          <w:bCs/>
          <w:sz w:val="26"/>
          <w:szCs w:val="26"/>
          <w:highlight w:val="lightGray"/>
        </w:rPr>
        <w:t xml:space="preserve">World Health Organization- GPEI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ab/>
        <w:t xml:space="preserve"> </w:t>
      </w:r>
      <w:r>
        <w:rPr>
          <w:bCs/>
          <w:sz w:val="26"/>
          <w:szCs w:val="26"/>
        </w:rPr>
        <w:t>01 March 2021 to 31 December 2022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PO Job Description: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-Pre-campaig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icro Planning: - Assist in preparation and updating SIA micro-plans. Validate the micro-plans in the field. Help in identifying and mapping high-risk areas in the specific UC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Trainings: - Assist the DPEOs, and district trainers in planning, coordinating, and organizing training sessions for vaccination teams and supervisor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Partnership and Coordination: Promote partnership with all influencing factors at UC level in support of SIAs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Style w:val="Emphasis"/>
          <w:sz w:val="26"/>
          <w:szCs w:val="26"/>
        </w:rPr>
        <w:t>4- SOCIAL MOBILIZATION: Arranged meetings in community to remove misconception of the community about polio vaccine.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-Campaign Implementatio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onitoring: - Monitor the process of implementation of the campaign as per guidelines and provide feedback to DPEO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Data collection and analysis: - Collect and collate the tally sheet data from the area of responsibility on daily basi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Ensure proper implementation of SIAs with special attention to hard-to-reach area and underserved high risk populations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4- IDPs &amp; Nomads registration &amp; identifying their proper location in the host communities and preparation of realistic planes for their vaccination.  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5- Attend the daily evening review meeting at UC level as well as at district level for every SIAs and record the findings/observations for corrective action on the following day of the campaign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- Facilitate the work of independent Monitor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C-Post Campaign Activities: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Ensure Catch up activities in all areas of  UC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Ensuring of sweep activies where missed or poorly covered areas are identified by external or uc level monitors.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Conduction of PCA in other UCs of Lakki marwat on the direction of DPC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Work as a guide in ELQAS with external monito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To conduct post campaign meeting with UC level staff and share feedback with them regarding gaps and issues of campaign and also provide solutions for identified issue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Share feedback with DPEOs regarding campaign quality,gaps and issues also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;Coverage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;verification and follow up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D:AFP Surveillance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AFP surveillance in Local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onduct weekly meeting with Health care providers regarding AFP surveillance in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:Arrange Monthly meeting with Health care providers of Area to improve their knowledge regarding AFP child reporting proces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Facilitate the DSO in investigating the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Collection of stool specimen from index and send to EPI store for further submission to NIH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Provide help to DSO in 60 days follow up of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:taking of 30 HH cluster for virus detec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:Weekly zero report submission to DPC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E:Surveillance in Covid-19: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tracking and tracing of suspected Corona patients in the community.</w:t>
      </w:r>
    </w:p>
    <w:p>
      <w:pPr>
        <w:pStyle w:val="Normal"/>
        <w:tabs>
          <w:tab w:val="clear" w:pos="720"/>
          <w:tab w:val="left" w:pos="3510" w:leader="none"/>
        </w:tabs>
        <w:ind w:left="3510" w:right="-115" w:hanging="351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reate Awareness and social mobilization in the community about corona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F: Expended programme on Immunization (EPI)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 Assist EPI technicians in RED and REC Microplan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Conduct awareness sessions to remove misconception of parents regarding Essential Immuniza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Taking of RCA.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rStyle w:val="Emphasis"/>
          <w:sz w:val="26"/>
          <w:szCs w:val="26"/>
        </w:rPr>
        <w:t>3: Data analysis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>Position 2:</w:t>
        <w:tab/>
        <w:t>UC Polio Officer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   </w:t>
      </w:r>
      <w:r>
        <w:rPr>
          <w:bCs/>
          <w:sz w:val="26"/>
          <w:szCs w:val="26"/>
          <w:highlight w:val="lightGray"/>
        </w:rPr>
        <w:t xml:space="preserve">World Health Organization- GPEI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ab/>
        <w:t xml:space="preserve"> </w:t>
      </w:r>
      <w:r>
        <w:rPr>
          <w:bCs/>
          <w:sz w:val="26"/>
          <w:szCs w:val="26"/>
        </w:rPr>
        <w:t>01 October 2014 to 28 February 2021.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PO Job Description: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-Pre-campaig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icro Planning: - Assist in preparation and updating SIA micro-plans. Validate the micro-plans in the field. Help in identifying and mapping high-risk areas in the specific UC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Trainings: - Assist the DPEOs, and district trainers in planning, coordinating, and organizing training sessions for vaccination teams and supervisor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Partnership and Coordination: Promote partnership with all influencing factors at UC level in support of SIAs.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Style w:val="Emphasis"/>
          <w:sz w:val="26"/>
          <w:szCs w:val="26"/>
        </w:rPr>
        <w:t>4- SOCIAL MOBILIZATION: Arranged meetings in community to remove misconception of the community about polio vaccine.</w:t>
      </w:r>
    </w:p>
    <w:p>
      <w:pPr>
        <w:pStyle w:val="Heading"/>
        <w:ind w:firstLine="144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-Campaign Implementation: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- Monitoring: - Monitor the process of implementation of the campaign as per guidelines and provide feedback to DPEO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2- Data collection and analysis: - Collect and collate the tally sheet data from the area of responsibility on daily basis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 Ensure proper implementation of SIAs with special attention to hard-to-reach area and underserved high risk populations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4- IDPs &amp; Nomads registration &amp; identifying their proper location in the host communities and preparation of realistic planes for their vaccination.  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5- Attend the daily evening review meeting at UC level as well as at district level for every SIAs and record the findings/observations for corrective action on the following day of the campaign. 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- Facilitate the work of independent Monitor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C-Post Campaign Activities: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Ensure Catch up activities in all areas of  UC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Ensuring of sweep activies where missed or poorly covered areas are identified by external or uc level monitors.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-Conduction of PCA in other UCs of Lakki marwat on the direction of DPC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Work as a guide in ELQAS with external monitor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To conduct post campaign meeting with UC level staff and share feedback with them regarding gaps and issues of campaign and also provide solutions for identified issues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Share feedback with DPEOs regarding campaign quality,gaps and issues also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;Coverage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;verification and follow up of missed children.</w:t>
      </w:r>
    </w:p>
    <w:p>
      <w:pPr>
        <w:pStyle w:val="Normal"/>
        <w:tabs>
          <w:tab w:val="clear" w:pos="720"/>
          <w:tab w:val="left" w:pos="5351" w:leader="none"/>
          <w:tab w:val="right" w:pos="8906" w:leader="none"/>
          <w:tab w:val="right" w:pos="1056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D:AFP Surveillance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AFP surveillance in Local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onduct weekly meeting with Health care providers regarding AFP surveillance in community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3:Arrange Monthly meeting with Health care providers of Area to improve their knowledge regarding AFP child reporting proces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4:Facilitate the DSO in investigating the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5:Collection of stool specimen from index and send to EPI store for further submission to NIH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6:Provide help to DSO in 60 days follow up of index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7:taking of 30 HH cluster for virus detec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8:Weekly zero report submission to DPC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E:Surveillance in Covid-19: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tracking and tracing of suspected Corona patients in the community.</w:t>
      </w:r>
    </w:p>
    <w:p>
      <w:pPr>
        <w:pStyle w:val="Normal"/>
        <w:tabs>
          <w:tab w:val="clear" w:pos="720"/>
          <w:tab w:val="left" w:pos="3510" w:leader="none"/>
        </w:tabs>
        <w:ind w:left="3510" w:right="-115" w:hanging="351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To create Awareness and social mobilization in the community about corona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/>
      </w:pPr>
      <w:r>
        <w:rPr>
          <w:rStyle w:val="Emphasis"/>
          <w:b/>
          <w:bCs/>
          <w:sz w:val="26"/>
          <w:szCs w:val="26"/>
        </w:rPr>
        <w:t>F: Expended programme on Immunization (EPI)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1: Assist EPI technicians in RED and REC Microplans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Conduct awareness sessions to remove misconception of parents regarding Essential Immunization.</w:t>
      </w:r>
    </w:p>
    <w:p>
      <w:pPr>
        <w:pStyle w:val="Normal"/>
        <w:tabs>
          <w:tab w:val="clear" w:pos="720"/>
          <w:tab w:val="left" w:pos="3510" w:leader="none"/>
        </w:tabs>
        <w:ind w:right="-115" w:hanging="0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: Taking of RCA.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rStyle w:val="Emphasis"/>
          <w:sz w:val="26"/>
          <w:szCs w:val="26"/>
        </w:rPr>
        <w:t>3: Data analysis</w:t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>Position 3:</w:t>
        <w:tab/>
        <w:t xml:space="preserve">UC President at Awaz Agahe programme 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   </w:t>
      </w:r>
      <w:r>
        <w:rPr>
          <w:bCs/>
          <w:sz w:val="26"/>
          <w:szCs w:val="26"/>
          <w:highlight w:val="lightGray"/>
        </w:rPr>
        <w:t xml:space="preserve">SPO                 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ab/>
        <w:t xml:space="preserve"> </w:t>
      </w:r>
      <w:r>
        <w:rPr>
          <w:bCs/>
          <w:sz w:val="26"/>
          <w:szCs w:val="26"/>
        </w:rPr>
        <w:t>01 September- 2012 to 30 September- 2014.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Main responsibilities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Routine meeting conduction with Awaaz Village Foru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Issues at Village Level and refer to Awaaz UC Forum for discuss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Issues, Mobilization of Community, Motivation of People regarding Issues identified, referred that Issues to Concernd Department, Links Development to Concerned Depart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ion of Meeting with Awaaz UC Forum regarding these issu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Refer these Issues to Govt: Civil Society for advoca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rrange Kuli Kachehri with MNA, MPA’s for the people of UC Mama Khel to Solve their problem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and arrange Aman Mela for the youth of UC Mama Khe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Struggle for the Women Rights and conduct meeting with communi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the meeting with community to give polio vaccine to their childre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problems of the community in the field of Educati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Preparing of UC Development Plan to send it to the Awaaz District Foru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Settlement of Disputes among the people to make the Society Peaceful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rea Visi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Data Collec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Style w:val="Emphasis"/>
          <w:sz w:val="26"/>
          <w:szCs w:val="26"/>
        </w:rPr>
      </w:pPr>
      <w:r>
        <w:rPr>
          <w:rStyle w:val="Emphasis"/>
          <w:sz w:val="26"/>
          <w:szCs w:val="26"/>
        </w:rPr>
        <w:t>Programs introduction.</w:t>
      </w:r>
    </w:p>
    <w:p>
      <w:pPr>
        <w:pStyle w:val="Normal"/>
        <w:jc w:val="both"/>
        <w:rPr>
          <w:rStyle w:val="Emphasis"/>
          <w:b/>
          <w:b/>
          <w:bCs/>
          <w:sz w:val="26"/>
          <w:szCs w:val="26"/>
          <w:highlight w:val="lightGray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 xml:space="preserve">Position 4: </w:t>
        <w:tab/>
        <w:t xml:space="preserve">Field Worker 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</w:t>
        <w:tab/>
      </w:r>
      <w:r>
        <w:rPr>
          <w:bCs/>
          <w:sz w:val="26"/>
          <w:szCs w:val="26"/>
          <w:highlight w:val="lightGray"/>
        </w:rPr>
        <w:t xml:space="preserve">Community Motivation &amp; Development Organization (CMDO)                   </w:t>
      </w:r>
    </w:p>
    <w:p>
      <w:pPr>
        <w:pStyle w:val="Normal"/>
        <w:rPr/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 xml:space="preserve">  </w:t>
      </w:r>
      <w:r>
        <w:rPr>
          <w:bCs/>
          <w:sz w:val="26"/>
          <w:szCs w:val="26"/>
        </w:rPr>
        <w:tab/>
        <w:t>01 June- 2009 to 30 June- 2012.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Main responsibilities:</w:t>
      </w: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Area Visits with team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llection of data from the targeted community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Identification of activist from the concerned U/C &amp; Village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nduct Meeting with Activists about project goals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 xml:space="preserve">Participation in BBCM. 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Programs introduction to the participants.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CO/VO/LSO formation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Training conduction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ctivists capacity building</w:t>
      </w:r>
    </w:p>
    <w:p>
      <w:pPr>
        <w:pStyle w:val="Normal"/>
        <w:numPr>
          <w:ilvl w:val="0"/>
          <w:numId w:val="6"/>
        </w:numPr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Reporting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  <w:iCs w:val="false"/>
          <w:sz w:val="26"/>
          <w:szCs w:val="26"/>
        </w:rPr>
        <w:t>Registration of volunteer at village, Union council &amp; district level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  <w:highlight w:val="lightGray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lightGray"/>
        </w:rPr>
      </w:pPr>
      <w:r>
        <w:rPr>
          <w:b/>
          <w:bCs/>
          <w:sz w:val="26"/>
          <w:szCs w:val="26"/>
          <w:highlight w:val="lightGray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highlight w:val="lightGray"/>
        </w:rPr>
        <w:t xml:space="preserve">Position 5: </w:t>
        <w:tab/>
        <w:t xml:space="preserve">RJ/ Producer </w:t>
      </w:r>
    </w:p>
    <w:p>
      <w:pPr>
        <w:pStyle w:val="Normal"/>
        <w:ind w:left="1440" w:hanging="1440"/>
        <w:jc w:val="both"/>
        <w:rPr/>
      </w:pPr>
      <w:r>
        <w:rPr>
          <w:b/>
          <w:sz w:val="26"/>
          <w:szCs w:val="26"/>
          <w:highlight w:val="lightGray"/>
        </w:rPr>
        <w:t>Employer</w:t>
      </w:r>
      <w:r>
        <w:rPr>
          <w:sz w:val="26"/>
          <w:szCs w:val="26"/>
          <w:highlight w:val="lightGray"/>
        </w:rPr>
        <w:t xml:space="preserve">: </w:t>
        <w:tab/>
      </w:r>
      <w:r>
        <w:rPr>
          <w:bCs/>
          <w:sz w:val="26"/>
          <w:szCs w:val="26"/>
          <w:highlight w:val="lightGray"/>
        </w:rPr>
        <w:t xml:space="preserve">Saif Group of Companies Pvt, Islamabad Pakistan                   </w:t>
      </w:r>
    </w:p>
    <w:p>
      <w:pPr>
        <w:pStyle w:val="Normal"/>
        <w:rPr/>
      </w:pPr>
      <w:r>
        <w:rPr>
          <w:b/>
          <w:bCs/>
          <w:sz w:val="26"/>
          <w:szCs w:val="26"/>
          <w:highlight w:val="lightGray"/>
        </w:rPr>
        <w:t>Duration:</w:t>
      </w:r>
      <w:r>
        <w:rPr>
          <w:bCs/>
          <w:sz w:val="26"/>
          <w:szCs w:val="26"/>
          <w:highlight w:val="lightGray"/>
        </w:rPr>
        <w:t xml:space="preserve">  </w:t>
      </w:r>
      <w:r>
        <w:rPr>
          <w:bCs/>
          <w:sz w:val="26"/>
          <w:szCs w:val="26"/>
        </w:rPr>
        <w:tab/>
        <w:t>01 January- 2004 to 30 May- 2009.</w:t>
      </w:r>
    </w:p>
    <w:p>
      <w:pPr>
        <w:pStyle w:val="Normal"/>
        <w:pBdr>
          <w:bottom w:val="single" w:sz="6" w:space="1" w:color="000000"/>
        </w:pBdr>
        <w:spacing w:before="120" w:after="0"/>
        <w:rPr>
          <w:b/>
          <w:b/>
          <w:color w:val="000000"/>
          <w:sz w:val="26"/>
          <w:szCs w:val="26"/>
          <w:lang w:val="en-GB"/>
        </w:rPr>
      </w:pPr>
      <w:r>
        <w:rPr>
          <w:b/>
          <w:color w:val="000000"/>
          <w:sz w:val="26"/>
          <w:szCs w:val="26"/>
          <w:lang w:val="en-GB"/>
        </w:rPr>
        <w:t>Main responsibilities:</w:t>
      </w:r>
    </w:p>
    <w:p>
      <w:pPr>
        <w:pStyle w:val="Normal"/>
        <w:ind w:left="720" w:hanging="0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presenting various live programs and show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Conduction of interviews of different experts on issues people facing in d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ily life include”Health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,Hygien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en-US"/>
        </w:rPr>
        <w:t>e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 xml:space="preserve">Cleanliness, Sports and Education etc. 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Presenting of Quiz program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sz w:val="26"/>
          <w:szCs w:val="26"/>
        </w:rPr>
        <w:t>Reco</w:t>
      </w:r>
      <w:r>
        <w:rPr>
          <w:rFonts w:cs="Times New Roman" w:ascii="Times New Roman" w:hAnsi="Times New Roman"/>
          <w:b w:val="false"/>
          <w:sz w:val="26"/>
          <w:szCs w:val="26"/>
        </w:rPr>
        <w:t>rding of different types of advertisement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Script writing for different types of program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Outdoor broadcasting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romote various types of promos.</w:t>
      </w:r>
    </w:p>
    <w:p>
      <w:pPr>
        <w:pStyle w:val="Heading"/>
        <w:numPr>
          <w:ilvl w:val="0"/>
          <w:numId w:val="9"/>
        </w:numPr>
        <w:spacing w:before="24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Help station manager in marketing </w:t>
      </w:r>
    </w:p>
    <w:p>
      <w:pPr>
        <w:pStyle w:val="Heading"/>
        <w:spacing w:before="240" w:after="0"/>
        <w:contextualSpacing/>
        <w:jc w:val="both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</w:rPr>
        <w:t>Training &amp; Seminars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Attended 4 days’ TOT training of UCPOs &amp; UCCSOs, arranged by UNICIEF.</w:t>
      </w:r>
    </w:p>
    <w:p>
      <w:pPr>
        <w:pStyle w:val="Normal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sz w:val="26"/>
          <w:szCs w:val="26"/>
        </w:rPr>
        <w:t>2. Attended 5 days Training on Use of Mobile Phone in Journalism in Continental Guest House Rehman Baba Road Peshawar (KPK) Pakistan on 27/10/2008 to 31/10/200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/>
      </w:pPr>
      <w:r>
        <w:rPr>
          <w:i/>
          <w:color w:val="000000"/>
          <w:sz w:val="26"/>
          <w:szCs w:val="26"/>
        </w:rPr>
        <w:t>Computer Literacy</w:t>
        <w:tab/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ll versed with, all office use packages like MS Word, MS Excel, and Power Point &amp; Internet usag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/>
      </w:pPr>
      <w:r>
        <w:rPr>
          <w:i/>
          <w:color w:val="000000"/>
          <w:sz w:val="26"/>
          <w:szCs w:val="26"/>
        </w:rPr>
        <w:t>Linguistic Skills</w:t>
        <w:tab/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Can understand, read, and write English, Pashto, and Urd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BF1DE" w:val="clear"/>
        <w:jc w:val="lef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References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bdul Majeed Khan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Station Manager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FM Lakki88 Radio Station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Serai Naurang, Lakki Marwat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Cell: 0302-57646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Dr. Illa-du-Din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Provincial Surveillance Office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World Health Organization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Khyber Pakhtunkhwa Pakistan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Cell: 0333-397555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r. Irfanullah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Immunization Officer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Lakki Marwat KPK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Cell: 03333111011</w:t>
      </w:r>
    </w:p>
    <w:p>
      <w:pPr>
        <w:pStyle w:val="Normal"/>
        <w:ind w:left="72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Email:lakkiirfan@yahoo.com</w:t>
        <w:tab/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r. Muhammad Sajid khan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Program officer AWAZ Program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Strengthening Participatory Organization DIK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`</w:t>
        <w:tab/>
        <w:tab/>
        <w:tab/>
        <w:tab/>
        <w:tab/>
        <w:tab/>
        <w:tab/>
        <w:tab/>
        <w:tab/>
        <w:tab/>
        <w:tab/>
        <w:tab/>
        <w:t>Cell: 0346-539343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M.Israr khan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trict program Manager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Community Motivation and Development Organization (CMDO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edical superintendent office, Dist/Headquarter Hospital,</w:t>
      </w:r>
    </w:p>
    <w:p>
      <w:pPr>
        <w:pStyle w:val="Normal"/>
        <w:ind w:left="79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aja Zai Lakki Marwat.</w:t>
      </w:r>
    </w:p>
    <w:p>
      <w:pPr>
        <w:pStyle w:val="Normal"/>
        <w:ind w:left="72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ell :0301/0313=8754358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sz w:val="26"/>
          <w:szCs w:val="26"/>
        </w:rPr>
        <w:t>Email:israrkhansng@yahoo.com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hd w:fill="999999" w:val="clear"/>
      <w:jc w:val="center"/>
      <w:outlineLvl w:val="1"/>
    </w:pPr>
    <w:rPr>
      <w:b/>
      <w:bCs/>
      <w:shadow/>
      <w:sz w:val="3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hadow/>
      <w:sz w:val="34"/>
      <w:szCs w:val="24"/>
      <w:shd w:fill="999999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 w:eastAsia="zh-CN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0" w:hanging="36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fr-FR" w:eastAsia="zh-CN"/>
    </w:rPr>
  </w:style>
  <w:style w:type="paragraph" w:styleId="M7238036305179553119gmailmsolistparagraph">
    <w:name w:val="m_-7238036305179553119gmail-msolistparagraph"/>
    <w:basedOn w:val="Normal"/>
    <w:qFormat/>
    <w:pPr>
      <w:spacing w:before="280" w:after="280"/>
    </w:pPr>
    <w:rPr>
      <w:lang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5:00Z</dcterms:created>
  <dc:creator>Zubair</dc:creator>
  <dc:description/>
  <cp:keywords/>
  <dc:language>en-US</dc:language>
  <cp:lastModifiedBy>Windows User</cp:lastModifiedBy>
  <dcterms:modified xsi:type="dcterms:W3CDTF">2023-03-13T05:25:00Z</dcterms:modified>
  <cp:revision>3</cp:revision>
  <dc:subject/>
  <dc:title>Curriculum Vitae</dc:title>
</cp:coreProperties>
</file>