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6800</wp:posOffset>
            </wp:positionH>
            <wp:positionV relativeFrom="paragraph">
              <wp:posOffset>-295275</wp:posOffset>
            </wp:positionV>
            <wp:extent cx="112395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/>
      </w:pPr>
      <w:r>
        <w:rPr>
          <w:rFonts w:cs="Arial" w:ascii="Monotype Corsiva" w:hAnsi="Monotype Corsiva"/>
          <w:b w:val="false"/>
          <w:sz w:val="60"/>
          <w:szCs w:val="40"/>
        </w:rPr>
        <w:t>Said Amee</w:t>
      </w:r>
      <w:r>
        <w:rPr/>
        <w:t>n</w:t>
      </w:r>
    </w:p>
    <w:tbl>
      <w:tblPr>
        <w:tblW w:w="93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8"/>
      </w:tblGrid>
      <w:tr>
        <w:trPr/>
        <w:tc>
          <w:tcPr>
            <w:tcW w:w="9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sonal Info:</w:t>
            </w:r>
          </w:p>
        </w:tc>
      </w:tr>
      <w:tr>
        <w:trPr/>
        <w:tc>
          <w:tcPr>
            <w:tcW w:w="9358" w:type="dxa"/>
            <w:tcBorders/>
            <w:vAlign w:val="center"/>
          </w:tcPr>
          <w:tbl>
            <w:tblPr>
              <w:tblW w:w="92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"/>
              <w:gridCol w:w="6673"/>
              <w:gridCol w:w="2235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</w:r>
                </w:p>
              </w:tc>
              <w:tc>
                <w:tcPr>
                  <w:tcW w:w="66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Date of Birth: Jul 17, 1985</w:t>
                    <w:br/>
                    <w:t xml:space="preserve">Gender: Mal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Nala kajori, Tehsil Bara, District Khyber, Po Box Bara (Permanent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Domicile: Khyber</w:t>
                    <w:br/>
                    <w:t>Peshawar - 25000</w:t>
                    <w:br/>
                    <w:t>(03365599009/03025599009)</w:t>
                    <w:br/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Cs w:val="28"/>
                      </w:rPr>
                      <w:t>afridisaidamin@gmail.com</w:t>
                    </w:r>
                  </w:hyperlink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9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9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8"/>
              </w:rPr>
              <w:t>Experience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Cs w:val="28"/>
              </w:rPr>
              <w:t>Presently working as Tehsil Delivery Operation and Supervision officer Tirah Maidan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Worked as District Health Communication Support Officer in Pakistan Polio Eradication Initiative District Khyber from 14-03-2018- 20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  <w:sz w:val="38"/>
        </w:rPr>
      </w:pPr>
      <w:r>
        <w:rPr>
          <w:rFonts w:cs="Arial" w:ascii="Arial" w:hAnsi="Arial"/>
          <w:b/>
          <w:color w:val="000000"/>
          <w:sz w:val="38"/>
          <w:szCs w:val="28"/>
        </w:rPr>
        <w:t xml:space="preserve">Worked as Tehsil Supervisor in Pakistan Polio Eradication Initiative in District Khyber at Tehsil Tirah Maidan, For 16 Months </w:t>
      </w:r>
    </w:p>
    <w:tbl>
      <w:tblPr>
        <w:tblW w:w="93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816"/>
        <w:gridCol w:w="61"/>
        <w:gridCol w:w="76"/>
      </w:tblGrid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8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6"/>
              <w:gridCol w:w="6590"/>
            </w:tblGrid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color w:val="000000"/>
                      <w:szCs w:val="28"/>
                    </w:rPr>
                    <w:t>Organization</w:t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</w:rPr>
                    <w:t xml:space="preserve">Frontier Homeopathic Medical College, Peshawar.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Organization Type</w:t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Homoeopathic Medical College 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Employer Contact Number</w:t>
                  </w:r>
                </w:p>
              </w:tc>
              <w:tc>
                <w:tcPr>
                  <w:tcW w:w="65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03339344340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Designation</w:t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Lecturer in Community Medicine and Gynecology,  Academic Registrar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Location</w:t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Peshawar, Pakistan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Type of Experience</w:t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Full Time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Tenure</w:t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Apr-2009 To June 2015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Description</w:t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Teaching Community Medicine and Gynecology, </w:t>
                  </w:r>
                </w:p>
              </w:tc>
            </w:tr>
            <w:tr>
              <w:trPr/>
              <w:tc>
                <w:tcPr>
                  <w:tcW w:w="88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74320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215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color w:val="000000"/>
                      <w:szCs w:val="28"/>
                    </w:rPr>
                    <w:t>Organization</w:t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</w:rPr>
                    <w:t xml:space="preserve">Khyber Teaching Hospital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Organization Type</w:t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Govt hospital 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Designation</w:t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Medical technician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Location</w:t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Peshawar, Pakistan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Type of Experience</w:t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Internship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Tenure</w:t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Feb-2008 To Apr-2008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Description</w:t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Emergency, Casualty, Post-surgery Care, Minor Surgery.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 xml:space="preserve">Reason for Leaving </w:t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Because my training was completed successfully.</w:t>
                  </w:r>
                </w:p>
              </w:tc>
            </w:tr>
            <w:tr>
              <w:trPr/>
              <w:tc>
                <w:tcPr>
                  <w:tcW w:w="88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8"/>
                    </w:rPr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8"/>
                    </w:rPr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8"/>
                    </w:rPr>
                  </w:r>
                </w:p>
              </w:tc>
              <w:tc>
                <w:tcPr>
                  <w:tcW w:w="65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8"/>
                    </w:rPr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8"/>
                    </w:rPr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8"/>
                    </w:rPr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8"/>
                    </w:rPr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8"/>
                    </w:rPr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8"/>
                    </w:rPr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color w:val="000000"/>
                      <w:szCs w:val="28"/>
                    </w:rPr>
                    <w:t>Organization</w:t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</w:rPr>
                    <w:t xml:space="preserve">Polio Campaign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Organization Type</w:t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WHO 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Employer Contact Number</w:t>
                  </w:r>
                </w:p>
              </w:tc>
              <w:tc>
                <w:tcPr>
                  <w:tcW w:w="65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03339414747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Designation</w:t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Polio Campaign Volunteer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Location</w:t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Khyber Agency, Pakistan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Type of Experience</w:t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Part Time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Tenure</w:t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Jan-2000 To 2009 May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Description</w:t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Independent monitor.</w:t>
                    <w:br/>
                    <w:t>Focal person.</w:t>
                    <w:br/>
                    <w:t xml:space="preserve">Social mobilizer and volunteer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3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Skills:</w:t>
      </w:r>
    </w:p>
    <w:tbl>
      <w:tblPr>
        <w:tblW w:w="93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816"/>
        <w:gridCol w:w="61"/>
        <w:gridCol w:w="76"/>
      </w:tblGrid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8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19"/>
              <w:gridCol w:w="791"/>
              <w:gridCol w:w="1411"/>
              <w:gridCol w:w="4395"/>
            </w:tblGrid>
            <w:tr>
              <w:trPr/>
              <w:tc>
                <w:tcPr>
                  <w:tcW w:w="22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</w:rPr>
                    <w:t>Skill Name</w:t>
                  </w:r>
                </w:p>
              </w:tc>
              <w:tc>
                <w:tcPr>
                  <w:tcW w:w="22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</w:rPr>
                    <w:t>Level</w:t>
                  </w:r>
                </w:p>
              </w:tc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</w:rPr>
                    <w:t xml:space="preserve">Last Used </w:t>
                  </w:r>
                </w:p>
              </w:tc>
            </w:tr>
            <w:tr>
              <w:trPr/>
              <w:tc>
                <w:tcPr>
                  <w:tcW w:w="2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Computer literate </w:t>
                  </w:r>
                </w:p>
              </w:tc>
              <w:tc>
                <w:tcPr>
                  <w:tcW w:w="22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Average </w:t>
                  </w:r>
                </w:p>
              </w:tc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16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Windows 95, 97, 98 and XP 2002, Window 7 and 8.</w:t>
                    <w:br/>
                    <w:t>MS DOS.</w:t>
                    <w:br/>
                    <w:t>MS Word.</w:t>
                    <w:br/>
                    <w:t>MS Excel.</w:t>
                    <w:br/>
                    <w:t>MS Power Point.</w:t>
                    <w:br/>
                    <w:t>Medical Software.</w:t>
                    <w:br/>
                    <w:t>Computer assembling.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Knowledgeable in SPSS (Statistics)</w:t>
                  </w:r>
                </w:p>
              </w:tc>
            </w:tr>
            <w:tr>
              <w:trPr/>
              <w:tc>
                <w:tcPr>
                  <w:tcW w:w="88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74320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215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8"/>
                    </w:rPr>
                  </w:r>
                </w:p>
              </w:tc>
              <w:tc>
                <w:tcPr>
                  <w:tcW w:w="58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16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color w:val="000000"/>
                      <w:sz w:val="1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3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935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8"/>
              </w:rPr>
              <w:t>Education:</w:t>
            </w:r>
          </w:p>
        </w:tc>
      </w:tr>
    </w:tbl>
    <w:p>
      <w:pPr>
        <w:pStyle w:val="Normal"/>
        <w:ind w:left="360" w:hanging="0"/>
        <w:rPr>
          <w:b/>
          <w:b/>
          <w:sz w:val="34"/>
        </w:rPr>
      </w:pPr>
      <w:r>
        <w:rPr>
          <w:b/>
          <w:sz w:val="34"/>
        </w:rPr>
        <w:t>M.Phil Microbiology: From Abasyn University Peshawar Pakistan with CGPA of 3.41.</w:t>
      </w:r>
    </w:p>
    <w:tbl>
      <w:tblPr>
        <w:tblW w:w="93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816"/>
        <w:gridCol w:w="61"/>
        <w:gridCol w:w="76"/>
      </w:tblGrid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6"/>
              </w:rPr>
              <w:t>Msc Microbiology:</w:t>
            </w:r>
            <w:r>
              <w:rPr>
                <w:rFonts w:cs="Arial" w:ascii="Arial" w:hAnsi="Arial"/>
                <w:b/>
                <w:color w:val="000000"/>
                <w:sz w:val="34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ith cumulative GPA of 3.2 from Abasyn University Peshawar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81"/>
              <w:gridCol w:w="6635"/>
            </w:tblGrid>
            <w:tr>
              <w:trPr/>
              <w:tc>
                <w:tcPr>
                  <w:tcW w:w="88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Master in Public Health: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Level Attained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Masters Degree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Aggregate %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3.2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Institute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Institute of Management Sciences | Peshawar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Address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Peshawar, Pakistan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Session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2009 - 2011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Majors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Bio-statistics, Communication, Epidemiology, Health Care System, HIMS, Public Health, Applied Epidemiology, Health Education &amp; Promotion, Health Management &amp; Accounting, Health Policy, Primary Health Care Reproductive Health &amp; Community Obstetrics, Child health and Community Pediatrics, Communicable Diseases, Health System Research, Hospital &amp; Personnel Management, Nutrition, Occupational &amp; Environmental Hazards. </w:t>
                  </w:r>
                </w:p>
              </w:tc>
            </w:tr>
            <w:tr>
              <w:trPr/>
              <w:tc>
                <w:tcPr>
                  <w:tcW w:w="88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</w:rPr>
                    <w:t xml:space="preserve">Bachelor in Homeopathic Medical System (BHMS)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Level Attained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Bachelors Degree (2-3 Years)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Aggregate %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69.00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Institute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University of Peshawar.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Address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Peshawar, Pakistan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Session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2007 - 2009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Majors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Medicine, Pathology, Bacteriology, Parasitology, Gynecology &amp; Obstetrics, Psychology, Community Medicine and Homeopathic Pharmacology. </w:t>
                  </w:r>
                </w:p>
              </w:tc>
            </w:tr>
            <w:tr>
              <w:trPr/>
              <w:tc>
                <w:tcPr>
                  <w:tcW w:w="88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</w:rPr>
                    <w:t xml:space="preserve">Diploma in Homeopathic Medical System (DHMS).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Level Attained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Short Course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Aggregate %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75.00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Institute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National Council For Homoeopathy, Rawalpindi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Address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Peshawar, Pakistan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Session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2004 - 2008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Majors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Anatomy, Physiology, Pathology, Psychology, Hygiene &amp; Public Administration, Gynecology, Minor Surgery, Clinical Methods in Medicine and Homeopathic Pharmacology. </w:t>
                  </w:r>
                </w:p>
              </w:tc>
            </w:tr>
            <w:tr>
              <w:trPr/>
              <w:tc>
                <w:tcPr>
                  <w:tcW w:w="88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color w:val="000000"/>
                      <w:szCs w:val="28"/>
                    </w:rPr>
                    <w:t>Degree Name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</w:rPr>
                    <w:t xml:space="preserve">Diploma in Medical Technologies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Level Attained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Diploma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Aggregate %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54.00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Institute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Pakistan Institute of Medical Technologies, Medical Faculty Peshawar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Address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Peshawar, Pakistan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Session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2005 - 2007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Majors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Anatomy, Physiology &amp; Biochemistry, Pathology, Pharmacology, English. Medicine I, II, III, and Public Health. </w:t>
                  </w:r>
                </w:p>
              </w:tc>
            </w:tr>
            <w:tr>
              <w:trPr/>
              <w:tc>
                <w:tcPr>
                  <w:tcW w:w="88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74320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215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8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</w:rPr>
                    <w:t xml:space="preserve">EPI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Level Attained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Certification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Aggregate %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70.00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Institute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Depptt of Health Khyber Pukhtoonkhuwa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Address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Peshawar, Pakistan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Session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2006 - 2007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Majors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Routine Immunization techniques. </w:t>
                  </w:r>
                </w:p>
              </w:tc>
            </w:tr>
            <w:tr>
              <w:trPr/>
              <w:tc>
                <w:tcPr>
                  <w:tcW w:w="88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74320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215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8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</w:rPr>
                    <w:t xml:space="preserve">FSc Premedical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Level Attained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Certification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Aggregate %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49.00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Institute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Govt Superior Science College, Peshawar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Address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Peshawar, Pakistan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Session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2001 - 2003 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Majors</w:t>
                  </w:r>
                </w:p>
              </w:tc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Physics, Chemistry, Botany and Zoology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35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Matric: Pass in 2001 with 1</w:t>
            </w:r>
            <w:r>
              <w:rPr>
                <w:rFonts w:cs="Arial" w:ascii="Arial" w:hAnsi="Arial"/>
                <w:b/>
                <w:color w:val="000000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 xml:space="preserve"> division with Science subjects from Peshawar Board.</w:t>
            </w:r>
          </w:p>
        </w:tc>
      </w:tr>
      <w:tr>
        <w:trPr/>
        <w:tc>
          <w:tcPr>
            <w:tcW w:w="935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8"/>
              </w:rPr>
              <w:t>Language: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</w:r>
          </w:p>
        </w:tc>
        <w:tc>
          <w:tcPr>
            <w:tcW w:w="88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7"/>
              <w:gridCol w:w="1469"/>
              <w:gridCol w:w="1279"/>
              <w:gridCol w:w="1660"/>
              <w:gridCol w:w="1469"/>
              <w:gridCol w:w="1472"/>
            </w:tblGrid>
            <w:tr>
              <w:trPr/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Cs w:val="28"/>
                    </w:rPr>
                    <w:t>Read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Cs w:val="28"/>
                    </w:rPr>
                    <w:t>Write</w:t>
                  </w:r>
                </w:p>
              </w:tc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Cs w:val="28"/>
                    </w:rPr>
                    <w:t>Speak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Cs w:val="28"/>
                    </w:rPr>
                    <w:t>Understand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Cs w:val="28"/>
                    </w:rPr>
                    <w:t>Typing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Cs w:val="28"/>
                    </w:rPr>
                    <w:t>Shorthand</w:t>
                  </w:r>
                </w:p>
              </w:tc>
            </w:tr>
            <w:tr>
              <w:trPr/>
              <w:tc>
                <w:tcPr>
                  <w:tcW w:w="881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Cs w:val="28"/>
                    </w:rPr>
                    <w:t>Pushtu</w:t>
                  </w:r>
                </w:p>
              </w:tc>
            </w:tr>
            <w:tr>
              <w:trPr/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Easily 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Easily</w:t>
                  </w:r>
                </w:p>
              </w:tc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Easily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Easily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--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--</w:t>
                  </w:r>
                </w:p>
              </w:tc>
            </w:tr>
            <w:tr>
              <w:trPr/>
              <w:tc>
                <w:tcPr>
                  <w:tcW w:w="881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Cs w:val="28"/>
                    </w:rPr>
                    <w:t>Urdu</w:t>
                  </w:r>
                </w:p>
              </w:tc>
            </w:tr>
            <w:tr>
              <w:trPr/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Easily 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Easily</w:t>
                  </w:r>
                </w:p>
              </w:tc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Easily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Easily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--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-- </w:t>
                  </w:r>
                </w:p>
              </w:tc>
            </w:tr>
            <w:tr>
              <w:trPr/>
              <w:tc>
                <w:tcPr>
                  <w:tcW w:w="881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Cs w:val="28"/>
                    </w:rPr>
                    <w:t>English</w:t>
                  </w:r>
                </w:p>
              </w:tc>
            </w:tr>
            <w:tr>
              <w:trPr/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Easily 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Easily</w:t>
                  </w:r>
                </w:p>
              </w:tc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Easily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Easily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--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--</w:t>
                  </w:r>
                </w:p>
              </w:tc>
            </w:tr>
            <w:tr>
              <w:trPr/>
              <w:tc>
                <w:tcPr>
                  <w:tcW w:w="881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Cs w:val="28"/>
                    </w:rPr>
                    <w:t>Hindku</w:t>
                  </w:r>
                </w:p>
              </w:tc>
            </w:tr>
            <w:tr>
              <w:trPr/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Easily 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Not Easily</w:t>
                  </w:r>
                </w:p>
              </w:tc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Not Easily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Easily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--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--</w:t>
                  </w:r>
                </w:p>
              </w:tc>
            </w:tr>
            <w:tr>
              <w:trPr/>
              <w:tc>
                <w:tcPr>
                  <w:tcW w:w="881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Cs w:val="28"/>
                    </w:rPr>
                    <w:t>Punjabi</w:t>
                  </w:r>
                </w:p>
              </w:tc>
            </w:tr>
            <w:tr>
              <w:trPr/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Easily 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Easily</w:t>
                  </w:r>
                </w:p>
              </w:tc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Not Easily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Easily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--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3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935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Cs w:val="28"/>
              </w:rPr>
              <w:t>Affiliation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6996"/>
            </w:tblGrid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color w:val="000000"/>
                      <w:szCs w:val="28"/>
                    </w:rPr>
                    <w:t>Organization</w:t>
                  </w:r>
                </w:p>
              </w:tc>
              <w:tc>
                <w:tcPr>
                  <w:tcW w:w="69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</w:rPr>
                    <w:t xml:space="preserve">Polio Eradication Programme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Role</w:t>
              <w:tab/>
              <w:t>Full Time employ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Session </w:t>
              <w:tab/>
              <w:t>July 2016-Till date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</w:r>
          </w:p>
        </w:tc>
        <w:tc>
          <w:tcPr>
            <w:tcW w:w="88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6"/>
              <w:gridCol w:w="6590"/>
            </w:tblGrid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color w:val="000000"/>
                      <w:szCs w:val="28"/>
                    </w:rPr>
                    <w:t>Organization</w:t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</w:rPr>
                    <w:t xml:space="preserve">Polio Eradication Programme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Role</w:t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Volunteer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Cs w:val="28"/>
                    </w:rPr>
                    <w:t>Session</w:t>
                  </w:r>
                </w:p>
              </w:tc>
              <w:tc>
                <w:tcPr>
                  <w:tcW w:w="6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Jan-1997-2003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816"/>
        <w:gridCol w:w="61"/>
        <w:gridCol w:w="76"/>
      </w:tblGrid>
      <w:tr>
        <w:trPr/>
        <w:tc>
          <w:tcPr>
            <w:tcW w:w="93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935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8"/>
              </w:rPr>
              <w:t>Reference: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</w:r>
          </w:p>
        </w:tc>
        <w:tc>
          <w:tcPr>
            <w:tcW w:w="8816" w:type="dxa"/>
            <w:tcBorders/>
          </w:tcPr>
          <w:tbl>
            <w:tblPr>
              <w:tblW w:w="80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9"/>
              <w:gridCol w:w="1181"/>
              <w:gridCol w:w="1629"/>
              <w:gridCol w:w="1609"/>
              <w:gridCol w:w="1501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</w:rPr>
                    <w:t>Name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</w:rPr>
                    <w:t>Title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</w:rPr>
                    <w:t>Company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</w:rPr>
                    <w:t>Phone/Email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</w:rPr>
                    <w:t>Acquaintance</w:t>
                  </w:r>
                </w:p>
              </w:tc>
            </w:tr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Col. Iqbal Shahi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Dr. Sher Amin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Princip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CBV Manager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Frontier Homeopathic Medical College, Peshawar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CTC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 xml:space="preserve">03339344340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3339161577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  <w:t>8 Year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8"/>
                    </w:rPr>
                    <w:t>3 Year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Mr. Ishfaq : WHO_________________________ In charge Independent Monitors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35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outlineLvl w:val="3"/>
    </w:pPr>
    <w:rPr>
      <w:b/>
      <w:bCs/>
      <w:color w:val="0D5E9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idisaidam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13:00Z</dcterms:created>
  <dc:creator>Student</dc:creator>
  <dc:description/>
  <cp:keywords/>
  <dc:language>en-US</dc:language>
  <cp:lastModifiedBy>Remon</cp:lastModifiedBy>
  <cp:lastPrinted>2014-05-07T01:39:00Z</cp:lastPrinted>
  <dcterms:modified xsi:type="dcterms:W3CDTF">2021-06-20T10:31:00Z</dcterms:modified>
  <cp:revision>12</cp:revision>
  <dc:subject/>
  <dc:title>Health Manager</dc:title>
</cp:coreProperties>
</file>