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i/>
          <w:iCs/>
          <w:sz w:val="26"/>
          <w:szCs w:val="32"/>
        </w:rPr>
        <w:t>Curriculum Vitae</w:t>
      </w:r>
    </w:p>
    <w:p>
      <w:pPr>
        <w:pStyle w:val="Heading1"/>
        <w:tabs>
          <w:tab w:val="clear" w:pos="720"/>
          <w:tab w:val="left" w:pos="6675" w:leader="none"/>
        </w:tabs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3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22225</wp:posOffset>
                </wp:positionV>
                <wp:extent cx="100520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0487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9.95pt;mso-wrap-distance-left:9.05pt;mso-wrap-distance-right:9.05pt;mso-wrap-distance-top:0pt;mso-wrap-distance-bottom:0pt;margin-top:-1.7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0487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0" w:after="0"/>
        <w:rPr>
          <w:rFonts w:ascii="Times New Roman;Times New Roman" w:hAnsi="Times New Roman;Times New Roman" w:cs="Times New Roman;Times New Roman"/>
          <w:b w:val="false"/>
          <w:b w:val="false"/>
          <w:color w:val="00008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>KAMRAN KHAN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 xml:space="preserve">Present Address: MPCHS, Sector E-11/1, Islamabad 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Contact No: 03469711322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Whatsapp No: 03029314234</w:t>
      </w:r>
    </w:p>
    <w:p>
      <w:pPr>
        <w:pStyle w:val="Heading4"/>
        <w:spacing w:before="40" w:after="0"/>
        <w:rPr/>
      </w:pPr>
      <w:r>
        <w:rPr/>
        <w:t xml:space="preserve">E-ma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kamran_11142@yahoo.com</w:t>
        </w:r>
      </w:hyperlink>
      <w:r>
        <w:rPr/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objectives:</w:t>
      </w:r>
    </w:p>
    <w:p>
      <w:pPr>
        <w:pStyle w:val="TextBody"/>
        <w:jc w:val="both"/>
        <w:rPr/>
      </w:pPr>
      <w:r>
        <w:rPr/>
        <w:t>To become a part of a dynamic group where I could further explore the skills and capabilities which I gained in the whole academic career and professional experience, and to serve in a challenging work environment and equally vast opportunities of career development based upon achievements and results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ERSONAL INFORMATION</w:t>
      </w:r>
    </w:p>
    <w:p>
      <w:pPr>
        <w:pStyle w:val="Heading3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ther Name</w:t>
        <w:tab/>
        <w:tab/>
        <w:t>:</w:t>
        <w:tab/>
        <w:t>Akbar Ali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Date of Birth</w:t>
        <w:tab/>
        <w:tab/>
        <w:t>:</w:t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1985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C.N.I.C</w:t>
        <w:tab/>
        <w:tab/>
        <w:tab/>
        <w:t>:</w:t>
        <w:tab/>
        <w:t>12201-6444172-9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Domicile                      :              </w:t>
      </w:r>
      <w:r>
        <w:rPr>
          <w:sz w:val="22"/>
          <w:lang w:val="en-US"/>
        </w:rPr>
        <w:t>South Waziristan Tribal District (Tehsil Ladha)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Marital Status </w:t>
        <w:tab/>
        <w:tab/>
        <w:t>:</w:t>
        <w:tab/>
      </w:r>
      <w:r>
        <w:rPr>
          <w:sz w:val="22"/>
          <w:lang w:val="en-US"/>
        </w:rPr>
        <w:t xml:space="preserve">Married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Religion</w:t>
        <w:tab/>
        <w:tab/>
        <w:t>:</w:t>
        <w:tab/>
        <w:t xml:space="preserve">Islam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Nationality</w:t>
        <w:tab/>
        <w:tab/>
        <w:t>:</w:t>
        <w:tab/>
        <w:t xml:space="preserve">Pakistani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Education:</w:t>
      </w:r>
    </w:p>
    <w:tbl>
      <w:tblPr>
        <w:tblW w:w="847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7"/>
        <w:gridCol w:w="1004"/>
        <w:gridCol w:w="2329"/>
        <w:gridCol w:w="1800"/>
      </w:tblGrid>
      <w:tr>
        <w:trPr>
          <w:tblHeader w:val="true"/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Degr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Instit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Divi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arks Obtained/ 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ajor Subje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M.Ph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University of Peshaw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3.1 CGPA/4.0 C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International Relatio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M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University of Peshaw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vertAlign w:val="superscript"/>
                <w:em w:val="none"/>
                <w:lang w:val="en-US" w:eastAsia="en-US" w:bidi="ar-SA"/>
              </w:rPr>
              <w:t>st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660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B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Govt: College No.1, D.I.K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2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vertAlign w:val="superscript"/>
                <w:em w:val="none"/>
                <w:lang w:val="en-US" w:eastAsia="en-US" w:bidi="ar-SA"/>
              </w:rPr>
              <w:t>nd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320/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Law and 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F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Govt: College No.1, D.I.K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689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imple 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.S.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Oxford Public School Ta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1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561/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4"/>
                <w:vertAlign w:val="baseline"/>
                <w:em w:val="none"/>
                <w:lang w:val="en-US" w:eastAsia="en-US" w:bidi="ar-SA"/>
              </w:rPr>
              <w:t>Science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color w:val="000080"/>
          <w:sz w:val="22"/>
        </w:rPr>
      </w:pPr>
      <w:r>
        <w:rPr>
          <w:sz w:val="22"/>
        </w:rPr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EVIOUS AND CURRENT AFFILIATIONS: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  <w:lang w:val="en-US"/>
        </w:rPr>
        <w:t>Worked</w:t>
      </w:r>
      <w:r>
        <w:rPr>
          <w:sz w:val="22"/>
        </w:rPr>
        <w:t xml:space="preserve"> as </w:t>
      </w:r>
      <w:r>
        <w:rPr>
          <w:b/>
          <w:sz w:val="22"/>
        </w:rPr>
        <w:t xml:space="preserve">Union Council Communication Support Officer (UCCSO) </w:t>
      </w:r>
      <w:r>
        <w:rPr>
          <w:sz w:val="22"/>
        </w:rPr>
        <w:t xml:space="preserve">with </w:t>
      </w:r>
      <w:r>
        <w:rPr>
          <w:b/>
          <w:bCs/>
          <w:sz w:val="22"/>
          <w:lang w:val="en-US"/>
        </w:rPr>
        <w:t xml:space="preserve">People (Pvt) Limited </w:t>
      </w:r>
      <w:r>
        <w:rPr>
          <w:b w:val="false"/>
          <w:bCs w:val="false"/>
          <w:sz w:val="22"/>
          <w:lang w:val="en-US"/>
        </w:rPr>
        <w:t xml:space="preserve">from 1 April 2021 till 27 August 2022 and before that working on the same position as </w:t>
      </w:r>
      <w:r>
        <w:rPr>
          <w:b/>
          <w:bCs/>
          <w:sz w:val="22"/>
          <w:lang w:val="en-US"/>
        </w:rPr>
        <w:t xml:space="preserve">Union Council Communication Support Officer (UCCSO) </w:t>
      </w:r>
      <w:r>
        <w:rPr>
          <w:b w:val="false"/>
          <w:bCs w:val="false"/>
          <w:sz w:val="22"/>
          <w:lang w:val="en-US"/>
        </w:rPr>
        <w:t>with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CHIP Training &amp; Consulting (Pvt) Limited</w:t>
      </w:r>
      <w:r>
        <w:rPr>
          <w:sz w:val="22"/>
        </w:rPr>
        <w:t xml:space="preserve">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6 </w:t>
      </w:r>
      <w:r>
        <w:rPr>
          <w:sz w:val="22"/>
          <w:lang w:val="en-US"/>
        </w:rPr>
        <w:t>to 30 March 2021 in</w:t>
      </w:r>
      <w:r>
        <w:rPr>
          <w:sz w:val="22"/>
        </w:rPr>
        <w:t xml:space="preserve"> its </w:t>
      </w:r>
      <w:r>
        <w:rPr>
          <w:b/>
          <w:sz w:val="22"/>
        </w:rPr>
        <w:t>Expanded Program on Immunization (EPI)</w:t>
      </w:r>
      <w:r>
        <w:rPr>
          <w:b/>
          <w:sz w:val="22"/>
          <w:lang w:val="en-US"/>
        </w:rPr>
        <w:t xml:space="preserve"> &amp; Polio Eradication Initiative (PEI) </w:t>
      </w:r>
      <w:r>
        <w:rPr>
          <w:sz w:val="22"/>
        </w:rPr>
        <w:t>at</w:t>
      </w:r>
      <w:r>
        <w:rPr>
          <w:sz w:val="22"/>
          <w:lang w:val="en-US"/>
        </w:rPr>
        <w:t xml:space="preserve"> UC Gara Baloch </w:t>
      </w:r>
      <w:r>
        <w:rPr>
          <w:sz w:val="22"/>
        </w:rPr>
        <w:t>District Tank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ed as </w:t>
      </w:r>
      <w:r>
        <w:rPr>
          <w:b/>
          <w:sz w:val="22"/>
        </w:rPr>
        <w:t>Field Coordinator</w:t>
      </w:r>
      <w:r>
        <w:rPr>
          <w:sz w:val="22"/>
        </w:rPr>
        <w:t xml:space="preserve"> with </w:t>
      </w:r>
      <w:r>
        <w:rPr>
          <w:b/>
          <w:sz w:val="22"/>
        </w:rPr>
        <w:t>Mahsud Welfare Association</w:t>
      </w:r>
      <w:r>
        <w:rPr>
          <w:sz w:val="22"/>
        </w:rPr>
        <w:t xml:space="preserve"> for a period of three and a half months in its </w:t>
      </w:r>
      <w:r>
        <w:rPr>
          <w:b/>
          <w:sz w:val="22"/>
        </w:rPr>
        <w:t>NTS-MWA Scholarship Program for the Burki/ Mahsud Tribes of South Waziristan Agency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Officer</w:t>
      </w:r>
      <w:r>
        <w:rPr>
          <w:sz w:val="22"/>
        </w:rPr>
        <w:t xml:space="preserve"> with </w:t>
      </w:r>
      <w:r>
        <w:rPr>
          <w:b/>
          <w:sz w:val="22"/>
        </w:rPr>
        <w:t>The Fred Hollows Foundation</w:t>
      </w:r>
      <w:r>
        <w:rPr>
          <w:sz w:val="22"/>
        </w:rPr>
        <w:t xml:space="preserve"> for a period of one year in </w:t>
      </w:r>
      <w:r>
        <w:rPr>
          <w:b/>
          <w:sz w:val="22"/>
        </w:rPr>
        <w:t>Pakistan-Australia Sub-speciality Eye Care Project (PASEC)</w:t>
      </w:r>
      <w:r>
        <w:rPr>
          <w:sz w:val="22"/>
        </w:rPr>
        <w:t xml:space="preserve"> at Peshawar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</w:rPr>
        <w:t>Researcher</w:t>
      </w:r>
      <w:r>
        <w:rPr>
          <w:b/>
          <w:sz w:val="22"/>
        </w:rPr>
        <w:t xml:space="preserve"> </w:t>
      </w:r>
      <w:r>
        <w:rPr>
          <w:sz w:val="22"/>
        </w:rPr>
        <w:t xml:space="preserve">with </w:t>
      </w:r>
      <w:r>
        <w:rPr>
          <w:b/>
        </w:rPr>
        <w:t xml:space="preserve">Internews Network, Pakistan </w:t>
      </w:r>
      <w:r>
        <w:rPr/>
        <w:t xml:space="preserve">for a period of one month in its </w:t>
      </w:r>
      <w:r>
        <w:rPr>
          <w:b/>
        </w:rPr>
        <w:t>Media Strengthening and Development Project at FATA and KPK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Child</w:t>
      </w:r>
      <w:r>
        <w:rPr>
          <w:sz w:val="22"/>
        </w:rPr>
        <w:t xml:space="preserve"> </w:t>
      </w:r>
      <w:r>
        <w:rPr>
          <w:b/>
          <w:bCs/>
          <w:sz w:val="22"/>
        </w:rPr>
        <w:t>Protection Monitor</w:t>
      </w:r>
      <w:r>
        <w:rPr>
          <w:sz w:val="22"/>
        </w:rPr>
        <w:t xml:space="preserve"> with </w:t>
      </w:r>
      <w:r>
        <w:rPr>
          <w:b/>
          <w:bCs/>
          <w:sz w:val="22"/>
        </w:rPr>
        <w:t>Handicap International</w:t>
      </w:r>
      <w:r>
        <w:rPr>
          <w:b/>
          <w:sz w:val="22"/>
        </w:rPr>
        <w:t>,</w:t>
      </w:r>
      <w:r>
        <w:rPr>
          <w:sz w:val="22"/>
        </w:rPr>
        <w:t xml:space="preserve"> for a period of twenty months and fifteen days in its </w:t>
      </w:r>
      <w:r>
        <w:rPr>
          <w:b/>
          <w:sz w:val="22"/>
        </w:rPr>
        <w:t>Child Friendly Inclusive Spaces (CFIS)</w:t>
      </w:r>
      <w:r>
        <w:rPr>
          <w:sz w:val="22"/>
        </w:rPr>
        <w:t xml:space="preserve"> </w:t>
      </w:r>
      <w:r>
        <w:rPr>
          <w:b/>
          <w:sz w:val="22"/>
        </w:rPr>
        <w:t xml:space="preserve">Project </w:t>
      </w:r>
      <w:r>
        <w:rPr>
          <w:sz w:val="22"/>
        </w:rPr>
        <w:t>at Kohat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Coordinator</w:t>
      </w:r>
      <w:r>
        <w:rPr>
          <w:sz w:val="22"/>
        </w:rPr>
        <w:t xml:space="preserve"> with </w:t>
      </w:r>
      <w:r>
        <w:rPr>
          <w:b/>
          <w:sz w:val="22"/>
        </w:rPr>
        <w:t>South Waziristan Development Organization,</w:t>
      </w:r>
      <w:r>
        <w:rPr>
          <w:sz w:val="22"/>
        </w:rPr>
        <w:t xml:space="preserve"> for a period of two years and eight months in its </w:t>
      </w:r>
      <w:r>
        <w:rPr>
          <w:b/>
          <w:sz w:val="22"/>
        </w:rPr>
        <w:t>Relief and Rehabilitation Project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ofessional  EXPERIENC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/>
          <w:b/>
          <w:color w:val="000080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</w:t>
      </w:r>
      <w:r>
        <w:rPr>
          <w:sz w:val="22"/>
          <w:szCs w:val="22"/>
          <w:lang w:val="en-US"/>
        </w:rPr>
        <w:t xml:space="preserve">2016 </w:t>
      </w:r>
      <w:r>
        <w:rPr>
          <w:sz w:val="22"/>
          <w:szCs w:val="22"/>
        </w:rPr>
        <w:t>til</w:t>
      </w:r>
      <w:r>
        <w:rPr>
          <w:sz w:val="22"/>
          <w:szCs w:val="22"/>
          <w:lang w:val="en-US"/>
        </w:rPr>
        <w:t>l 27 August 2022,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/>
        </w:rPr>
        <w:t xml:space="preserve"> worked</w:t>
      </w:r>
      <w:r>
        <w:rPr>
          <w:sz w:val="22"/>
          <w:szCs w:val="22"/>
        </w:rPr>
        <w:t xml:space="preserve"> as Union Council Communication Support Officer (UCCSO) </w:t>
      </w:r>
      <w:r>
        <w:rPr>
          <w:sz w:val="22"/>
          <w:szCs w:val="22"/>
          <w:lang w:val="en-US"/>
        </w:rPr>
        <w:t>firstly with</w:t>
      </w:r>
      <w:r>
        <w:rPr>
          <w:sz w:val="22"/>
          <w:szCs w:val="22"/>
        </w:rPr>
        <w:t xml:space="preserve"> CHIP Training &amp; Consulting Pvt Ltd,</w:t>
      </w:r>
      <w:r>
        <w:rPr>
          <w:sz w:val="22"/>
          <w:szCs w:val="22"/>
          <w:lang w:val="en-US"/>
        </w:rPr>
        <w:t xml:space="preserve"> and then from April 2021 onwards with People</w:t>
      </w:r>
      <w:r>
        <w:rPr>
          <w:sz w:val="22"/>
          <w:szCs w:val="22"/>
        </w:rPr>
        <w:t xml:space="preserve"> in Expanded Pr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gram on Immunization (EPI) (Polio</w:t>
      </w:r>
      <w:r>
        <w:rPr>
          <w:sz w:val="22"/>
          <w:szCs w:val="22"/>
          <w:lang w:val="en-US"/>
        </w:rPr>
        <w:t xml:space="preserve"> Eradication Initiativ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first at UC Tatta and then at UC Gara Baloch, </w:t>
      </w:r>
      <w:r>
        <w:rPr>
          <w:sz w:val="22"/>
          <w:szCs w:val="22"/>
        </w:rPr>
        <w:t xml:space="preserve">District Tank. My responsibilities include: </w:t>
      </w:r>
    </w:p>
    <w:p>
      <w:pPr>
        <w:pStyle w:val="Normal"/>
        <w:spacing w:lineRule="auto" w:line="36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oordination with the WHO-supported Union Council Polio Worker (UCPW), ensure communication and social mobilization planning to be included in UC microplans of the highest quality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fy UC-level activities for inclusion in District level communication plan and communicate to District Health Communication Support Officer (DHCSO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mplementation &amp; Monitoring (Mapping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Leading and Supervising for Social Mobilizatio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ing and Networking (Community engagement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ta-based planning of intervention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porting / Outpu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    </w:t>
      </w:r>
      <w:r>
        <w:rPr>
          <w:sz w:val="22"/>
          <w:szCs w:val="22"/>
        </w:rPr>
        <w:t xml:space="preserve">From 15 December 2015 to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March 2016, I worked as Field Coordinator at Mahsud Welfare Association (MWA) in its NTS-MWA Scholarship Program for the students of Mahsud and Burki tribes of South Waziristan Agen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   </w:t>
      </w:r>
      <w:r>
        <w:rPr>
          <w:sz w:val="22"/>
          <w:szCs w:val="22"/>
        </w:rPr>
        <w:t xml:space="preserve">From October 2013 to September 2014, I worked as Project Officer with The Fred Hollows Foundation. My responsibilities included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The Project Officer will be responsible for providing overall support to the The Fred Hollows Foundations supported programmes in Pakistan including project implementation, monitoring and evaluation of the Fred Hollows Foundation program activiti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Responsible for the implementation of program activities in accordance with agreed Project Design Documents, work plans and annual budge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Facilitate timely submission of quality quarterly, annual, and any other reports from Partners to the Program Manag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Prepare and coordinate schedules for the supply and delivery of equipment and consumables from FHF Pakistan and identified service providers to the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Coordinate the agreements and delivery schedules with service providers and suppliers of goods with partners and FHF Pakist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Organize and monitor joint engagements with partners, relevant government ministries and other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rogram activities are timely planned, implemented, monitored and reporte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the program team and the Country Manager are made aware of relevant meetings, forums etc. taking place within the country for timely representati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Assist Partners prepare annual financial budgets and monitor expenditure against the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Work with Finance Manager to monitor project expenditure and to identify areas for capacity buildin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Work closely with the Finance Officer to ensure proper partner accountability for FHF Pakistan fund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submit timely monthly/ or and quarterly financial return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In collaboration with Finance team, build the capacity of Partners in effective financial managemen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Develop and maintain accurate register to ensure that consumables are tracked against program outpu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manage and utilize project assets as per FHFs poli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   From 10 September 2012 to 9 October 2012, I worked as a Researcher with Internews Network in its Media Development and Strengthening Project in FATA and KPK. My responsibilities included successful completion of </w:t>
      </w:r>
      <w:r>
        <w:rPr>
          <w:sz w:val="22"/>
          <w:szCs w:val="22"/>
        </w:rPr>
        <w:t>the Design Research Training in Islamabad from Sep 11 to 16,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fully and enthusiastically in the training, and being open to new ideas and ways of thinking and approaching resear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in all activities, exercises, and events as part of the training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pon successful completion of the Design Research Training, conducted Field Research in designated location in FATA and KPK from Sep 17 to Sep 29. Field Research inclu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ily fieldwork in the locations designated by Internew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ing fieldwork in a manner that is in line with Internew’s instructions and specifications, and which respects the communities and individuals with which you will interac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mitting oral and written reports as requested by the Research Director every one or two days while in the fiel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hering to the security protocols as set out by Internew’s security staff and adviso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and changes in research themes, approaches, and tactics, as communicated by the Research Director or the Team Leader, and adapting work according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orming other tasks as related to the research project in a timely manner, and at an acceptable qual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interviews, survey, and all other methods of research in order to achieve effective result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Field Research, participate in a Design Synthesis Workshop in Islamabad from Oct 1 to 3. Design Synthesis includ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pating fully and enthusiastically in the workshop, and bringing the full knowledge of the fieldwork to bear on the synthesis proces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ipating in all the activities, exercises, and events as part of the synthesis worksho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Design Synthesis Workshop, produce Digital Documentation on the research work to be submitted by Oct 8. Digital Docummentation includ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ligently documenting in detail the proceedings of the fieldwork and transferring existing hard-copy notes to digital form, in formats and at a level of quality as specified by the Research Directo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the outputs of this process, and being willing to revise original submissions if quality is not up to expected standard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 submit final report at the end of the projec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5.</w:t>
      </w:r>
      <w:r>
        <w:rPr>
          <w:sz w:val="22"/>
          <w:szCs w:val="22"/>
        </w:rPr>
        <w:t xml:space="preserve">          From 4 June 2010 till February 2012, I worked as Child Protection Monitor. The Child Protection Monitor is responsible for management, monitoring and evaluation of CFIS (Child Friendly Inclusive Spaces) Project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management, program development, writing project briefs and updat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and provides updates and progress reports to the Project Manag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 close communication with partners/ projects beneficiar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the facilitators and assist them with the childr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and analyze child protection in emergency related data for situation analysis, stakeholder mapping, project planning, management, monitoring, evaluation and advocacy purpo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the community to effectively participate in the CFI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vocacy and capacity build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lement the referral mechanisms within the commun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e regular contacts with authorities and other stakeholders in order to advocate for the protection of women and children. Informing the community leaders about child prote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 the Child Protection Committe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interested parents and youth to participate as volunteers in the CF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 technical cooperation meetings, prepare notes and undertake follow up actions related to assign program implementation and monitorin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monitoring and technical assurance, undertake ongoing visits to project sites, and monitor partner adherence to partner agreements, work plans and quality assurance to technical CPIE standar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 and analyze partners program implementation reports and evaluate against established program recommendations and plans of a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aise regularly with local counterpart authorities on project/ programme feasibility and effectivenes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aluate and analyses financial and supply reports including VISION to ensure appropriateness of documentation, expenditures are within allotments, data is consist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ort to the supervisor the outcome of reviews. Assist in identification and selection of technical supplies and equipments. Draft relevant sections of reports (required for donors, management, annual reports etc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tables, graphs and other statistical 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ab/>
        <w:t xml:space="preserve">From October 2007 to May 2010, I worked as Project Coordinator </w:t>
      </w:r>
      <w:r>
        <w:rPr>
          <w:sz w:val="22"/>
          <w:szCs w:val="22"/>
          <w:lang w:val="en-US"/>
        </w:rPr>
        <w:t>with South</w:t>
      </w:r>
      <w:r>
        <w:rPr>
          <w:sz w:val="22"/>
          <w:szCs w:val="22"/>
        </w:rPr>
        <w:t xml:space="preserve"> Waziristan Development Organization (SWDO) in its Relief and Rehabilitation Project for IDPs in South Waziristan, Tank and D.I.Khan. My responsibilities include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ing and managing the entire program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stand and manage project outputs and activities, project controls, project correspondence and project repor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assessments and other project related needs and requirements of target partner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ing project briefs and upda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data and information for reporting purpo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aise with the procurement and finance colleagues and keep track of project procurements and update on training activities and any follow up action requir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the project work plan for executing and controll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up and maintain the project management information system to provide necessary document control and project implem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and maintain project work schedule using appropriate software with input from other project management person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date project action item list as required with input from project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good relationship with partner organization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ing all technical issues with staff members and stakehold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ing effective communications with all team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ad project management personnel to anticipate and avoid or minimize potential problems by maintaining current knowledge of overall project stat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ide technical backstopping to all programme components and ensure that activities are on track and in accordance with the Annual Work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take entry of data collected from the field into data base and generate timely analysis to be used for reports, proposals, research documents and oth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 in close collaboration with the concerned government authorities and partners at provincial and local levels to plan and implement the proje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and submit regular progress reports regarding status of implementation of project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es the conduct of trainings and work for capacity building of staff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, facilitate and coordinate meetings with government authorities, donors, NGOs and INGOs as necess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ry out regular monitoring of the projects in the field to ensure that the programme is achieving the required targe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other duties as assigned by Line Manager.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WORKSHOPS/SEMINARS Participation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news Workshop on Design Synthesis, Islamabad 201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Habitat Seminar on Urban and Rural Development, Islamabad 2008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SATS international Symposium on climate change, Islamabad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WDO Dialogue on Peace, D.I.Khan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CD Seminar on Education, Islamabad 2005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computer skill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 xml:space="preserve">Windows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MS-Offic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Internet Surfing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Adobe Photoshop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Corel Draw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languag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glish, Urdu, Pashto &amp; Siraiki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hobbi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Reading Books &amp; News papers, playing football and snooker, net surfing and traveling.</w:t>
      </w:r>
    </w:p>
    <w:p>
      <w:pPr>
        <w:pStyle w:val="Style21"/>
        <w:shd w:fill="F3FBFF" w:val="clear"/>
        <w:spacing w:lineRule="auto" w:line="240" w:before="200" w:after="120"/>
        <w:rPr/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Referen</w:t>
      </w:r>
      <w:r>
        <w:rPr>
          <w:rFonts w:cs="Times New Roman;Times New Roman" w:ascii="Times New Roman;Times New Roman" w:hAnsi="Times New Roman;Times New Roman"/>
          <w:color w:val="000080"/>
          <w:sz w:val="22"/>
          <w:lang w:val="en-US"/>
        </w:rPr>
        <w:t>CES</w:t>
      </w:r>
    </w:p>
    <w:sectPr>
      <w:type w:val="nextPage"/>
      <w:pgSz w:orient="landscape"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620" w:hanging="1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;Times New Roman" w:hAnsi="time;Times New Roman" w:eastAsia="Times New Roman;Times New Roman" w:cs="Arial;Arial"/>
      <w:b/>
      <w:bCs/>
      <w:sz w:val="22"/>
      <w:szCs w:val="28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;Times New Roman" w:hAnsi="time;Times New Roman" w:eastAsia="Times New Roman;Times New Roman" w:cs="Arial;Arial"/>
      <w:sz w:val="22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0"/>
      <w:ind w:left="0" w:right="0" w:hanging="0"/>
      <w:jc w:val="both"/>
      <w:outlineLvl w:val="2"/>
    </w:pPr>
    <w:rPr>
      <w:rFonts w:ascii="time;Times New Roman" w:hAnsi="time;Times New Roman" w:eastAsia="Times New Roman;Times New Roman" w:cs="Arial;Arial"/>
      <w:b/>
      <w:bCs/>
      <w:sz w:val="22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double" w:sz="4" w:space="1" w:color="000000"/>
      </w:pBdr>
      <w:spacing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6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Style21">
    <w:name w:val="Style2"/>
    <w:basedOn w:val="Normal"/>
    <w:qFormat/>
    <w:pPr>
      <w:spacing w:lineRule="auto" w:line="384" w:before="240" w:after="0"/>
      <w:jc w:val="both"/>
    </w:pPr>
    <w:rPr>
      <w:rFonts w:ascii="Century Gothic;Century Gothic" w:hAnsi="Century Gothic;Century Gothic" w:eastAsia="Times New Roman;Times New Roman" w:cs="Times New Roman;Times New Roman"/>
      <w:b/>
      <w:caps/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u118@hotmail.com" TargetMode="External"/><Relationship Id="rId5" Type="http://schemas.openxmlformats.org/officeDocument/2006/relationships/hyperlink" Target="mailto:kamran_1114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12Z</dcterms:created>
  <dc:creator>Microsoft</dc:creator>
  <dc:description/>
  <dc:language>en-US</dc:language>
  <cp:lastModifiedBy>Infinix X695</cp:lastModifiedBy>
  <cp:lastPrinted>2012-04-15T22:32:00Z</cp:lastPrinted>
  <dcterms:modified xsi:type="dcterms:W3CDTF">2022-05-18T13:33:50Z</dcterms:modified>
  <cp:revision>105</cp:revision>
  <dc:subject/>
  <dc:title>Curriculum Vitae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6bc3daac42749dd5abe01df10db9</vt:lpwstr>
  </property>
</Properties>
</file>