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DBE5F1" w:val="clear"/>
        <w:spacing w:before="360" w:after="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02870</wp:posOffset>
                </wp:positionV>
                <wp:extent cx="0" cy="9321165"/>
                <wp:effectExtent l="33655" t="0" r="3365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11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8.1pt" to="6pt,725.8pt" ID="Line 2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FAQIR-MUHAMMAD-FAHIM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,</w:t>
        <w:tab/>
        <w:t xml:space="preserve">   HAJI SHAH NAWAZ KHAN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,</w:t>
        <w:tab/>
        <w:t xml:space="preserve">   24-April-1987</w:t>
      </w:r>
    </w:p>
    <w:p>
      <w:pPr>
        <w:pStyle w:val="Addres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der,</w:t>
        <w:tab/>
        <w:tab/>
        <w:t xml:space="preserve">   Male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,            </w:t>
        <w:tab/>
        <w:t xml:space="preserve">   Street # 31,Ring Road,Patang Chowk ,Latif Abad,Peshawar.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,             </w:t>
        <w:tab/>
        <w:t xml:space="preserve">   Peshawar.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No. </w:t>
        <w:tab/>
        <w:t xml:space="preserve">   0345-9055571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IC NO,               17301-8608093-1 </w:t>
      </w:r>
    </w:p>
    <w:p>
      <w:pPr>
        <w:pStyle w:val="Addres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,  </w:t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Fahimnawaz789@gmail.com</w:t>
        </w:r>
      </w:hyperlink>
    </w:p>
    <w:p>
      <w:pPr>
        <w:pStyle w:val="ResumeHeadings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8270</wp:posOffset>
                </wp:positionV>
                <wp:extent cx="7038340" cy="0"/>
                <wp:effectExtent l="0" t="33655" r="0" b="336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0.1pt" to="522.65pt,10.1pt" ID="Line 3" stroked="t" o:allowincell="f" style="position:absolute;flip:x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QUALIFICATIONS:</w:t>
      </w:r>
    </w:p>
    <w:p>
      <w:pPr>
        <w:pStyle w:val="OrganizationName"/>
        <w:spacing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ASTER IN BUSINESS ADMINISTRATION(MBA)Finance</w:t>
      </w:r>
      <w:r>
        <w:rPr>
          <w:rFonts w:cs="Arial" w:ascii="Arial" w:hAnsi="Arial"/>
          <w:b/>
          <w:color w:val="222222"/>
          <w:shd w:fill="FFFFFF" w:val="clear"/>
        </w:rPr>
        <w:t xml:space="preserve">: </w:t>
      </w:r>
    </w:p>
    <w:p>
      <w:pPr>
        <w:pStyle w:val="OrganizationNam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Major Subjec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Financial Management, Financial Accounting, Corporate Finance, </w:t>
      </w:r>
    </w:p>
    <w:p>
      <w:pPr>
        <w:pStyle w:val="OrganizationNam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, FICM, Statistics, Economics, HRM, Management, Marketing &amp;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OrganizationNam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Management. </w:t>
      </w:r>
    </w:p>
    <w:p>
      <w:pPr>
        <w:pStyle w:val="OrganizationNam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 Department Of Management Sciences,</w:t>
      </w:r>
    </w:p>
    <w:p>
      <w:pPr>
        <w:pStyle w:val="OrganizationNam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UNIVERSITY OF PESHAWAR, PAKISTAN</w:t>
      </w:r>
    </w:p>
    <w:p>
      <w:pPr>
        <w:pStyle w:val="OrganizationNam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BACHELOR OF COMMERCE (B.Com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jor Subjects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” Financial Accounting, Cost Accounting, Advanced Accounting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Auditing, Economics, Statistics, I to B And Money Banking &amp; Finance.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From UNIVERSITY OF PESHAWAR PAKISTAN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HIGHER SECONDARY SCHOOL CERTIFICA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Major Subjects</w:t>
      </w:r>
      <w:r>
        <w:rPr>
          <w:rFonts w:cs="Times New Roman" w:ascii="Times New Roman" w:hAnsi="Times New Roman"/>
          <w:sz w:val="24"/>
        </w:rPr>
        <w:t>” Math’s, Physics and Computer Science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rom BOARD OF INTERMEDIATE AND SECOND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EDUCATION PESHAWAR, PAKIST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SECONDARY SCHOOL CERTIFICATE</w:t>
      </w:r>
      <w:r>
        <w:rPr>
          <w:rFonts w:cs="Times New Roman" w:ascii="Times New Roman" w:hAnsi="Times New Roman"/>
          <w:sz w:val="24"/>
        </w:rPr>
        <w:t xml:space="preserve">: IN SCIENCE GROUP,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rom  BOARD OF INTERMEDIATE AND SECONDARY EDUCATION PESHAWAR,                  </w:t>
      </w:r>
    </w:p>
    <w:p>
      <w:pPr>
        <w:pStyle w:val="ResumeHeadings"/>
        <w:rPr>
          <w:rFonts w:eastAsia="MS Mincho;ＭＳ 明朝"/>
        </w:rPr>
      </w:pPr>
      <w:r>
        <w:rPr>
          <w:rFonts w:eastAsia="MS Mincho;ＭＳ 明朝"/>
        </w:rPr>
        <w:t>COMPUTER LITERACY:</w:t>
      </w:r>
    </w:p>
    <w:p>
      <w:pPr>
        <w:pStyle w:val="Normal"/>
        <w:numPr>
          <w:ilvl w:val="0"/>
          <w:numId w:val="9"/>
        </w:numPr>
        <w:ind w:left="1481" w:hanging="1121"/>
        <w:rPr/>
      </w:pPr>
      <w:bookmarkStart w:id="0" w:name="_GoBack"/>
      <w:bookmarkEnd w:id="0"/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Months Computer Certificate, </w:t>
      </w:r>
      <w:r>
        <w:rPr>
          <w:rFonts w:cs="Times New Roman" w:ascii="Times New Roman" w:hAnsi="Times New Roman"/>
          <w:sz w:val="22"/>
          <w:szCs w:val="22"/>
        </w:rPr>
        <w:t>From NWFP Trade Testing Board  Directorate of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TECHNICAL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EDUCATION BOA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ESHAWA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481" w:hanging="1121"/>
        <w:rPr>
          <w:rStyle w:val="Applestylespan"/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hd w:fill="FFFFFF" w:val="clear"/>
        </w:rPr>
        <w:t>Fully computer literate. Excellent proficiency in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 98, 2000, XP. Windows-7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Office.98, 2003, 2007 &amp; 2010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The ability to make HDD partitions, software and hardware installations, troubleshoot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mputer hardwar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ach Tree Account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Quick-Book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ally Accounting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LIO INFO PAKISTAN 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sumeHeadings"/>
        <w:rPr>
          <w:rFonts w:eastAsia="MS Mincho;ＭＳ 明朝"/>
        </w:rPr>
      </w:pPr>
      <w:r>
        <w:rPr>
          <w:rFonts w:eastAsia="Calibri"/>
          <w:color w:val="000000"/>
        </w:rPr>
        <w:t xml:space="preserve"> </w:t>
      </w:r>
      <w:r>
        <w:rPr/>
        <w:t>ORGANIZATIONAL EXPERIENCE:</w:t>
      </w:r>
      <w:r>
        <w:rPr>
          <w:rFonts w:eastAsia="MS Mincho;ＭＳ 明朝"/>
        </w:rPr>
        <w:t xml:space="preserve"> </w:t>
      </w:r>
    </w:p>
    <w:p>
      <w:pPr>
        <w:pStyle w:val="ListParagraph"/>
        <w:spacing w:lineRule="auto" w:line="276" w:before="0" w:after="200"/>
        <w:ind w:left="0" w:firstLine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-358775</wp:posOffset>
                </wp:positionV>
                <wp:extent cx="0" cy="9334500"/>
                <wp:effectExtent l="33655" t="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28.25pt" to="5.1pt,706.7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Cs w:val="24"/>
          <w:u w:val="single"/>
        </w:rPr>
        <w:t>From 1</w:t>
      </w:r>
      <w:r>
        <w:rPr>
          <w:rFonts w:eastAsia="MS Mincho;ＭＳ 明朝"/>
          <w:b/>
          <w:szCs w:val="24"/>
          <w:u w:val="single"/>
          <w:vertAlign w:val="superscript"/>
        </w:rPr>
        <w:t>st</w:t>
      </w:r>
      <w:r>
        <w:rPr>
          <w:rFonts w:eastAsia="MS Mincho;ＭＳ 明朝"/>
          <w:b/>
          <w:szCs w:val="24"/>
          <w:u w:val="single"/>
        </w:rPr>
        <w:t xml:space="preserve"> February 2019 till Now: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eastAsia="MS Mincho;ＭＳ 明朝"/>
        </w:rPr>
        <w:t>Currently working as a</w:t>
      </w:r>
      <w:r>
        <w:rPr>
          <w:rFonts w:eastAsia="MS Mincho;ＭＳ 明朝"/>
          <w:b/>
        </w:rPr>
        <w:t xml:space="preserve"> COMMUNICATION SUPPORT OFFICER at District Level </w:t>
      </w:r>
      <w:r>
        <w:rPr>
          <w:rFonts w:eastAsia="MS Mincho;ＭＳ 明朝"/>
        </w:rPr>
        <w:t>with professional employers Pvt Ltd (UNICEF Project).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eastAsia="MS Mincho;ＭＳ 明朝"/>
          <w:b/>
        </w:rPr>
        <w:t>Role and Responsibilities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Support and Coordination With </w:t>
      </w:r>
      <w:r>
        <w:rPr>
          <w:b/>
          <w:szCs w:val="24"/>
        </w:rPr>
        <w:t>WHO</w:t>
      </w:r>
      <w:r>
        <w:rPr>
          <w:szCs w:val="24"/>
        </w:rPr>
        <w:t xml:space="preserve"> and </w:t>
      </w:r>
      <w:r>
        <w:rPr>
          <w:b/>
          <w:szCs w:val="24"/>
        </w:rPr>
        <w:t>Govt</w:t>
      </w:r>
      <w:r>
        <w:rPr>
          <w:szCs w:val="24"/>
        </w:rPr>
        <w:t xml:space="preserve"> of Pakistan in Polio Eradication Program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TOT (Training of Trainers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Building IPC (Inter Personal Communication) skills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Enhancing BCC (Behavior Change Communication)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onitoring and Evaluation of Polio Teams and Supervisors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Support the CBV provincial team in preparation, finalization and roll out of area specific strategic community engagement plans based on missed children data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Build strong partnerships with community groups, leaders and other partners in the high-risk communities and civil society developing for improved mapping, tracking and coverage of missed children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Monitor the implementation of community engagement plans and follow up on the impact of activities on ground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Support EOC in preparing a monthly work-plan of provincial activities in support of social mobilization for PEI-EPI synergy. Work in close liaison with WHO-Religious and Social Affairs Officers to coordinate the activities of RSP Network focusing on religious refusals and persistently missed children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Conduct influencer mapping in high risk areas and support the DPCRs in liaising and advocating with these influencers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Analyze social data and provide feedback to CBV operations team on utilizing the information for operational planning in pre-campaign, campaign and post campaign phases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Provide support to the UC micro plan development and roll out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Analyze social data of community and CBV workers to ensure both are aligned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Liaise and build partnerships with network of NGOs, community-based organizations and existing social networks, and educational institutions in the high-risk areas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Liaise with DPCRs for timely dissemination of IEC materials to CBV staff for polio eradication and routine immunization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Provide direct, qualitative feedback from service providers and community members to EOC on efficacy of social mobilization strategy and promptly report/address rumors, adverse events and communication-related issues and concerns. Plan and conduct FGDs as and when required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Respond to outbreak/emergency events vis a vis supporting EOC in crisis communication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MS Mincho;ＭＳ 明朝"/>
          <w:b/>
          <w:b/>
          <w:szCs w:val="24"/>
          <w:u w:val="single"/>
        </w:rPr>
      </w:pPr>
      <w:r>
        <w:rPr>
          <w:rFonts w:eastAsia="MS Mincho;ＭＳ 明朝"/>
          <w:b/>
          <w:szCs w:val="24"/>
          <w:u w:val="single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358775</wp:posOffset>
                </wp:positionV>
                <wp:extent cx="0" cy="9334500"/>
                <wp:effectExtent l="33655" t="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28.25pt" to="5.1pt,706.7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Cs w:val="24"/>
          <w:u w:val="single"/>
        </w:rPr>
        <w:t>From 2nd September 2012 till 31</w:t>
      </w:r>
      <w:r>
        <w:rPr>
          <w:rFonts w:eastAsia="MS Mincho;ＭＳ 明朝"/>
          <w:b/>
          <w:szCs w:val="24"/>
          <w:u w:val="single"/>
          <w:vertAlign w:val="superscript"/>
        </w:rPr>
        <w:t>st</w:t>
      </w:r>
      <w:r>
        <w:rPr>
          <w:rFonts w:eastAsia="MS Mincho;ＭＳ 明朝"/>
          <w:b/>
          <w:szCs w:val="24"/>
          <w:u w:val="single"/>
        </w:rPr>
        <w:t xml:space="preserve"> January 2019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eastAsia="MS Mincho;ＭＳ 明朝"/>
        </w:rPr>
      </w:pPr>
      <w:r>
        <w:rPr>
          <w:rFonts w:eastAsia="MS Mincho;ＭＳ 明朝"/>
        </w:rPr>
        <w:t xml:space="preserve">Worked as a </w:t>
      </w:r>
      <w:r>
        <w:rPr>
          <w:rFonts w:eastAsia="MS Mincho;ＭＳ 明朝"/>
          <w:b/>
        </w:rPr>
        <w:t xml:space="preserve">UNION COUNCIL COMMUNICATION SUPPORT OFFICER </w:t>
      </w:r>
      <w:r>
        <w:rPr>
          <w:rFonts w:eastAsia="MS Mincho;ＭＳ 明朝"/>
        </w:rPr>
        <w:t>with CHIP TRAINING &amp; CONSULTING (UNICEF Project)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  <w:t>Role and Responsibilities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Support and Coordination with </w:t>
      </w:r>
      <w:r>
        <w:rPr>
          <w:b/>
          <w:szCs w:val="24"/>
        </w:rPr>
        <w:t>WHO</w:t>
      </w:r>
      <w:r>
        <w:rPr>
          <w:szCs w:val="24"/>
        </w:rPr>
        <w:t xml:space="preserve"> and </w:t>
      </w:r>
      <w:r>
        <w:rPr>
          <w:b/>
          <w:szCs w:val="24"/>
        </w:rPr>
        <w:t>Govt</w:t>
      </w:r>
      <w:r>
        <w:rPr>
          <w:szCs w:val="24"/>
        </w:rPr>
        <w:t xml:space="preserve"> of Pakistan in Polio Eradication Progra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o build a relationship with stake holder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Keep every activity documented in soft and har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nsure timely submission of weekly/monthly work plan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Manage and monitor UC Staff (AS &amp; CHW’s)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4"/>
        </w:rPr>
        <w:t>Social awareness regarding POLI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Conduct consultative meetings in Communit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4"/>
        </w:rPr>
        <w:t xml:space="preserve">Arrangements of awareness Sessions with local ulemas, Influential’s and Community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/>
        <w:t>Sensitize community about the POLI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Covering Refusal Parents through Awarenes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Collects the Social dat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0" cy="9470390"/>
                <wp:effectExtent l="33655" t="0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05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1pt" to="6.45pt,746.7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Collects the Refusals and NA dat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Preparing </w:t>
      </w:r>
      <w:r>
        <w:rPr>
          <w:b/>
          <w:szCs w:val="24"/>
        </w:rPr>
        <w:t>Refusals Log Book &amp; NA Log Book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Training to the team member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Meeting with influential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Trainee Auditor From 18 November 2011 up 31 August 201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ARIQ AYUB ANWAR &amp; CO. (CHARTERED ACCOUNTANTS)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Duties &amp; Responsibilitie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Major duties includ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81" w:hanging="1121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BOOKKEEPING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riting up of books of account for organizations. Managing and conducting book keepings of various manufacturing and non-manufacturing organizations such a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HAROON Enterprises (D.N.C) Peshaw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AKBAR Roller Flour &amp; General M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BATTGRAM Flour &amp; General Mills (Pvt) Limi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JOWORRO Flour Mill (pvt) Limited and many more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1481" w:hanging="11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DIT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ing and conducting audits of various manufacturing and non-manufacturing organizations such as: </w:t>
      </w:r>
    </w:p>
    <w:p>
      <w:pPr>
        <w:pStyle w:val="Normal"/>
        <w:numPr>
          <w:ilvl w:val="0"/>
          <w:numId w:val="10"/>
        </w:numPr>
        <w:spacing w:before="60" w:after="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sal Construction Company (pvt) Limi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hawar Model Schools &amp; Colleg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our Industries (pvt) Limi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BATTGRAM Flour &amp; General Mills (Pvt) Limi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JOWORRO Flour Mill (pvt) Limited and many more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before="60" w:after="0"/>
        <w:ind w:left="810" w:hanging="4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CK TAK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spacing w:before="60" w:after="0"/>
        <w:ind w:left="1530" w:hanging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on pharmaceuticals pvt ltd 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spacing w:before="60" w:after="0"/>
        <w:ind w:left="1530" w:hanging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da North Peshaw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spacing w:before="60" w:after="0"/>
        <w:ind w:left="1530" w:hanging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worro Flour Mill (Pvt)</w:t>
      </w:r>
    </w:p>
    <w:p>
      <w:pPr>
        <w:pStyle w:val="ResumeHeadings"/>
        <w:jc w:val="both"/>
        <w:rPr>
          <w:rFonts w:eastAsia="MS Mincho;ＭＳ 明朝"/>
        </w:rPr>
      </w:pPr>
      <w:r>
        <w:rPr>
          <w:rFonts w:eastAsia="MS Mincho;ＭＳ 明朝"/>
        </w:rPr>
        <w:t xml:space="preserve">LANGUAGES:   </w:t>
      </w:r>
    </w:p>
    <w:tbl>
      <w:tblPr>
        <w:tblW w:w="979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044"/>
        <w:gridCol w:w="2044"/>
        <w:gridCol w:w="2462"/>
      </w:tblGrid>
      <w:tr>
        <w:trPr>
          <w:trHeight w:val="409" w:hRule="atLeast"/>
        </w:trPr>
        <w:tc>
          <w:tcPr>
            <w:tcW w:w="8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/N</w:t>
            </w:r>
          </w:p>
        </w:tc>
        <w:tc>
          <w:tcPr>
            <w:tcW w:w="2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nguage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d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rite</w:t>
            </w:r>
          </w:p>
        </w:tc>
        <w:tc>
          <w:tcPr>
            <w:tcW w:w="24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ak</w:t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hto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ent</w:t>
            </w:r>
          </w:p>
        </w:tc>
        <w:tc>
          <w:tcPr>
            <w:tcW w:w="24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24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ent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du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2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24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sumeHeadings"/>
        <w:rPr>
          <w:rFonts w:eastAsia="MS Mincho;ＭＳ 明朝"/>
        </w:rPr>
      </w:pPr>
      <w:r>
        <w:rPr>
          <w:rFonts w:eastAsia="MS Mincho;ＭＳ 明朝"/>
        </w:rPr>
        <w:t>REFERENCES:</w:t>
      </w:r>
    </w:p>
    <w:p>
      <w:pPr>
        <w:pStyle w:val="Normal"/>
        <w:tabs>
          <w:tab w:val="clear" w:pos="720"/>
          <w:tab w:val="left" w:pos="121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Paragraph"/>
        <w:shd w:fill="FFFFFF" w:val="clear"/>
        <w:ind w:left="761" w:hanging="0"/>
        <w:rPr>
          <w:vanish/>
        </w:rPr>
      </w:pPr>
      <w:r>
        <w:rPr>
          <w:b/>
          <w:color w:val="000000"/>
          <w:lang w:val="sv-SE"/>
        </w:rPr>
        <w:t xml:space="preserve">                      </w:t>
      </w:r>
      <w:r>
        <w:rPr>
          <w:b/>
          <w:color w:val="000000"/>
          <w:lang w:val="sv-SE"/>
        </w:rPr>
        <w:t>REFERENCE WILL BE PROVIDED UPON REQUEST</w:t>
      </w:r>
      <w:bookmarkStart w:id="1" w:name="_PictureBullets"/>
      <w:bookmarkEnd w:id="1"/>
    </w:p>
    <w:sectPr>
      <w:type w:val="nextPage"/>
      <w:pgSz w:w="12240" w:h="15840"/>
      <w:pgMar w:left="108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4"/>
        <w:spacing w:val="-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Calibri" w:hAnsi="Calibri" w:cs="Courier New"/>
      <w:b/>
      <w:bCs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hd w:fill="DBE5F1" w:val="clear"/>
      <w:spacing w:before="360" w:after="80"/>
      <w:ind w:left="360" w:hanging="0"/>
    </w:pPr>
    <w:rPr>
      <w:rFonts w:ascii="Times New Roman" w:hAnsi="Times New Roman" w:cs="Times New Roman"/>
      <w:b/>
      <w:bCs/>
      <w:color w:val="215868"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Location">
    <w:name w:val="Location"/>
    <w:basedOn w:val="PlainText"/>
    <w:next w:val="PlainText"/>
    <w:qFormat/>
    <w:pPr>
      <w:ind w:left="360" w:hanging="0"/>
    </w:pPr>
    <w:rPr>
      <w:rFonts w:ascii="Calibri" w:hAnsi="Calibri" w:cs="Calibri"/>
      <w:sz w:val="22"/>
    </w:rPr>
  </w:style>
  <w:style w:type="paragraph" w:styleId="Overviewbullets">
    <w:name w:val="Overview bullets"/>
    <w:basedOn w:val="Location"/>
    <w:qFormat/>
    <w:pPr>
      <w:numPr>
        <w:ilvl w:val="0"/>
        <w:numId w:val="6"/>
      </w:numPr>
      <w:spacing w:before="180" w:after="180"/>
      <w:jc w:val="both"/>
    </w:pPr>
    <w:rPr>
      <w:bCs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left="360" w:hanging="0"/>
      <w:jc w:val="left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BE5F1" w:val="clear"/>
      <w:spacing w:before="480" w:after="120"/>
      <w:ind w:left="360" w:hanging="0"/>
    </w:pPr>
    <w:rPr>
      <w:rFonts w:ascii="Calibri" w:hAnsi="Calibri" w:cs="Calibri"/>
      <w:b/>
      <w:iCs/>
      <w:sz w:val="28"/>
    </w:rPr>
  </w:style>
  <w:style w:type="paragraph" w:styleId="JobTitlebold">
    <w:name w:val="Job Title bold"/>
    <w:basedOn w:val="JobText"/>
    <w:qFormat/>
    <w:pPr>
      <w:spacing w:before="120" w:after="0"/>
      <w:ind w:left="360" w:hanging="0"/>
      <w:jc w:val="left"/>
    </w:pPr>
    <w:rPr>
      <w:rFonts w:ascii="Calibri" w:hAnsi="Calibri" w:cs="Calibri"/>
      <w:b/>
      <w:bCs/>
      <w:sz w:val="22"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paragraph" w:styleId="BulletPoints">
    <w:name w:val="Bullet Points"/>
    <w:basedOn w:val="Normal"/>
    <w:qFormat/>
    <w:pPr>
      <w:numPr>
        <w:ilvl w:val="0"/>
        <w:numId w:val="5"/>
      </w:numPr>
      <w:spacing w:before="120" w:after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imkhan78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533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5:00Z</dcterms:created>
  <dc:creator/>
  <dc:description/>
  <cp:keywords/>
  <dc:language>en-US</dc:language>
  <cp:lastModifiedBy/>
  <cp:lastPrinted>2011-09-26T16:18:00Z</cp:lastPrinted>
  <dcterms:modified xsi:type="dcterms:W3CDTF">2023-07-07T09:37:00Z</dcterms:modified>
  <cp:revision>1</cp:revision>
  <dc:subject/>
  <dc:title>SYED KAMAL DAD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09991</vt:lpwstr>
  </property>
</Properties>
</file>