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54"/>
          <w:szCs w:val="48"/>
        </w:rPr>
      </w:pPr>
      <w:r>
        <w:rPr>
          <w:rFonts w:cs="Times New Roman" w:ascii="Times New Roman" w:hAnsi="Times New Roman"/>
          <w:b/>
          <w:sz w:val="54"/>
          <w:szCs w:val="48"/>
        </w:rPr>
        <w:t>Abid Ullah Khan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18"/>
        </w:rPr>
        <w:t>Postal Address:</w:t>
        <w:tab/>
        <w:t>Kot Adil adjacent to IIUI School Bannu</w:t>
      </w:r>
    </w:p>
    <w:p>
      <w:pPr>
        <w:pStyle w:val="NoSpacing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CNIC:</w:t>
        <w:tab/>
        <w:tab/>
        <w:tab/>
        <w:t>11101-6497540-7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18"/>
        </w:rPr>
        <w:t>Contact No:</w:t>
        <w:tab/>
        <w:tab/>
        <w:t>0333-9721916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Email: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18"/>
          </w:rPr>
          <w:t>abidullahk@gmail.com</w:t>
        </w:r>
      </w:hyperlink>
      <w:r>
        <w:rPr>
          <w:rFonts w:cs="Times New Roman" w:ascii="Times New Roman" w:hAnsi="Times New Roman"/>
          <w:bCs/>
          <w:sz w:val="24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18"/>
          </w:rPr>
          <w:t>dso.bannu@gmail.com</w:t>
        </w:r>
      </w:hyperlink>
      <w:r>
        <w:rPr>
          <w:rFonts w:cs="Times New Roman" w:ascii="Times New Roman" w:hAnsi="Times New Roman"/>
          <w:bCs/>
          <w:sz w:val="24"/>
          <w:szCs w:val="18"/>
        </w:rPr>
        <w:t xml:space="preserve">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b/>
          <w:b/>
          <w:sz w:val="10"/>
          <w:u w:val="single"/>
        </w:rPr>
      </w:pPr>
      <w:r>
        <w:rPr>
          <w:rFonts w:eastAsia="Calibri" w:cs="Times New Roman"/>
          <w:b/>
          <w:sz w:val="10"/>
          <w:u w:val="single"/>
        </w:rPr>
      </w:r>
    </w:p>
    <w:p>
      <w:pPr>
        <w:pStyle w:val="Normal"/>
        <w:ind w:left="1440" w:hanging="14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40" w:hanging="1440"/>
        <w:jc w:val="both"/>
        <w:rPr>
          <w:sz w:val="10"/>
          <w:szCs w:val="16"/>
        </w:rPr>
      </w:pPr>
      <w:r>
        <w:rPr>
          <w:rFonts w:eastAsia="Calibri"/>
          <w:b/>
        </w:rPr>
        <w:t>Objective:</w:t>
      </w:r>
      <w:r>
        <w:rPr/>
        <w:tab/>
        <w:t>Experienced manager seeking a leadership position where I can use my excellent management, data analysis skills and 9 years of Public Health experience.</w:t>
      </w:r>
    </w:p>
    <w:p>
      <w:pPr>
        <w:pStyle w:val="NoSpacing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Experience:</w:t>
      </w:r>
      <w:r>
        <w:rPr>
          <w:rFonts w:cs="Times New Roman" w:ascii="Times New Roman" w:hAnsi="Times New Roman"/>
          <w:sz w:val="24"/>
          <w:szCs w:val="24"/>
        </w:rPr>
        <w:tab/>
        <w:t>(09 Years in Data Management, Data Visualization and Project Management in Public Health/Social Sector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06680</wp:posOffset>
            </wp:positionV>
            <wp:extent cx="1009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840" r="-19" b="2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  <w:tab/>
        <w:t xml:space="preserve">Rayn-Group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istrict Project Office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ebruary 2022 till Now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ct Introduction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the Geographic Coverage Support System (GCSS) as per NEAP 2021-23, enhancing Polio Eradication Initiative (PEI) through GIS-based tracking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llaborated with District Administration and District Health Departmen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feasibility surveys and generated reports for the implementation of GCSS in new Union Council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PEI staff data from the district scope UCs, After analyzing the data, GCSS HR and Logistics demand generation on the basis of PEI data for each round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ined and monitored District and UC Supervisory Staff, and Team Members for each Polio Campaig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logistics and field monitoring during campaign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sented GCSS data during Evening Review Meetings chaired by Deputy Commissioner Bannu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d vaccination in red areas (where teams tracks not received) with the help of UC PEI Staff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SS focal person for EOC SKP HUB Bannu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11430</wp:posOffset>
            </wp:positionV>
            <wp:extent cx="12668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2506" r="-19" b="2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  <w:tab/>
        <w:t xml:space="preserve">Professional Employers Pvt Ltd (People)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ata Support Officer (DSO) COMNet-PE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July 2021 till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ebruary 2022 </w:t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ption: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ordinated with UC staff for data submission and report genera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naged datasets of COMNet UCs in the assigned distric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llected and analyzed campaign data, and monitored feedback from UCCSO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training and guided COMNet staff on reporting tool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intained data flow between UCOs and DPCR data operato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campaign planning data from UC leve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74295</wp:posOffset>
            </wp:positionV>
            <wp:extent cx="791210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HIP Training and Consulting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 xml:space="preserve">Data Support Officer (DSO) CBV &amp; COMNet – PEI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Tenure: </w:t>
        <w:tab/>
        <w:tab/>
        <w:t>2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October 2016 till 3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May 202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sured data submission and report genera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ducted UC visits for data compilation and validat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and guided CBV and COMNet staff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intained data flow with DPCR data operato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campaign planning data from UC level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spot checks and provided training on data collection tools.</w:t>
        <w:tab/>
        <w:tab/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0</wp:posOffset>
            </wp:positionH>
            <wp:positionV relativeFrom="paragraph">
              <wp:posOffset>26670</wp:posOffset>
            </wp:positionV>
            <wp:extent cx="1365250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618" r="-6" b="3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Organization: </w:t>
        <w:tab/>
        <w:tab/>
        <w:t xml:space="preserve">Handicap International Pakistan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atabase Officer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ure:</w:t>
        <w:tab/>
        <w:tab/>
        <w:t>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March 2015 to 1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15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anaged the database for the Distribution of 1200 Assistive devices among the most vulnerable person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vided primary contact with project staff and M&amp;E team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rained the M&amp;E team on assessment forms and database tool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daily reports to the Project Manage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1665</wp:posOffset>
            </wp:positionH>
            <wp:positionV relativeFrom="paragraph">
              <wp:posOffset>22225</wp:posOffset>
            </wp:positionV>
            <wp:extent cx="135001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Organization:</w:t>
        <w:tab/>
        <w:tab/>
        <w:t>Muslim Aid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ata Management Consulta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November 2014 to Feb 2015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 databas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d and managed records of North Waziristan TDP Families for the Food Security and Livelihood (FSL) project.</w:t>
      </w:r>
    </w:p>
    <w:p>
      <w:pPr>
        <w:pStyle w:val="NoSpacing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22225</wp:posOffset>
            </wp:positionV>
            <wp:extent cx="838200" cy="83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Organization:</w:t>
        <w:tab/>
        <w:tab/>
        <w:t>National Data Base and Registration Authority (NADRA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Designation:</w:t>
        <w:tab/>
        <w:tab/>
        <w:t>Site Incharge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12 to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ly 2013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To provide efficient and effective site supervision for BISP debit card beneficiaries verification from NADRA and to provide debit card. Sending Daily Report of site progress to Zonal head quar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Organization:</w:t>
        <w:tab/>
        <w:tab/>
        <w:t>Community Empowermen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Designation:</w:t>
        <w:tab/>
        <w:tab/>
        <w:t>IT Office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April, 2012 to 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ne 2012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Drafting, Data/Files Management, Networking, Internet access Data Backup, Computer Software and Hardware trouble shouting etc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  <w:tab/>
        <w:t>Sher Wali khan Government contracto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Organization Type:</w:t>
        <w:tab/>
        <w:t>Private Construction Company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Accountan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Feb, 2010 to Feb, 2011.</w:t>
      </w:r>
    </w:p>
    <w:p>
      <w:pPr>
        <w:pStyle w:val="TextBody"/>
        <w:spacing w:before="0" w:after="0"/>
        <w:ind w:right="-108" w:hanging="0"/>
        <w:rPr>
          <w:b/>
          <w:b/>
          <w:bCs/>
        </w:rPr>
      </w:pPr>
      <w:r>
        <w:rPr>
          <w:b/>
          <w:bCs/>
        </w:rPr>
        <w:t>Description:</w:t>
        <w:tab/>
        <w:tab/>
      </w:r>
    </w:p>
    <w:p>
      <w:pPr>
        <w:pStyle w:val="TextBody"/>
        <w:spacing w:before="0" w:after="0"/>
        <w:ind w:right="-108" w:firstLine="720"/>
        <w:jc w:val="both"/>
        <w:rPr>
          <w:b/>
          <w:b/>
          <w:bCs/>
          <w:sz w:val="24"/>
        </w:rPr>
      </w:pPr>
      <w:r>
        <w:rPr>
          <w:iCs/>
          <w:sz w:val="24"/>
        </w:rPr>
        <w:t>Responsible for the processing, reviewing, tracking, and general ledger posting of construction draws for multiple projects</w:t>
      </w:r>
      <w:r>
        <w:rPr>
          <w:iCs/>
          <w:sz w:val="24"/>
          <w:lang w:val="en-US"/>
        </w:rPr>
        <w:t xml:space="preserve"> etc</w:t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gree Name:</w:t>
        <w:tab/>
        <w:tab/>
        <w:t>BBA-IT (Hons). (2005-2009)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:</w:t>
        <w:tab/>
        <w:tab/>
        <w:t>Kohat University of Science &amp; Technology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kills:</w:t>
      </w:r>
    </w:p>
    <w:p>
      <w:pPr>
        <w:pStyle w:val="NoSpac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>Computer Skills:</w:t>
        <w:tab/>
        <w:t>MS Excel (Excellent), MS Words (Excellent), MS Power Point (Excellent) MS Access (Good), Tableau (Good), Data Looker (Good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Language Proficiency:</w:t>
        <w:tab/>
        <w:t>Flu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ritten, Read, and Spoken in following languages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English, Urdu, Pasht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GB" w:bidi="ar-SA"/>
    </w:rPr>
  </w:style>
  <w:style w:type="paragraph" w:styleId="ListBullet">
    <w:name w:val="List Bullet"/>
    <w:basedOn w:val="Normal"/>
    <w:qFormat/>
    <w:pPr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dullahk@gmail.com" TargetMode="External"/><Relationship Id="rId3" Type="http://schemas.openxmlformats.org/officeDocument/2006/relationships/hyperlink" Target="mailto:dso.bann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53:00Z</dcterms:created>
  <dc:creator>Rehman</dc:creator>
  <dc:description/>
  <cp:keywords/>
  <dc:language>en-US</dc:language>
  <cp:lastModifiedBy>Abidullah Khan</cp:lastModifiedBy>
  <cp:lastPrinted>2021-11-03T10:24:00Z</cp:lastPrinted>
  <dcterms:modified xsi:type="dcterms:W3CDTF">2023-11-10T10:07:00Z</dcterms:modified>
  <cp:revision>12</cp:revision>
  <dc:subject/>
  <dc:title>Personal Info:  Abid Ullah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