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-457835</wp:posOffset>
            </wp:positionV>
            <wp:extent cx="112712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  <w:u w:val="single"/>
        </w:rPr>
        <w:t>AHMED JAMAL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ct:  0333-7843408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ahmedjamal52625@gmail.com</w:t>
        </w:r>
      </w:hyperlink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1pt" to="484.4pt,9.1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VE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chieve a key position in a dynamic team, working in the field Development Sector, where I can turn my educational qualifications into a career boosting experienc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6126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05pt" to="482.2pt,5.0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Father Name:</w:t>
        <w:tab/>
        <w:tab/>
        <w:t>Riaz Muhammad</w:t>
      </w:r>
    </w:p>
    <w:p>
      <w:pPr>
        <w:pStyle w:val="Heading"/>
        <w:jc w:val="left"/>
        <w:rPr/>
      </w:pPr>
      <w:r>
        <w:rPr>
          <w:sz w:val="22"/>
          <w:szCs w:val="22"/>
        </w:rPr>
        <w:t>D.O.B:</w:t>
        <w:tab/>
        <w:tab/>
        <w:tab/>
        <w:t>September, 05, 198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ab/>
        <w:t>Married</w:t>
      </w:r>
    </w:p>
    <w:p>
      <w:pPr>
        <w:pStyle w:val="Heading"/>
        <w:jc w:val="left"/>
        <w:rPr/>
      </w:pPr>
      <w:r>
        <w:rPr>
          <w:sz w:val="22"/>
          <w:szCs w:val="22"/>
        </w:rPr>
        <w:t>CNIC #:</w:t>
        <w:tab/>
        <w:tab/>
        <w:t>54400-8688448-1</w:t>
      </w:r>
    </w:p>
    <w:p>
      <w:pPr>
        <w:pStyle w:val="Heading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>Address:                        H # F-65 Wahdat Colon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op, Brewery Road, Quett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61264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05pt" to="482.2pt,5.0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LIFICATIONS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rofessional: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B.Com</w:t>
        <w:tab/>
        <w:tab/>
        <w:tab/>
        <w:tab/>
        <w:tab/>
        <w:tab/>
        <w:t>University Of Baluchistan</w:t>
      </w:r>
    </w:p>
    <w:p>
      <w:pPr>
        <w:pStyle w:val="Heading"/>
        <w:ind w:left="4320" w:firstLine="7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2006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cademic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SC - (D.Com)</w:t>
      </w:r>
      <w:r>
        <w:rPr>
          <w:sz w:val="22"/>
          <w:szCs w:val="22"/>
        </w:rPr>
        <w:t xml:space="preserve"> </w:t>
        <w:tab/>
        <w:tab/>
        <w:tab/>
        <w:tab/>
        <w:t>BBISE Quetta</w:t>
      </w:r>
    </w:p>
    <w:p>
      <w:pPr>
        <w:pStyle w:val="Normal"/>
        <w:ind w:left="4500" w:firstLine="540"/>
        <w:rPr>
          <w:sz w:val="22"/>
          <w:szCs w:val="22"/>
        </w:rPr>
      </w:pPr>
      <w:r>
        <w:rPr>
          <w:sz w:val="22"/>
          <w:szCs w:val="22"/>
        </w:rPr>
        <w:t>(2004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SC - (Science)</w:t>
      </w:r>
      <w:r>
        <w:rPr>
          <w:sz w:val="22"/>
          <w:szCs w:val="22"/>
        </w:rPr>
        <w:tab/>
        <w:tab/>
        <w:tab/>
        <w:tab/>
        <w:tab/>
        <w:t>BBISE Quetta</w:t>
      </w:r>
    </w:p>
    <w:p>
      <w:pPr>
        <w:pStyle w:val="Normal"/>
        <w:ind w:left="4500" w:firstLine="540"/>
        <w:rPr>
          <w:sz w:val="22"/>
          <w:szCs w:val="22"/>
        </w:rPr>
      </w:pPr>
      <w:r>
        <w:rPr>
          <w:sz w:val="22"/>
          <w:szCs w:val="22"/>
        </w:rPr>
        <w:t>(2001)</w:t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60991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1pt" to="480.05pt,12.1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ESSIONAL EXPERIENCE 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p Training &amp; Consulting (CTC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OC (District Emergency Operations Center)</w:t>
      </w:r>
    </w:p>
    <w:p>
      <w:pPr>
        <w:pStyle w:val="Heading"/>
        <w:jc w:val="left"/>
        <w:rPr/>
      </w:pPr>
      <w:r>
        <w:rPr>
          <w:sz w:val="22"/>
        </w:rPr>
        <w:t>DC Office Quetta</w:t>
        <w:tab/>
        <w:tab/>
        <w:tab/>
        <w:tab/>
        <w:tab/>
        <w:t xml:space="preserve">                         </w:t>
      </w:r>
      <w:r>
        <w:rPr>
          <w:sz w:val="22"/>
          <w:szCs w:val="22"/>
          <w:u w:val="single"/>
        </w:rPr>
        <w:t>DA (Data Assistant)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(May-2023 to date)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ings of UC level and AS level staff on data collection and reporting tool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low up with UC staff for submission of data for report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nitor and follow-up with UC staff on regular data upload on polio info databas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 level data collection and compilation on key indicators to generate pre, intra and post campaign report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ate and analyse campaign data, monitor feedback from UCOs and generate daily CCPV, COMNet monitoring updates during campaign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1"/>
          <w:szCs w:val="21"/>
        </w:rPr>
        <w:t>Ensure timely submission of periodic reports including 30 HH cluster survey / detail epidemiological investigation form for urgent AFP and polio case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alyse data of dashboard indicators with UC wise feedback to the UCO and SM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close liaison with DPCR data operator for two way data flo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erate and share extended catch up coverage report from DSC dataset with the concerned DPCR. Collate and relay CCPV dataset as per DSC S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work as focal person for DSC correspondence and follow-up with field staff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ection of data for campaign planning from UC level for onward submission.</w:t>
      </w:r>
    </w:p>
    <w:p>
      <w:pPr>
        <w:pStyle w:val="Heading"/>
        <w:jc w:val="left"/>
        <w:rPr>
          <w:color w:val="000000"/>
          <w:sz w:val="22"/>
          <w:szCs w:val="21"/>
          <w:u w:val="single"/>
        </w:rPr>
      </w:pPr>
      <w:r>
        <w:rPr>
          <w:color w:val="000000"/>
          <w:sz w:val="22"/>
          <w:szCs w:val="21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p Training &amp; Consulting (CTC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PCR (District Polio Control Room)</w:t>
        <w:tab/>
        <w:tab/>
        <w:tab/>
        <w:tab/>
        <w:t xml:space="preserve">   </w:t>
      </w:r>
      <w:r>
        <w:rPr>
          <w:sz w:val="22"/>
          <w:szCs w:val="22"/>
          <w:u w:val="single"/>
        </w:rPr>
        <w:t>TDO (Tehsil Data Officer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(Nov-2017 to May-2023)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ate daily staff attendance SMS and generate monthly attendance report for the assigned district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ing of CCPV and COMNet staff on reporting tool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low – up with UC staff for submission of data for report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nitor and follow-up with UC staff on regular data upload on polio info databas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e access to PCR and polio info datasets for COMNet and CCPV planning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datasets of CCPV and COMNet UCs in the assigned district / agencie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1"/>
          <w:szCs w:val="21"/>
        </w:rPr>
        <w:t>UC level data collection and compilation on key indicators to generate pre, intra and post campaign report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ate and analyse campaign data, monitor feedback from UCOs and generate daily CCPV, COMNet monitoring updates during campaign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sure timely submission of periodic reports including 30 HH cluster survey / detail epidemiological investigation form for urgent AFP and polio case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alyse data of dashboard indicators with UC wise feedback to the UCO and SM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close liaison with DPCR data operator for two way data flow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1"/>
          <w:szCs w:val="21"/>
        </w:rPr>
        <w:t>Generate and share extended catch up coverage report from DSC dataset with the concerned DPCR. Collate and relay CCPV dataset as per DSC S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work as focal person for DSC correspondence and follow-up with field staff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ection of data for campaign planning from UC level for onward submission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the data of social characteristics of polio cases of the respective district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t check missed children logbook and child registration logbook of the assigned district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MicroMerger (Pvt) Ltd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T Solutions Islamabad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</w:rPr>
        <w:t>DSC Quetta</w:t>
        <w:tab/>
        <w:tab/>
        <w:tab/>
        <w:tab/>
        <w:tab/>
        <w:tab/>
      </w:r>
      <w:r>
        <w:rPr>
          <w:sz w:val="22"/>
          <w:szCs w:val="22"/>
          <w:u w:val="single"/>
        </w:rPr>
        <w:t>DVA (Data Verification Associate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Sep-2015 to Oct-2017)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Manage a team of professionals on daily basis to meet or exceed objective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form resource allocation, workload assignment and schedule management for POLIO campaign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nting and compilation of the sheets received from the District Union Councils (K.Abdullah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Sorting of missing sheets, blur sheets, mistakes and inform UCOs before further proces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ep in touch with UCOs and keep updated about the changes of Supervisors and teams in Union Councils to avoid uncertain situation during campaign.</w:t>
        <w:br/>
        <w:t>Conduct regular performance evaluation of UCOs and inform the District Co-ordinator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Address team concerns and provide direction whenever needed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Ensure that all operations are done in accordance with provided standards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Resolve all issues and ensure to provide output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Conduct performance evaluation of supporting DEOs’ and provide feedback for improvement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Build strong working relationships and maintain effective communications with team member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y challenges and suggest appropriate action plans.</w:t>
      </w:r>
    </w:p>
    <w:p>
      <w:pPr>
        <w:pStyle w:val="Heading"/>
        <w:numPr>
          <w:ilvl w:val="0"/>
          <w:numId w:val="3"/>
        </w:numPr>
        <w:jc w:val="left"/>
        <w:rPr>
          <w:sz w:val="22"/>
          <w:u w:val="single"/>
        </w:rPr>
      </w:pPr>
      <w:r>
        <w:rPr>
          <w:b w:val="false"/>
          <w:sz w:val="22"/>
          <w:szCs w:val="22"/>
        </w:rPr>
        <w:t>Ensure that teams follow company policies and procedures at all times.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36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36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Tameer-e-Khalq Foundation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Quetta (TKF)</w:t>
        <w:tab/>
        <w:tab/>
        <w:tab/>
        <w:tab/>
        <w:tab/>
        <w:tab/>
      </w:r>
      <w:r>
        <w:rPr>
          <w:sz w:val="22"/>
          <w:szCs w:val="22"/>
          <w:u w:val="single"/>
        </w:rPr>
        <w:t>Field Officer</w:t>
      </w:r>
    </w:p>
    <w:p>
      <w:pPr>
        <w:pStyle w:val="Heading"/>
        <w:ind w:left="4320" w:firstLine="72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Jan 2014 to Aug 2014)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To lead and coordinate the effective management of organization and general administration functions in operational areas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Manage and make coordination for all aspects of the project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Ensure the organization meet all its commitments to the donors and be the contact person for donors in all matters to develop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Implementing the organizational strategy approved by the senior management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shd w:fill="FFFFFF" w:val="clear"/>
        </w:rPr>
        <w:t>Visit field office to check and support them in their capacity building/strengthening.</w:t>
      </w:r>
    </w:p>
    <w:p>
      <w:pPr>
        <w:pStyle w:val="Heading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sz w:val="3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60991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5pt" to="480.25pt,9.4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GNIFICANT ACHIEVMENTS: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Certified for 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Pakistan’s longest walk of 110xKm from Quetta to Ziarat as a juniper defender in 2000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Certified from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Baluchistan Rowing, Canoeing Association, Pakistan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Best Performance award as Data Support Officer (DEOC) in 2021.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Completed a comprehensive Training Program in Power BI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Completed a comprehensive Training Program in QGIS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275</wp:posOffset>
                </wp:positionV>
                <wp:extent cx="6099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25pt" to="480.25pt,3.2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>COMPUTER LITERACY</w:t>
      </w:r>
    </w:p>
    <w:tbl>
      <w:tblPr>
        <w:tblW w:w="96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405"/>
      </w:tblGrid>
      <w:tr>
        <w:trPr>
          <w:trHeight w:val="230" w:hRule="atLeast"/>
        </w:trPr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B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Photo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Illustr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S Mapping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uble shooting Hardware / Software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4450</wp:posOffset>
                </wp:positionV>
                <wp:extent cx="609917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5pt" to="480.6pt,3.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REFER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afdar Zarkoon</w:t>
        <w:tab/>
        <w:tab/>
        <w:tab/>
        <w:tab/>
        <w:tab/>
        <w:t>Mr. Khalid Ka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strict Deputy Polio Lead (DDPL) (DEOC)</w:t>
        <w:tab/>
        <w:tab/>
        <w:t xml:space="preserve">District Communication Officer </w:t>
        <w:br/>
        <w:t>Quetta                                                                                 Quetta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b# 0333-3848898</w:t>
        <w:tab/>
        <w:tab/>
        <w:tab/>
        <w:tab/>
        <w:tab/>
        <w:t>Mob# 0333-78559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9108pt">
    <w:name w:val="Normal 9/10.8 pt"/>
    <w:basedOn w:val="Normal"/>
    <w:qFormat/>
    <w:pPr>
      <w:widowControl w:val="false"/>
      <w:spacing w:lineRule="exact" w:line="216"/>
    </w:pPr>
    <w:rPr>
      <w:rFonts w:ascii="Trebuchet MS" w:hAnsi="Trebuchet MS" w:eastAsia="Calibri" w:cs="Times New Roman"/>
      <w:color w:val="444E3F"/>
      <w:sz w:val="18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jamal526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ikramulh</dc:creator>
  <dc:description/>
  <cp:keywords/>
  <dc:language>en-US</dc:language>
  <cp:lastModifiedBy>Ahmed Jamal</cp:lastModifiedBy>
  <cp:lastPrinted>2014-11-05T06:24:00Z</cp:lastPrinted>
  <dcterms:modified xsi:type="dcterms:W3CDTF">2024-03-18T19:24:00Z</dcterms:modified>
  <cp:revision>3</cp:revision>
  <dc:subject/>
  <dc:title>The Human Resource Co-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e851ce5542a4b99b03b5f8bb8072</vt:lpwstr>
  </property>
</Properties>
</file>