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02835</wp:posOffset>
            </wp:positionH>
            <wp:positionV relativeFrom="paragraph">
              <wp:posOffset>-29210</wp:posOffset>
            </wp:positionV>
            <wp:extent cx="997585" cy="115379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                                                </w:t>
      </w:r>
      <w:r>
        <w:rPr>
          <w:rFonts w:cs="Cambria" w:ascii="Cambria" w:hAnsi="Cambria"/>
          <w:b/>
          <w:sz w:val="36"/>
          <w:szCs w:val="36"/>
        </w:rPr>
        <w:t xml:space="preserve">ALI GUL                                                             </w:t>
      </w:r>
    </w:p>
    <w:p>
      <w:pPr>
        <w:pStyle w:val="Normal"/>
        <w:ind w:left="-72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ther Name_Haji Deedar                          Date of Brith_1 March 1986                                                                                       Domicile _District  Mohmand                   Contact No# 0345-9408281                                                                                                                                    CNICNO_21406-8269444-7                                          0300-9593602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rmanent Address,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Kowng Khowzai District  Mohmand       Email Address Alimohmand65@gmail.com </w:t>
      </w:r>
    </w:p>
    <w:p>
      <w:pPr>
        <w:pStyle w:val="IntenseQuote"/>
        <w:shd w:fill="003366" w:val="clear"/>
        <w:ind w:left="0" w:right="93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areer Objectives:</w:t>
      </w:r>
    </w:p>
    <w:p>
      <w:pPr>
        <w:pStyle w:val="ListBullet"/>
        <w:ind w:left="-90" w:hanging="0"/>
        <w:rPr>
          <w:rFonts w:eastAsia="SimSun;宋体"/>
          <w:b w:val="false"/>
          <w:b w:val="false"/>
          <w:sz w:val="24"/>
          <w:szCs w:val="24"/>
          <w:u w:val="none"/>
          <w:lang w:eastAsia="zh-CN"/>
        </w:rPr>
      </w:pPr>
      <w:r>
        <w:rPr>
          <w:b w:val="false"/>
          <w:sz w:val="24"/>
          <w:szCs w:val="24"/>
          <w:u w:val="none"/>
        </w:rPr>
        <w:t>I would like to gain as much knowledge and experience by working under senior professionals, and help the people in need to the maximum extent that I can.To obtain a reputable position in a medium to large organization where I can quickly learn and contribute to generate substantial revenues for my company. I am confident that my education and work experience will enable me to produce the desired results in a professional work environment.</w:t>
      </w:r>
    </w:p>
    <w:p>
      <w:pPr>
        <w:pStyle w:val="IntenseQuote"/>
        <w:shd w:fill="003366" w:val="clear"/>
        <w:ind w:left="0" w:right="93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ducation Qualification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009 –2011</w:t>
      </w:r>
      <w:r>
        <w:rPr>
          <w:b/>
          <w:bCs/>
        </w:rPr>
        <w:t xml:space="preserve">   </w:t>
      </w:r>
      <w:r>
        <w:rPr>
          <w:bCs/>
        </w:rPr>
        <w:t xml:space="preserve">MBA (Finance) From Peshawar Universit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007 – 2008</w:t>
      </w:r>
      <w:r>
        <w:rPr/>
        <w:t xml:space="preserve">  B.CS. (Computer science) From Peshawar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2004 – 2005 </w:t>
      </w:r>
      <w:r>
        <w:rPr/>
        <w:t xml:space="preserve">  F.CS (Computer science) From Peshawar Board</w:t>
      </w:r>
    </w:p>
    <w:p>
      <w:pPr>
        <w:pStyle w:val="Normal"/>
        <w:rPr/>
      </w:pPr>
      <w:r>
        <w:rPr/>
        <w:t xml:space="preserve"> </w:t>
      </w:r>
    </w:p>
    <w:p>
      <w:pPr>
        <w:pStyle w:val="IntenseQuote"/>
        <w:shd w:fill="003366" w:val="clear"/>
        <w:ind w:left="0" w:right="93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ofessional Skills:</w:t>
      </w:r>
    </w:p>
    <w:p>
      <w:pPr>
        <w:pStyle w:val="ListParagraph"/>
        <w:numPr>
          <w:ilvl w:val="0"/>
          <w:numId w:val="3"/>
        </w:numPr>
        <w:rPr/>
      </w:pPr>
      <w:r>
        <w:rPr/>
        <w:t>Excellent Verbal and Non – verbal communication skill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Basic knowledge of MS-Word and Excel </w:t>
      </w:r>
    </w:p>
    <w:p>
      <w:pPr>
        <w:pStyle w:val="ListParagraph"/>
        <w:numPr>
          <w:ilvl w:val="0"/>
          <w:numId w:val="3"/>
        </w:numPr>
        <w:rPr/>
      </w:pPr>
      <w:r>
        <w:rPr/>
        <w:t>Excellent problem solving skills.</w:t>
      </w:r>
    </w:p>
    <w:p>
      <w:pPr>
        <w:pStyle w:val="ListParagraph"/>
        <w:numPr>
          <w:ilvl w:val="0"/>
          <w:numId w:val="3"/>
        </w:numPr>
        <w:rPr/>
      </w:pPr>
      <w:r>
        <w:rPr/>
        <w:t>Able to work under stresses professionally.</w:t>
      </w:r>
    </w:p>
    <w:p>
      <w:pPr>
        <w:pStyle w:val="ListParagraph"/>
        <w:numPr>
          <w:ilvl w:val="0"/>
          <w:numId w:val="3"/>
        </w:numPr>
        <w:rPr/>
      </w:pPr>
      <w:r>
        <w:rPr/>
        <w:t>Knowledge of computer usage and skills in Microsoft Offic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Well experienced in using internet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/>
        <w:t xml:space="preserve">Data Base Management </w:t>
      </w:r>
    </w:p>
    <w:p>
      <w:pPr>
        <w:pStyle w:val="Normal"/>
        <w:shd w:fill="003366" w:val="clear"/>
        <w:spacing w:lineRule="auto" w:line="276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anguage Skill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rPr>
          <w:u w:val="single"/>
        </w:rPr>
      </w:pPr>
      <w:r>
        <w:rPr/>
        <w:t xml:space="preserve"> </w:t>
      </w:r>
      <w:r>
        <w:rPr/>
        <w:t>Englis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rPr>
          <w:u w:val="single"/>
        </w:rPr>
      </w:pPr>
      <w:r>
        <w:rPr/>
        <w:t xml:space="preserve">Urdu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/>
        <w:rPr>
          <w:u w:val="single"/>
        </w:rPr>
      </w:pPr>
      <w:r>
        <w:rPr>
          <w:u w:val="single"/>
        </w:rPr>
        <w:t>Pashto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3465" w:hRule="atLeast"/>
        </w:trPr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3366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i/>
                <w:iCs/>
                <w:color w:val="003366"/>
                <w:sz w:val="36"/>
                <w:szCs w:val="36"/>
                <w:lang w:val="en-US" w:eastAsia="en-US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0480</wp:posOffset>
                      </wp:positionV>
                      <wp:extent cx="19875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15095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2.4pt;mso-position-vertical-relative:text;margin-left:-3.05pt;mso-position-horizontal-relative:text">
                      <v:fill type="gradient" angle="-180" color2="#15095B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9"/>
              <w:gridCol w:w="1485"/>
              <w:gridCol w:w="5251"/>
              <w:gridCol w:w="9"/>
              <w:gridCol w:w="1261"/>
              <w:gridCol w:w="990"/>
            </w:tblGrid>
            <w:tr>
              <w:trPr>
                <w:trHeight w:val="768" w:hRule="atLeast"/>
              </w:trPr>
              <w:tc>
                <w:tcPr>
                  <w:tcW w:w="1699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Organization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53365</wp:posOffset>
                            </wp:positionH>
                            <wp:positionV relativeFrom="paragraph">
                              <wp:posOffset>-842010</wp:posOffset>
                            </wp:positionV>
                            <wp:extent cx="5926455" cy="592455"/>
                            <wp:effectExtent l="0" t="0" r="17145" b="17145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43600" cy="609600"/>
                                    </a:xfrm>
                                    <a:prstGeom prst="rect"/>
                                    <a:gradFill rotWithShape="0">
                                      <a:gsLst>
                                        <a:gs pos="0">
                                          <a:srgbClr val="666666"/>
                                        </a:gs>
                                        <a:gs pos="50000">
                                          <a:srgbClr val="cccccc"/>
                                        </a:gs>
                                        <a:gs pos="100000">
                                          <a:srgbClr val="666666"/>
                                        </a:gs>
                                      </a:gsLst>
                                      <a:lin ang="18900000"/>
                                    </a:gradFill>
                                    <a:ln w="19050">
                                      <a:solidFill>
                                        <a:srgbClr val="A5A5A5"/>
                                      </a:solidFill>
                                    </a:ln>
                                    <a:effectLst>
                                      <a:outerShdw dist="24130" dir="2700000">
                                        <a:srgbClr val="7F7F7F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48"/>
                                            <w:szCs w:val="48"/>
                                          </w:rPr>
                                          <w:t>PROFESSIONAL EXPERIENCE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A5A5A5" strokeweight="1pt" fillcolor="#666666" style="position:absolute;rotation:-0;width:468pt;height:48pt;mso-wrap-distance-left:9.05pt;mso-wrap-distance-right:9.05pt;mso-wrap-distance-top:0pt;mso-wrap-distance-bottom:0pt;margin-top:-66.3pt;mso-position-vertical-relative:text;margin-left:19.95pt;mso-position-horizontal-relative:text">
                            <v:shadow on="t" color="#7F7F7F" offset="1.35pt,1.35pt"/>
                            <v:fill type="gradient" angle="-45" focus="50%" color2="#CCCCCC"/>
                            <v:textbo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  <w:t>PROFESSIONAL EXPERIENC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Donor UNICEF</w:t>
                  </w:r>
                </w:p>
              </w:tc>
              <w:tc>
                <w:tcPr>
                  <w:tcW w:w="1485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Designatio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&amp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Duty Station</w:t>
                  </w:r>
                </w:p>
              </w:tc>
              <w:tc>
                <w:tcPr>
                  <w:tcW w:w="5260" w:type="dxa"/>
                  <w:gridSpan w:val="2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Jobs Description</w:t>
                  </w:r>
                </w:p>
              </w:tc>
              <w:tc>
                <w:tcPr>
                  <w:tcW w:w="1261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 xml:space="preserve">    </w:t>
                  </w:r>
                  <w:r>
                    <w:rPr>
                      <w:b/>
                      <w:sz w:val="18"/>
                      <w:szCs w:val="16"/>
                    </w:rPr>
                    <w:t>From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double" w:sz="4" w:space="0" w:color="1F497D"/>
                    <w:left w:val="single" w:sz="4" w:space="0" w:color="000000"/>
                    <w:bottom w:val="double" w:sz="4" w:space="0" w:color="1F497D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200"/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 xml:space="preserve">      </w:t>
                  </w:r>
                  <w:r>
                    <w:rPr>
                      <w:b/>
                      <w:sz w:val="18"/>
                      <w:szCs w:val="16"/>
                    </w:rPr>
                    <w:t>To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699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Heading2"/>
                    <w:keepNext w:val="false"/>
                    <w:shd w:fill="FFFFFF" w:val="clear"/>
                    <w:snapToGrid w:val="false"/>
                    <w:spacing w:lineRule="atLeast" w:line="21" w:before="0" w:after="0"/>
                    <w:ind w:firstLine="420"/>
                    <w:textAlignment w:val="baseline"/>
                    <w:rPr>
                      <w:rFonts w:ascii="Helvetica" w:hAnsi="Helvetica" w:eastAsia="Helvetica" w:cs="Helvetic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Helvetica" w:cs="Helvetica" w:ascii="Helvetica" w:hAnsi="Helvetica"/>
                      <w:b w:val="false"/>
                      <w:bCs w:val="false"/>
                      <w:i w:val="false"/>
                      <w:iCs w:val="false"/>
                      <w:caps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Heading2"/>
                    <w:keepNext w:val="false"/>
                    <w:shd w:fill="FFFFFF" w:val="clear"/>
                    <w:spacing w:lineRule="atLeast" w:line="21" w:before="0" w:after="0"/>
                    <w:ind w:firstLine="420"/>
                    <w:textAlignment w:val="baseline"/>
                    <w:rPr>
                      <w:rFonts w:ascii="Helvetica" w:hAnsi="Helvetica" w:eastAsia="Helvetica" w:cs="Helvetica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/>
                      <w:color w:val="222222"/>
                      <w:sz w:val="21"/>
                      <w:szCs w:val="21"/>
                    </w:rPr>
                  </w:pPr>
                  <w:r>
                    <w:rPr>
                      <w:rFonts w:eastAsia="Helvetica" w:cs="Helvetica" w:ascii="Helvetica" w:hAnsi="Helvetica"/>
                      <w:b w:val="false"/>
                      <w:bCs w:val="false"/>
                      <w:i w:val="false"/>
                      <w:iCs w:val="false"/>
                      <w:caps/>
                      <w:color w:val="222222"/>
                      <w:sz w:val="21"/>
                      <w:szCs w:val="21"/>
                      <w:shd w:fill="FFFFFF" w:val="clear"/>
                    </w:rPr>
                    <w:t>PEOPLE™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 xml:space="preserve"> </w:t>
                  </w:r>
                  <w:r>
                    <w:rPr>
                      <w:b/>
                      <w:sz w:val="18"/>
                      <w:szCs w:val="16"/>
                    </w:rPr>
                    <w:drawing>
                      <wp:inline distT="0" distB="0" distL="0" distR="0">
                        <wp:extent cx="633730" cy="288290"/>
                        <wp:effectExtent l="0" t="0" r="0" b="0"/>
                        <wp:docPr id="4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21" r="-13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3730" cy="288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both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both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firstLine="181"/>
                    <w:jc w:val="both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UCCSO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firstLine="181"/>
                    <w:jc w:val="both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 xml:space="preserve">    </w:t>
                  </w:r>
                  <w:r>
                    <w:rPr>
                      <w:b/>
                      <w:sz w:val="18"/>
                      <w:szCs w:val="16"/>
                    </w:rPr>
                    <w:t>&amp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/>
                  </w:pPr>
                  <w:r>
                    <w:rPr/>
                    <w:t>District Mohmand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b/>
                      <w:b/>
                    </w:rPr>
                  </w:pPr>
                  <w:r>
                    <w:rPr/>
                    <w:t>Tehsil Khwezai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firstLine="181"/>
                    <w:jc w:val="both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firstLine="181"/>
                    <w:jc w:val="both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</w:tc>
              <w:tc>
                <w:tcPr>
                  <w:tcW w:w="5260" w:type="dxa"/>
                  <w:gridSpan w:val="2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Over all Monitoring, Supervision, Support &amp; Facilitation.</w:t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Supervise and Support Social Mobilizers (SMs) in creating awareness and educating the community about ongoing activities for Polio eradication and routine immunization in high risk areas.</w:t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Identify recruit, train (build capacity of SM's on skills effective counseling  such as partnership building, planning etc.)</w:t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Monitored and supervise the work of Social Mobilizers  and Prepared monthly work plan for Social Mobilizers and monitored their activities according to work plan.</w:t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Conduct pre campaign, during campaign and post campaign Social Mobilization &amp; Communication activities and Advocacy meeting for Polio eradication.</w:t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Reduce Communication gap.</w:t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Planning for Still Miss Children after Campaign, and ensure maximum coverage of Miss Children through Social Mobilizers.</w:t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Miss children Data entry in Polio info Pak (Management Information System) Software. </w:t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Provide Training and Facilitation to Social Mobilizers, Area In charge and Polio Teams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rFonts w:cs="Arial"/>
                      <w:b/>
                      <w:b/>
                      <w:color w:val="333333"/>
                      <w:sz w:val="18"/>
                      <w:szCs w:val="16"/>
                    </w:rPr>
                  </w:pPr>
                  <w:r>
                    <w:rPr>
                      <w:rFonts w:cs="Arial"/>
                      <w:b/>
                      <w:color w:val="333333"/>
                      <w:sz w:val="18"/>
                      <w:szCs w:val="16"/>
                    </w:rPr>
                  </w:r>
                </w:p>
              </w:tc>
              <w:tc>
                <w:tcPr>
                  <w:tcW w:w="1261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both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both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1</w:t>
                  </w:r>
                  <w:r>
                    <w:rPr>
                      <w:b/>
                      <w:sz w:val="18"/>
                      <w:szCs w:val="16"/>
                      <w:vertAlign w:val="superscript"/>
                    </w:rPr>
                    <w:t>st</w:t>
                  </w:r>
                  <w:r>
                    <w:rPr>
                      <w:b/>
                      <w:sz w:val="18"/>
                      <w:szCs w:val="16"/>
                    </w:rPr>
                    <w:t xml:space="preserve"> April 2021</w:t>
                  </w:r>
                </w:p>
              </w:tc>
              <w:tc>
                <w:tcPr>
                  <w:tcW w:w="990" w:type="dxa"/>
                  <w:tcBorders>
                    <w:top w:val="double" w:sz="4" w:space="0" w:color="1F497D"/>
                    <w:left w:val="single" w:sz="4" w:space="0" w:color="000000"/>
                    <w:bottom w:val="double" w:sz="4" w:space="0" w:color="1F497D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both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both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Tell Date</w:t>
                  </w:r>
                </w:p>
              </w:tc>
            </w:tr>
            <w:tr>
              <w:trPr>
                <w:trHeight w:val="1578" w:hRule="atLeast"/>
              </w:trPr>
              <w:tc>
                <w:tcPr>
                  <w:tcW w:w="1699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ind w:left="-90" w:hanging="0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ind w:left="-90" w:hanging="0"/>
                    <w:rPr/>
                  </w:pPr>
                  <w:r>
                    <w:rPr/>
                    <w:t xml:space="preserve">    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CHIP                                                                                    </w:t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/>
                  </w:pPr>
                  <w:r>
                    <w:rPr/>
                    <w:t xml:space="preserve">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7685" cy="538480"/>
                        <wp:effectExtent l="0" t="0" r="0" b="0"/>
                        <wp:docPr id="5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9" t="-67" r="-69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685" cy="538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5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/>
                  </w:pPr>
                  <w:r>
                    <w:rPr/>
                    <w:t xml:space="preserve">  </w:t>
                  </w:r>
                  <w:r>
                    <w:rPr/>
                    <w:t>UCCSO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/>
                  </w:pPr>
                  <w:r>
                    <w:rPr/>
                    <w:t xml:space="preserve">     </w:t>
                  </w:r>
                  <w:r>
                    <w:rPr/>
                    <w:t>&amp;              District Mohmand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b/>
                      <w:b/>
                    </w:rPr>
                  </w:pPr>
                  <w:r>
                    <w:rPr/>
                    <w:t>Tehsil Khwezai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251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Over all Monitoring, Supervision, Support &amp; Facilitation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/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Supervise and Support Social Mobilizers (SMs) in creating awareness and educating the community about ongoing activities for Polio eradication and routine immunization in high risk areas.</w:t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Identify recruit, train (build capacity of SM's on skills effective counseling  such as partnership building, planning etc.)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Monitored and supervise the work of Social Mobilizers  and Prepared monthly work plan for Social Mobilizers and monitored their activities according to work plan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Conduct pre campaign, during campaign and post campaign Social Mobilization &amp; Communication activities and Advocacy meeting for Polio eradication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/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Reduce Communication gap.</w:t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Planning for Still Miss Children after Campaign, and ensure maximum coverage of Miss Children through Social Mobilizers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Miss children Data entry in Polio info Pak (Management Information System) Software. 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Provide Training and Facilitation to Social Mobilizers, Area In charge and Polio Teams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 Jan  2018</w:t>
                  </w:r>
                </w:p>
              </w:tc>
              <w:tc>
                <w:tcPr>
                  <w:tcW w:w="990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 March 2021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7"/>
              <w:gridCol w:w="1672"/>
              <w:gridCol w:w="4676"/>
              <w:gridCol w:w="9"/>
              <w:gridCol w:w="1261"/>
              <w:gridCol w:w="990"/>
            </w:tblGrid>
            <w:tr>
              <w:trPr>
                <w:trHeight w:val="1578" w:hRule="atLeast"/>
              </w:trPr>
              <w:tc>
                <w:tcPr>
                  <w:tcW w:w="2087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ind w:left="-90" w:hanging="0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ind w:left="-90" w:hanging="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FRD                                                                                     </w:t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/>
                  </w:pPr>
                  <w:r>
                    <w:rPr/>
                    <w:t xml:space="preserve">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71525" cy="742950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" t="-30" r="-27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2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Social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b/>
                      <w:b/>
                    </w:rPr>
                  </w:pPr>
                  <w:r>
                    <w:rPr/>
                    <w:t>Organizer Orakzai Agen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676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Develop strategy of community interaction and hold first dialogues meetings with the communities.                   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To work with the community to ensure that they are responding to identified needs and have the full participation of the community.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To establish and maintain contact with Food Distribution Committees (FDC’s) on regular bases.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To prepare Monthly Distribution Plan in collaboration with Food distribution Committees.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To organize and conduct meeting with the community.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To assist Distribution Officer for preparing case studies on successful events.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Weekly reporting on progress.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Liaise and work with community groups and projects to ensure accountability and best use of project resources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Mobilize communities for the prioritizing of recovery activities and strategies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 May  2016</w:t>
                  </w:r>
                </w:p>
              </w:tc>
              <w:tc>
                <w:tcPr>
                  <w:tcW w:w="990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Jan 2017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087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 xml:space="preserve">        </w:t>
                  </w:r>
                  <w:r>
                    <w:rPr>
                      <w:b/>
                      <w:sz w:val="18"/>
                      <w:szCs w:val="16"/>
                    </w:rPr>
                    <w:t>UN-FAO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 xml:space="preserve">     </w:t>
                  </w:r>
                  <w:r>
                    <w:rPr>
                      <w:b/>
                      <w:sz w:val="18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77850" cy="627380"/>
                        <wp:effectExtent l="0" t="0" r="0" b="0"/>
                        <wp:docPr id="7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7850" cy="627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2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 xml:space="preserve">Data Analysis                                 Peshawar     </w:t>
                  </w:r>
                </w:p>
              </w:tc>
              <w:tc>
                <w:tcPr>
                  <w:tcW w:w="4685" w:type="dxa"/>
                  <w:gridSpan w:val="2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hd w:fill="FFFFFF" w:val="clear"/>
                    <w:ind w:left="-90" w:hanging="36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Entering Data to the specified data Base Management System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hd w:fill="FFFFFF" w:val="clear"/>
                    <w:ind w:left="-90" w:hanging="36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Records data by operating data entry equipment; coding information; resolving processin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hd w:fill="FFFFFF" w:val="clear"/>
                    <w:ind w:left="-90" w:hanging="36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 xml:space="preserve">To document and submit the reports as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4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required in a timely manner to conce bodie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</w:tc>
              <w:tc>
                <w:tcPr>
                  <w:tcW w:w="1261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Nov 2015</w:t>
                  </w:r>
                </w:p>
              </w:tc>
              <w:tc>
                <w:tcPr>
                  <w:tcW w:w="990" w:type="dxa"/>
                  <w:tcBorders>
                    <w:top w:val="double" w:sz="4" w:space="0" w:color="1F497D"/>
                    <w:left w:val="single" w:sz="4" w:space="0" w:color="000000"/>
                    <w:bottom w:val="double" w:sz="4" w:space="0" w:color="1F497D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20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Nov  2015</w:t>
                  </w:r>
                </w:p>
              </w:tc>
            </w:tr>
            <w:tr>
              <w:trPr>
                <w:trHeight w:val="1578" w:hRule="atLeast"/>
              </w:trPr>
              <w:tc>
                <w:tcPr>
                  <w:tcW w:w="2087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ind w:left="-90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ACTED                                                                                       </w:t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/>
                  </w:pPr>
                  <w:r>
                    <w:rPr/>
                    <w:t xml:space="preserve">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45160" cy="459740"/>
                        <wp:effectExtent l="0" t="0" r="0" b="0"/>
                        <wp:docPr id="8" name="Pictur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2" t="-40" r="-42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5160" cy="459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2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munity Mobilize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eshawar</w:t>
                  </w:r>
                </w:p>
              </w:tc>
              <w:tc>
                <w:tcPr>
                  <w:tcW w:w="4676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 xml:space="preserve">Participates in need assessments, Participatory Rural 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Appraisals, feasibility studies, stakeholder analyses and community consultations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 xml:space="preserve">Elaborate all needs based inputs and all other activities according to the objectives of the programmed  and the beneficiary involvement strategy of Organization 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Mobilizes the community in the effective use of the community resources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Mobilize communities for the prioritizing of recovery activities and strategies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Facilitates the capacity building and setup of representative community committees (steering committees)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Ensure, through daily dialogues and consultations that the strategy of the projects and the commitments of the various stakeholders are adhered to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jc w:val="both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right="63" w:hanging="0"/>
                    <w:jc w:val="both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Identifies unskilled and skilled Cash for Work beneficiaries in close coopeation with the steering committee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March 2015</w:t>
                  </w:r>
                </w:p>
              </w:tc>
              <w:tc>
                <w:tcPr>
                  <w:tcW w:w="990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 Oct 2015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right" w:pos="10181" w:leader="none"/>
              </w:tabs>
              <w:rPr/>
            </w:pPr>
            <w:r>
              <w:rPr/>
            </w:r>
          </w:p>
          <w:tbl>
            <w:tblPr>
              <w:tblW w:w="10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1658"/>
              <w:gridCol w:w="4795"/>
              <w:gridCol w:w="1000"/>
              <w:gridCol w:w="942"/>
            </w:tblGrid>
            <w:tr>
              <w:trPr>
                <w:trHeight w:val="1796" w:hRule="atLeast"/>
              </w:trPr>
              <w:tc>
                <w:tcPr>
                  <w:tcW w:w="2088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sz w:val="22"/>
                      <w:szCs w:val="22"/>
                    </w:rPr>
                    <w:t>BEST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675005" cy="461010"/>
                        <wp:effectExtent l="0" t="0" r="0" b="0"/>
                        <wp:docPr id="9" name="Pictur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3" t="-78" r="-53" b="-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005" cy="461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58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sz w:val="20"/>
                      <w:szCs w:val="20"/>
                    </w:rPr>
                    <w:t>Social      Organizer     South Wazirista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>Agency</w:t>
                  </w:r>
                </w:p>
              </w:tc>
              <w:tc>
                <w:tcPr>
                  <w:tcW w:w="4795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conduct Broad Based Community Meetings (BBCM) at the grass root (village) level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develop trust, tolerance and co-operation among community members also to  motivate villagers to organize themselves into village development committees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ensure participation and facilitate village development committees in identification of needs and beneficiaries  to  prepare and validate beneficiaries list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ensure identification of beneficiaries according to beneficiaries identification criteria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document and submit reports as required in a timely manner to concerned bodie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prepare daily, weekly and monthly activities reports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Jan  2012</w:t>
                  </w:r>
                </w:p>
              </w:tc>
              <w:tc>
                <w:tcPr>
                  <w:tcW w:w="942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 Jan 2015</w:t>
                  </w:r>
                </w:p>
              </w:tc>
            </w:tr>
            <w:tr>
              <w:trPr>
                <w:trHeight w:val="7089" w:hRule="atLeast"/>
              </w:trPr>
              <w:tc>
                <w:tcPr>
                  <w:tcW w:w="2088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/>
                      <w:sz w:val="22"/>
                      <w:szCs w:val="22"/>
                    </w:rPr>
                    <w:t>BEST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675005" cy="461010"/>
                        <wp:effectExtent l="0" t="0" r="0" b="0"/>
                        <wp:docPr id="10" name="Pictur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3" t="-78" r="-53" b="-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005" cy="461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8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Data entry                Operator         Peshawar</w:t>
                  </w:r>
                </w:p>
              </w:tc>
              <w:tc>
                <w:tcPr>
                  <w:tcW w:w="4795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 xml:space="preserve">Online Verification of IDP’s from WFP </w:t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 xml:space="preserve">Specified Data Base for IDP’s food issuance. </w:t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Entering Data to the specified data Base Management System.</w:t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Records data by operating data entry equipment; coding information; resolving processing</w:t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 xml:space="preserve">To document and submit the reports as </w:t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required in a timely manner to concerned bodies</w:t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jc w:val="both"/>
                    <w:rPr/>
                  </w:pPr>
                  <w:r>
                    <w:rPr>
                      <w:rFonts w:cs="Arial" w:ascii="Calibri" w:hAnsi="Calibri"/>
                      <w:bCs/>
                      <w:sz w:val="20"/>
                      <w:szCs w:val="20"/>
                    </w:rPr>
                    <w:t xml:space="preserve">to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 prepare and validate beneficiaries list; </w:t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/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To ensure identification of beneficiaries</w:t>
                  </w:r>
                  <w:r>
                    <w:rPr>
                      <w:rFonts w:cs="Arial" w:ascii="Calibri" w:hAnsi="Calibri"/>
                    </w:rPr>
                    <w:t xml:space="preserve"> according to beneficiaries identification criteria;</w:t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  prepare and validate beneficiaries list; </w:t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ensure identification of beneficiaries according to beneficiaries identification criteria</w:t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rFonts w:ascii="Calibri" w:hAnsi="Calibri" w:cs="Calibr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000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June 4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942" w:type="dxa"/>
                  <w:tcBorders>
                    <w:top w:val="double" w:sz="4" w:space="0" w:color="1F497D"/>
                    <w:left w:val="double" w:sz="4" w:space="0" w:color="1F497D"/>
                    <w:bottom w:val="double" w:sz="4" w:space="0" w:color="1F497D"/>
                    <w:right w:val="double" w:sz="4" w:space="0" w:color="1F497D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ec 31 2011</w:t>
                  </w:r>
                </w:p>
              </w:tc>
            </w:tr>
          </w:tbl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7740" w:leader="none"/>
        </w:tabs>
        <w:spacing w:before="0" w:after="0"/>
        <w:contextualSpacing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</w:t>
      </w:r>
    </w:p>
    <w:p>
      <w:pPr>
        <w:pStyle w:val="IntenseQuote"/>
        <w:shd w:fill="003366" w:val="clear"/>
        <w:ind w:left="0" w:right="93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References: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 xml:space="preserve">1 Younas  khan                                                          </w:t>
        <w:tab/>
        <w:t xml:space="preserve">       2 Rahat Jan </w:t>
      </w:r>
    </w:p>
    <w:p>
      <w:pPr>
        <w:pStyle w:val="Normal"/>
        <w:ind w:right="-693" w:hanging="0"/>
        <w:rPr/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DHCSO Mohmand                                            </w:t>
        <w:tab/>
        <w:tab/>
        <w:t xml:space="preserve">             Reporting Officer (BEST)                                      </w:t>
      </w:r>
      <w:r>
        <w:rPr>
          <w:rFonts w:cs="Cambria" w:ascii="Cambria" w:hAnsi="Cambria"/>
          <w:b/>
          <w:sz w:val="20"/>
          <w:szCs w:val="20"/>
        </w:rPr>
        <w:t xml:space="preserve">  Cell=03459386883                                                                                           Cell=03045008044            </w:t>
      </w:r>
    </w:p>
    <w:p>
      <w:pPr>
        <w:pStyle w:val="Normal"/>
        <w:ind w:right="-693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 xml:space="preserve">Email=rahatmohmand@gmail.com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720"/>
          <w:tab w:val="left" w:pos="1980" w:leader="none"/>
          <w:tab w:val="left" w:pos="5744" w:leader="none"/>
        </w:tabs>
        <w:spacing w:before="0" w:after="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Email=younas_khan71@yahoo.com</w:t>
        <w:tab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7740" w:leader="none"/>
        </w:tabs>
        <w:spacing w:before="0" w:after="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72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460" w:leader="none"/>
      </w:tabs>
      <w:spacing w:lineRule="auto" w:line="312"/>
      <w:jc w:val="both"/>
      <w:outlineLvl w:val="4"/>
    </w:pPr>
    <w:rPr>
      <w:rFonts w:ascii="Garamond" w:hAnsi="Garamond" w:cs="Garamond"/>
      <w:b/>
      <w:color w:val="000000"/>
      <w:spacing w:val="62"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Garamond" w:hAnsi="Garamond" w:eastAsia="Times New Roman" w:cs="Times New Roman"/>
      <w:b/>
      <w:color w:val="000000"/>
      <w:spacing w:val="62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shd w:fill="FFFFFF" w:val="clear"/>
    </w:pPr>
    <w:rPr>
      <w:b/>
      <w:color w:val="000000"/>
      <w:sz w:val="22"/>
      <w:szCs w:val="22"/>
      <w:u w:val="single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2:06:00Z</dcterms:created>
  <dc:creator>Haroon khan</dc:creator>
  <dc:description/>
  <cp:keywords/>
  <dc:language>en-US</dc:language>
  <cp:lastModifiedBy>Windows User</cp:lastModifiedBy>
  <cp:lastPrinted>2019-04-21T07:27:00Z</cp:lastPrinted>
  <dcterms:modified xsi:type="dcterms:W3CDTF">2023-07-11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325FE2B484B2DA600414121907315</vt:lpwstr>
  </property>
  <property fmtid="{D5CDD505-2E9C-101B-9397-08002B2CF9AE}" pid="3" name="KSOProductBuildVer">
    <vt:lpwstr>1033-11.2.0.11537</vt:lpwstr>
  </property>
</Properties>
</file>