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"/>
          <w:szCs w:val="28"/>
          <w:shd w:fill="FFFFFF" w:val="clear"/>
        </w:rPr>
        <w:t>Chip Training &amp; Consulting (Pvt) Ltd</w:t>
      </w:r>
    </w:p>
    <w:p>
      <w:pPr>
        <w:pStyle w:val="Heading2"/>
        <w:ind w:left="2880" w:firstLine="720"/>
        <w:jc w:val="left"/>
        <w:rPr/>
      </w:pPr>
      <w:r>
        <w:rPr/>
        <w:t>Application for Emplo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5781675</wp:posOffset>
                </wp:positionV>
                <wp:extent cx="6396355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851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Bank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Title (Name of Ac Holder)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sa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-0048-008716-0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k Name &amp; Branch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k Al Hab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di Market Bran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25.6pt;mso-wrap-distance-left:9.05pt;mso-wrap-distance-right:9.05pt;mso-wrap-distance-top:0pt;mso-wrap-distance-bottom:0pt;margin-top:455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6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851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Bank Details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Title (Name of Ac Holder)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salan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0-0048-008716-01-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 Name &amp; Branch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k Al Hab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di Market Bran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"/>
        <w:gridCol w:w="2110"/>
        <w:gridCol w:w="2282"/>
        <w:gridCol w:w="1552"/>
        <w:gridCol w:w="360"/>
        <w:gridCol w:w="1526"/>
        <w:gridCol w:w="810"/>
        <w:gridCol w:w="317"/>
      </w:tblGrid>
      <w:tr>
        <w:trPr>
          <w:cantSplit w:val="true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  <w:t>Instructions: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ad the whole form carefully before starting to fill it in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his form should be completed in ink, in candidate’s own handwriting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ttach copies (not originals) of all testimonials and certificate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If space provided in the form for any particular information is inadequate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lease attach additional sheet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f any information given in this form is subsequently found to be incorrect, it will be construed as a gross misconduct, liable to be punished by instant dismissal and other disciplinary action as may be appropriate to the nature of misstatement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sition applied for:         </w:t>
            </w:r>
            <w:r>
              <w:rPr>
                <w:i w:val="false"/>
              </w:rPr>
              <w:t>Field Facilita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1. PERSON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ll Name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salan Malik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C No.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302-9009660-7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e of Birth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/10/199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ther’s Name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qbal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ital Status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ngle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ouse or next of Kin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. of Children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rman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-100 Nazimabad #1</w:t>
            </w:r>
          </w:p>
        </w:tc>
      </w:tr>
      <w:tr>
        <w:trPr>
          <w:trHeight w:val="3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s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sidential address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-100 Nazimabad #1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s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11-2119751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E-mail address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Arsalanmalikm416@gmail.com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84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3.  QUALIFICATIONS</w:t>
            </w:r>
          </w:p>
        </w:tc>
      </w:tr>
      <w:tr>
        <w:trPr>
          <w:cantSplit w:val="true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your last two academic qualifications</w:t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rt. / Degree obtaine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Subjects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de / Div.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2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 City Colleg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mmerce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ccounting, Economics, Business Maths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19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ashid Minhas Boys Sec. School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mputer Science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emistry, Urdu, English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27775" cy="317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4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of the Employer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Osama L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Employer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Plot # 10, Sector 27, Main Korangi Industrial Area Road, Karachi, 7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Oct-2021 to Apr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Your 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Sales &amp; Marketing Coordi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Monthly Target Sheet, Primary Sales, Secondary Sales, collecting data from field force and maintaining in Microsoft Excel. And making new sheets on demand of Manag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uhammad Osama Product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2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5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4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of the Employer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Osama Lati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Employer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  <w:shd w:fill="FFFFFF" w:val="clear"/>
                              </w:rPr>
                              <w:t>Plot # 10, Sector 27, Main Korangi Industrial Area Road, Karachi, 74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Oct-2021 to Apr-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Your 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Sales &amp; Marketing Coordinator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Monthly Target Sheet, Primary Sales, Secondary Sales, collecting data from field force and maintaining in Microsoft Excel. And making new sheets on demand of Manager.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uhammad Osama Product Manag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2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0"/>
        <w:gridCol w:w="2453"/>
        <w:gridCol w:w="4394"/>
      </w:tblGrid>
      <w:tr>
        <w:trPr>
          <w:cantSplit w:val="true"/>
        </w:trPr>
        <w:tc>
          <w:tcPr>
            <w:tcW w:w="1008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PAST WORK EXPER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2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all the previous jobs held by you, starting from the earlies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om/ To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ployer’s Name &amp; Address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ignatio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Duties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ct-21 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r-2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edicaid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rangi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ales &amp; Marketing Coordinator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onthly Target Sheet, Primary Sales, Secondary Sales, collecting data from field force and maintaining in Microsoft Excel. And making new sheets on demand of Manager.  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c-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p-2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amjee Phar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imabad #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a Entry Operato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/>
              <w:t>I was responsible for collecting and entering data in Microsoft Office and maintaining accurate records. And making new sheets on demand of manager in Microsoft Excel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an-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v-18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hidmat-e-Al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smania Society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a Entry Operato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/>
              <w:t>I was responsible making inventory management sheet and update all data in Microsoft excel also maintain day to day balances.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52"/>
        <w:gridCol w:w="6225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6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6.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6.2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Have you ever been tried or convicted for any crime/sexual exploitation or abuse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full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an offer is made to you, how soon can you join us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 week</w:t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4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are your salary and benefits expectation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5000 and Annual bonus, health insur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1"/>
        <w:gridCol w:w="2500"/>
        <w:gridCol w:w="5513"/>
      </w:tblGrid>
      <w:tr>
        <w:trPr>
          <w:trHeight w:val="30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7. PROFESSIONAL REFEREES</w:t>
            </w:r>
          </w:p>
        </w:tc>
      </w:tr>
      <w:tr>
        <w:trPr>
          <w:trHeight w:val="68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 xml:space="preserve">Give details of two referees (not related to you by blood or marriage or friend), who can vouch for your character and work experien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</w:rPr>
              <w:t>( Professional Reference Only)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1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First Referee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mair Ali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lleague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</w:rPr>
            </w:pPr>
            <w:r>
              <w:rPr>
                <w:rFonts w:cs="Garamond" w:ascii="Garamond" w:hAnsi="Garamond"/>
                <w:sz w:val="22"/>
              </w:rPr>
              <w:t>Medicaids Pakistan (Pvt.) Lt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 xml:space="preserve">Plot # 10, Sector 27, Main Korangi Industrial Area Road, </w:t>
            </w:r>
            <w:r>
              <w:rPr>
                <w:rFonts w:ascii="Arial" w:hAnsi="Arial" w:cs="Arial"/>
                <w:color w:val="1F1F1F"/>
                <w:sz w:val="21"/>
                <w:sz w:val="21"/>
                <w:szCs w:val="21"/>
                <w:shd w:fill="FFFFFF" w:val="clear"/>
                <w:rtl w:val="true"/>
              </w:rPr>
              <w:t>کراچی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Karachi, 74900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+92 309 8065792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</w:rPr>
                <w:t>distribution@medicaids.com.pk</w:t>
              </w:r>
            </w:hyperlink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2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cond Referee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sama Latif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lleague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</w:rPr>
            </w:pPr>
            <w:r>
              <w:rPr>
                <w:rFonts w:cs="Garamond" w:ascii="Garamond" w:hAnsi="Garamond"/>
                <w:sz w:val="22"/>
              </w:rPr>
              <w:t>Medicaids Pakistan (Pvt.) Lt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 xml:space="preserve">Plot # 10, Sector 27, Main Korangi Industrial Area Road, </w:t>
            </w:r>
            <w:r>
              <w:rPr>
                <w:rFonts w:ascii="Arial" w:hAnsi="Arial" w:cs="Arial"/>
                <w:color w:val="1F1F1F"/>
                <w:sz w:val="21"/>
                <w:sz w:val="21"/>
                <w:szCs w:val="21"/>
                <w:shd w:fill="FFFFFF" w:val="clear"/>
                <w:rtl w:val="true"/>
              </w:rPr>
              <w:t>کراچی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Karachi, 74900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/>
              <w:t>+92 303 0064129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</w:rPr>
                <w:t>osama@medicaids.com.p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I confirm and certify that the information given above is true, correct and complete to the best of my knowledge </w:t>
      </w:r>
    </w:p>
    <w:p>
      <w:pPr>
        <w:pStyle w:val="TextBody"/>
        <w:rPr/>
      </w:pPr>
      <w:r>
        <w:rPr/>
        <w:t xml:space="preserve">  </w:t>
      </w:r>
      <w:r>
        <w:rPr/>
        <w:t>and belief. I accept responsibility for any misstatement that may be subsequently discovered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1925</wp:posOffset>
            </wp:positionH>
            <wp:positionV relativeFrom="paragraph">
              <wp:posOffset>3552825</wp:posOffset>
            </wp:positionV>
            <wp:extent cx="1085850" cy="4362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1925</wp:posOffset>
            </wp:positionH>
            <wp:positionV relativeFrom="paragraph">
              <wp:posOffset>3552825</wp:posOffset>
            </wp:positionV>
            <wp:extent cx="1085850" cy="4362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1925</wp:posOffset>
            </wp:positionH>
            <wp:positionV relativeFrom="paragraph">
              <wp:posOffset>3552825</wp:posOffset>
            </wp:positionV>
            <wp:extent cx="1085850" cy="4362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3552825</wp:posOffset>
            </wp:positionV>
            <wp:extent cx="1085850" cy="43624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54125" cy="409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 </w:t>
      </w:r>
      <w:r>
        <w:rPr/>
        <w:t xml:space="preserve">Date: </w:t>
      </w:r>
      <w:r>
        <w:rPr>
          <w:u w:val="single"/>
        </w:rPr>
        <w:t>30/04/2024</w:t>
      </w:r>
      <w:r>
        <w:rPr/>
        <w:t xml:space="preserve">                                           </w:t>
        <w:tab/>
        <w:t xml:space="preserve">           Candidate’s Signature: 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20" w:bottom="978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lang w:val="en-US" w:eastAsia="en-US"/>
      </w:rPr>
    </w:pP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6"/>
        <w:szCs w:val="10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28270</wp:posOffset>
          </wp:positionV>
          <wp:extent cx="640080" cy="581025"/>
          <wp:effectExtent l="0" t="0" r="0" b="0"/>
          <wp:wrapNone/>
          <wp:docPr id="8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Book Antiqua" w:hAnsi="Book Antiqua"/>
        <w:i/>
        <w:iCs/>
        <w:color w:val="222222"/>
        <w:sz w:val="16"/>
        <w:szCs w:val="10"/>
      </w:rPr>
      <w:t>[</w:t>
    </w:r>
    <w:r>
      <w:rPr>
        <w:rFonts w:cs="Arial" w:ascii="Book Antiqua" w:hAnsi="Book Antiqua"/>
        <w:i/>
        <w:iCs/>
        <w:color w:val="222222"/>
        <w:sz w:val="16"/>
        <w:szCs w:val="10"/>
      </w:rPr>
      <w:t>CTC–</w:t>
    </w:r>
    <w:r>
      <w:rPr>
        <w:rFonts w:cs="Helvetica" w:ascii="Book Antiqua" w:hAnsi="Book Antiqua"/>
        <w:i/>
        <w:iCs/>
        <w:color w:val="222222"/>
        <w:sz w:val="16"/>
        <w:szCs w:val="10"/>
      </w:rPr>
      <w:t>HR&amp;OPS–Recruitment–F-7.2-c-031–IF/SF/SK</w:t>
    </w:r>
    <w:r>
      <w:rPr>
        <w:rFonts w:cs="Arial" w:ascii="Book Antiqua" w:hAnsi="Book Antiqua"/>
        <w:i/>
        <w:iCs/>
        <w:color w:val="222222"/>
        <w:sz w:val="16"/>
        <w:szCs w:val="10"/>
      </w:rPr>
      <w:t>]</w:t>
      <w:br/>
      <w:t>[Application for Employment-April -2024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0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0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alanmalikm416@gmail.com" TargetMode="External"/><Relationship Id="rId3" Type="http://schemas.openxmlformats.org/officeDocument/2006/relationships/hyperlink" Target="mailto:distribution@medicaids.com.pk" TargetMode="External"/><Relationship Id="rId4" Type="http://schemas.openxmlformats.org/officeDocument/2006/relationships/hyperlink" Target="mailto:osama@medicaids.com.p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2:00Z</dcterms:created>
  <dc:creator>Dr. Safdar A Butt</dc:creator>
  <dc:description/>
  <cp:keywords/>
  <dc:language>en-US</dc:language>
  <cp:lastModifiedBy>ZS</cp:lastModifiedBy>
  <cp:lastPrinted>2024-03-05T11:14:00Z</cp:lastPrinted>
  <dcterms:modified xsi:type="dcterms:W3CDTF">2024-05-14T09:13:00Z</dcterms:modified>
  <cp:revision>76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