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72"/>
          <w:szCs w:val="72"/>
        </w:rPr>
        <w:t>ASMAT KAMAL MAHSUD</w:t>
      </w:r>
      <w:r>
        <w:rPr>
          <w:rFonts w:cs="Calibri" w:ascii="Cambria" w:hAnsi="Cambria"/>
          <w:b/>
          <w:sz w:val="22"/>
          <w:szCs w:val="22"/>
        </w:rPr>
        <w:t xml:space="preserve">                                              </w:t>
      </w:r>
      <w:r>
        <w:rPr>
          <w:rFonts w:cs="Calibri" w:ascii="Cambria" w:hAnsi="Cambria"/>
          <w:b/>
          <w:sz w:val="22"/>
          <w:szCs w:val="22"/>
        </w:rPr>
        <w:drawing>
          <wp:inline distT="0" distB="0" distL="0" distR="0">
            <wp:extent cx="171005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jective: Having Zeal for Managing Team Through Coordinate Efforts by Using Minimum Resources &amp; Achieving Maximum Output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/>
      </w:pPr>
      <w:r>
        <w:rPr/>
        <w:t xml:space="preserve">Personal Profile: </w:t>
      </w:r>
    </w:p>
    <w:tbl>
      <w:tblPr>
        <w:tblW w:w="141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2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Name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Asmat Kamal Mahsu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Father’s Name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uhammad Tariq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D.O.B.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01-05-19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CNIC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21703-2447592-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Domicile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South Wazirist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Nationality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Pakistani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arital Status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arri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Religion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Isl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Present Address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House# 04, Near EDO (H) Office, Khakwani Town, Sheikh Yousaf, Dera Ismail Khan, Khyber Pakhtunkh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22"/>
                <w:szCs w:val="22"/>
              </w:rPr>
              <w:t>Permanent address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Village Qalandur Spin Kamar, Tehsil Makin, South Wazirist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Telephone #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22"/>
                <w:szCs w:val="22"/>
              </w:rPr>
              <w:t>00-92-333-9950648    /   00-92-345-59817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Email Address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mbria" w:hAnsi="Cambria"/>
                  <w:b/>
                  <w:color w:val="000000"/>
                  <w:sz w:val="22"/>
                  <w:szCs w:val="22"/>
                  <w:u w:val="none"/>
                </w:rPr>
                <w:t>kamalmahsud777@gmai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Languages 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nglish, Urdu, Pashto, Siraiky, Panjab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IT Skills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S Office(Word, Excel, Power poin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Personal Traits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eadership &amp; Management, Interpersonal Communication, Time Management, Ability to work under pressure &amp; manage stress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Ability to work effectively and efficiently with a culturally diverse team, Flexible and Adaptive to changing needs and priorities </w:t>
            </w:r>
          </w:p>
        </w:tc>
      </w:tr>
    </w:tbl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ofessional Expertise: (19 Years of Working Experience Including 12 years at Managerial cadre)</w:t>
      </w:r>
    </w:p>
    <w:tbl>
      <w:tblPr>
        <w:tblW w:w="141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260"/>
        <w:gridCol w:w="1260"/>
        <w:gridCol w:w="1260"/>
        <w:gridCol w:w="1080"/>
        <w:gridCol w:w="243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str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no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Khwendo K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ject Manag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-05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est Free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PA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slamic Relief Pak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nior Project Officer/ Projec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 K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-1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4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5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lood Emergency Response K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icro Merg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eld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th Wazir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-02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9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 08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ing Polio Eradication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rectorate of Social Welfare/ ASK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rict Co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th Wazir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-12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 8.5 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ld Prot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p Towards Empowerment Pupil (STE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rict Co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9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ng Term Observation of General Election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FEN, US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ust for Democratic Education &amp; Accountability (TD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rict Co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-04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ng Term Observation of General Election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FEN, US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IP Training &amp; Consulting (CT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ncy Health Communication Support Off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th Wazir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09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-10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 &amp; 1 Mon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io Eradication Initiative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ime Institute Of Public Health Prime Foun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trict Co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08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6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nal &amp; Chil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VI, Agha Khan Universit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unity Development Organization (C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Co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th Wazir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06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-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 &amp; 2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M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,      WF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-I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ency Development Off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th Wazir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-0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02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 &amp; 2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TA  Secretariat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A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hwendo Kor (K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ional Projec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nnu, SD Bannu,  Tank, South Waziri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3-07-2010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-12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Years &amp; 6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hild Protection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ult Literacy &amp; women vocational Skills, Education, Human Rights, Flood relief &amp; Rehabil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, CIDA UN Women, Action Aid, FOSI, UNESCO , NF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wood Family Takaful (DFT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afu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mic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woo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ha Khan Development Network (AKD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ster Trainer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&amp;E Off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uzafar Abad AJ&amp;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0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-12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RP/ W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gha Khan Found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tional Rural Support Program (NR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ining Coordinator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ter Trainer, M&amp;E Officer, District Recovery Officer, Social Organizer In-charge, Credit Off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zafar Abad AJ&amp;K, Bhakkar, Att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10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-12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Years &amp; 3 Mont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BDRM, CLRP, RISE,WASH, SLBAP, BVDP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akonie Emergency Aid, FAO,ERRA, USAID, IFAD, PPAF, World Ban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kistan Mineral Development Corporation (PMD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keting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hwera Jhe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0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9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Year &amp; 1 Mon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t Production &amp; Ex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vt of Pakistan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rainings:</w:t>
      </w: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30"/>
        <w:gridCol w:w="1980"/>
        <w:gridCol w:w="1800"/>
        <w:gridCol w:w="117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ining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ducted 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r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d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# 0f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ild Prot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al Welfare/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06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-06-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on Skills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-0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-06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adership &amp; Management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C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-11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-11-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hia Gal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ot Quality Assurance Sampl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-10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-10-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ernal &amp; Child Health 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PH Prime Foun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-08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-08-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ty Based Management of Acute Malnutr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-06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-06-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kh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kistan Security Awareness Ind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-I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-10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0-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mab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ject Cycle Management &amp; Proposal 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hwendo 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-09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-09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ategic Vision &amp; Sleep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e len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-02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8-02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ategic Time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me len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-02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4-02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vocacy &amp; Lobbying Skil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hwendo K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7-12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2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haw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ce &amp;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6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-06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uzafar Ab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ic First a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-1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10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mab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 for Community Based Disaster Risk Manag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CUS Humanitarian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09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9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mab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W (Orientation Training Worksho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2-05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5-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mab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T (Credit Appraisal &amp; Recovery techniqu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-1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12-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lamabad</w:t>
            </w:r>
          </w:p>
        </w:tc>
      </w:tr>
    </w:tbl>
    <w:p>
      <w:pPr>
        <w:pStyle w:val="Normal"/>
        <w:jc w:val="both"/>
        <w:rPr/>
      </w:pPr>
      <w:r>
        <w:rPr/>
        <w:t xml:space="preserve">Qualifications: </w:t>
      </w: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3780"/>
        <w:gridCol w:w="1350"/>
        <w:gridCol w:w="1260"/>
        <w:gridCol w:w="1440"/>
        <w:gridCol w:w="1350"/>
        <w:gridCol w:w="90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stitution/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d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tained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%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v/Gra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.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versity of Peshaw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5-01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1-01-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.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otany, Zoology Geograp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DC Tank/ Gomal University Dik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9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9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.S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-Med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.J. Science College Karachi    /          BISE Kara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09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11-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.S.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W High School Makerwal/Mianwali/BISE Sargod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5-03-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04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A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References: </w:t>
      </w: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0"/>
        <w:gridCol w:w="2790"/>
        <w:gridCol w:w="3420"/>
        <w:gridCol w:w="2160"/>
      </w:tblGrid>
      <w:tr>
        <w:trPr>
          <w:trHeight w:val="4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Desig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r. Khalid Usman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22"/>
                <w:szCs w:val="22"/>
              </w:rPr>
              <w:t>Executive Dir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Khwendo 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mbria" w:ascii="Cambria" w:hAnsi="Cambria"/>
                  <w:color w:val="000000"/>
                  <w:sz w:val="22"/>
                  <w:szCs w:val="22"/>
                  <w:u w:val="none"/>
                </w:rPr>
                <w:t>khalidus2001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0345-964432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Dr. Muhammad Sharif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Deputy Director Heal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PIPH Prime Found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eastAsia="Calibri" w:cs="Arial" w:ascii="Cambria" w:hAnsi="Cambria"/>
                  <w:color w:val="000000"/>
                  <w:sz w:val="22"/>
                  <w:szCs w:val="22"/>
                  <w:u w:val="none"/>
                </w:rPr>
                <w:t>msharif@piph.prime.edu.pk</w:t>
              </w:r>
            </w:hyperlink>
            <w:r>
              <w:rPr>
                <w:rFonts w:eastAsia="Calibri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0347-9700252</w:t>
            </w:r>
          </w:p>
        </w:tc>
      </w:tr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r. Sikandar Sher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Program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C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mbria" w:ascii="Cambria" w:hAnsi="Cambria"/>
                  <w:sz w:val="22"/>
                  <w:szCs w:val="22"/>
                </w:rPr>
                <w:t>ssmaneri@yahoo.com</w:t>
              </w:r>
            </w:hyperlink>
            <w:r>
              <w:rPr>
                <w:rFonts w:eastAsia="Calibri"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0346-9361335</w:t>
            </w:r>
          </w:p>
        </w:tc>
      </w:tr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r. Aamir Zaman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 xml:space="preserve">Provincial Coordinato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Micro M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Calibri" w:cs="Cambria" w:ascii="Cambria" w:hAnsi="Cambria"/>
                  <w:sz w:val="22"/>
                  <w:szCs w:val="22"/>
                </w:rPr>
                <w:t>Pc.kp@pk.micromerger.com</w:t>
              </w:r>
            </w:hyperlink>
            <w:r>
              <w:rPr>
                <w:rFonts w:eastAsia="Calibri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0346-9196805</w:t>
            </w:r>
          </w:p>
        </w:tc>
      </w:tr>
      <w:tr>
        <w:trPr>
          <w:trHeight w:val="3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mbria" w:hAnsi="Cambria"/>
                <w:sz w:val="22"/>
                <w:szCs w:val="22"/>
              </w:rPr>
              <w:t>Mr. Muhammad Roh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District Coordin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libri"/>
                <w:sz w:val="22"/>
                <w:szCs w:val="22"/>
              </w:rPr>
            </w:pPr>
            <w:r>
              <w:rPr>
                <w:rFonts w:eastAsia="Calibri" w:cs="Calibri" w:ascii="Cambria" w:hAnsi="Cambria"/>
                <w:sz w:val="22"/>
                <w:szCs w:val="22"/>
              </w:rPr>
              <w:t>Islamic Relief Pakis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Calibri" w:cs="Cambria" w:ascii="Cambria" w:hAnsi="Cambria"/>
                  <w:sz w:val="22"/>
                  <w:szCs w:val="22"/>
                </w:rPr>
                <w:t>Muhammad.rohail@irp.org.pk</w:t>
              </w:r>
            </w:hyperlink>
            <w:r>
              <w:rPr>
                <w:rFonts w:eastAsia="Calibri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0300-8436209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9"/>
      <w:type w:val="nextPage"/>
      <w:pgSz w:orient="landscape" w:w="15840" w:h="12240"/>
      <w:pgMar w:left="1440" w:right="1440" w:gutter="0" w:header="0" w:top="1800" w:footer="720" w:bottom="18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Googqstidbit3">
    <w:name w:val="goog_qs-tidbit-3"/>
    <w:qFormat/>
    <w:rPr/>
  </w:style>
  <w:style w:type="character" w:styleId="Googqstidbit4">
    <w:name w:val="goog_qs-tidbit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/>
      <w:autoSpaceDE w:val="false"/>
      <w:bidi w:val="0"/>
    </w:pPr>
    <w:rPr>
      <w:rFonts w:ascii="Impact" w:hAnsi="Impact" w:eastAsia="Times New Roman" w:cs="Impact"/>
      <w:smallCaps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0" w:leader="none"/>
        <w:tab w:val="left" w:pos="79" w:leader="none"/>
      </w:tabs>
      <w:spacing w:lineRule="atLeast" w:line="220" w:before="0" w:after="60"/>
      <w:ind w:right="-36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almahsud777@gmail.com" TargetMode="External"/><Relationship Id="rId4" Type="http://schemas.openxmlformats.org/officeDocument/2006/relationships/hyperlink" Target="mailto:khalidus2001@yahoo.com" TargetMode="External"/><Relationship Id="rId5" Type="http://schemas.openxmlformats.org/officeDocument/2006/relationships/hyperlink" Target="https://mail.google.com/mail/u/0/h/9bdx03leusez/?&amp;cs=wh&amp;v=b&amp;to=msharif@piph.prime.edu.pk" TargetMode="External"/><Relationship Id="rId6" Type="http://schemas.openxmlformats.org/officeDocument/2006/relationships/hyperlink" Target="mailto:ssmaneri@yahoo.com" TargetMode="External"/><Relationship Id="rId7" Type="http://schemas.openxmlformats.org/officeDocument/2006/relationships/hyperlink" Target="mailto:Pc.kp@pk.micromerger.com" TargetMode="External"/><Relationship Id="rId8" Type="http://schemas.openxmlformats.org/officeDocument/2006/relationships/hyperlink" Target="mailto:Muhammad.rohail@irp.org.p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2:00Z</dcterms:created>
  <dc:creator>MAHSUD</dc:creator>
  <dc:description/>
  <cp:keywords/>
  <dc:language>en-US</dc:language>
  <cp:lastModifiedBy>ismail - [2010]</cp:lastModifiedBy>
  <dcterms:modified xsi:type="dcterms:W3CDTF">2023-05-22T12:59:00Z</dcterms:modified>
  <cp:revision>16</cp:revision>
  <dc:subject/>
  <dc:title>ASMAT KAMAL MAHSUD</dc:title>
</cp:coreProperties>
</file>