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0"/>
      </w:tblGrid>
      <w:tr>
        <w:trPr>
          <w:trHeight w:val="19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Farhat Saeed</w:t>
            </w:r>
          </w:p>
          <w:p>
            <w:pPr>
              <w:pStyle w:val="Normal"/>
              <w:tabs>
                <w:tab w:val="clear" w:pos="720"/>
                <w:tab w:val="center" w:pos="1566" w:leader="none"/>
              </w:tabs>
              <w:ind w:left="972" w:right="-108" w:hanging="205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    House #G-2/1-B, P &amp; T Colony,                                 </w:t>
            </w:r>
          </w:p>
          <w:p>
            <w:pPr>
              <w:pStyle w:val="Normal"/>
              <w:tabs>
                <w:tab w:val="clear" w:pos="720"/>
                <w:tab w:val="center" w:pos="1566" w:leader="none"/>
              </w:tabs>
              <w:ind w:left="972" w:right="-108" w:hanging="205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fence, Karachi</w:t>
            </w:r>
          </w:p>
          <w:p>
            <w:pPr>
              <w:pStyle w:val="Normal"/>
              <w:tabs>
                <w:tab w:val="clear" w:pos="720"/>
                <w:tab w:val="center" w:pos="1566" w:leader="none"/>
              </w:tabs>
              <w:ind w:left="972" w:right="-108" w:hanging="205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ndh-Pakistan.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farhat_sk@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>hotmail.com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  Cell:    +92-333-7899321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firstLine="3492"/>
              <w:jc w:val="both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ind w:hanging="10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516"/>
        <w:gridCol w:w="485"/>
      </w:tblGrid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ject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achieve perfection at Professional and Corporate level, by well directed analysis and utilization of values and experience, with a team of professionals in an organization offering dynamic environment and opportunities.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sz w:val="22"/>
                <w:szCs w:val="22"/>
              </w:rPr>
              <w:t>Education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smallCap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ster’s In Computer Science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.Sc (Hons) In Computer Science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University of Sindh, Jamshoro, Sindh.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Year of Passing 2002.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Experience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80340</wp:posOffset>
                  </wp:positionV>
                  <wp:extent cx="995680" cy="419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orking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11455</wp:posOffset>
                  </wp:positionV>
                  <wp:extent cx="1238250" cy="387350"/>
                  <wp:effectExtent l="0" t="0" r="0" b="0"/>
                  <wp:wrapSquare wrapText="bothSides"/>
                  <wp:docPr id="2" name="logo-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95935</wp:posOffset>
                  </wp:positionV>
                  <wp:extent cx="1259205" cy="387350"/>
                  <wp:effectExtent l="0" t="0" r="0" b="0"/>
                  <wp:wrapSquare wrapText="bothSides"/>
                  <wp:docPr id="3" name="logo-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-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Working 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ject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1189990" cy="434975"/>
                  <wp:effectExtent l="0" t="0" r="0" b="0"/>
                  <wp:docPr id="4" name="1097855dd84a296576c31bce405d8c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97855dd84a296576c31bce405d8c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orking 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77470</wp:posOffset>
                  </wp:positionV>
                  <wp:extent cx="771525" cy="619760"/>
                  <wp:effectExtent l="0" t="0" r="0" b="0"/>
                  <wp:wrapSquare wrapText="bothSides"/>
                  <wp:docPr id="5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87350</wp:posOffset>
                  </wp:positionV>
                  <wp:extent cx="1226820" cy="387350"/>
                  <wp:effectExtent l="0" t="0" r="0" b="0"/>
                  <wp:wrapSquare wrapText="bothSides"/>
                  <wp:docPr id="6" name="logo-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-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Working 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71120</wp:posOffset>
                  </wp:positionV>
                  <wp:extent cx="771525" cy="724535"/>
                  <wp:effectExtent l="0" t="0" r="0" b="0"/>
                  <wp:wrapSquare wrapText="bothSides"/>
                  <wp:docPr id="7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ject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1211580" cy="523875"/>
                  <wp:effectExtent l="0" t="0" r="0" b="0"/>
                  <wp:docPr id="8" name="16105664_1251859141574854_1658376701573037728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6105664_1251859141574854_1658376701573037728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orking 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1148080" cy="495300"/>
                  <wp:effectExtent l="0" t="0" r="0" b="0"/>
                  <wp:docPr id="9" name="logo_secours_islamiq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_secours_islamiq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875665" cy="74676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1111250" cy="542290"/>
                  <wp:effectExtent l="0" t="0" r="0" b="0"/>
                  <wp:docPr id="11" name="WVS-Version-2_hi-res-working-file-wo-bor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VS-Version-2_hi-res-working-file-wo-bor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7" t="-254" r="-127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Years Plus, experience in social development sector, Non-Profit organization (iNGOs)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ta Entry Operator, Grade:5-D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</w:rPr>
              <w:t>Legal Aid Society (LAS), -Sindh Legal Advisory Call Centre (SLACC)</w:t>
            </w:r>
            <w:r>
              <w:rPr>
                <w:rFonts w:cs="Helvetica" w:ascii="Verdana" w:hAnsi="Verdana"/>
                <w:b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S / IT Unit (Dept.)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nce 2021 September to 17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February 2024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jor responsibilities are as under:-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Gathering, collating, and preparing documents, materials, and information for data entry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Sort, organize and store paperwork after entering dat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Exporting data reports, spreadsheets, and documents as needed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Conducting research to obtain information for incomplete documents and material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Creating digital documents from paper or dictation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Reviewing all documents and information for accuracy and informing the supervisor of any errors or inconsistencie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Capturing data into digital databases and performing regular backup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Updating and maintaining databases, archives, and filing system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Monitoring and reviewing databases and correcting errors or inconsistencies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Performing clerical duties such as filing, monitoring office supplies, scanning, and printing as needed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Transfer data from paper formats into database system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Create and manage spreadsheets with large numbers of figure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Perform regular backups to ensure data preservatio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Verify data by comparing it to source document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/>
              <w:t>Respond to requests for information and access relevant files/ Retrieve data as requested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before="0" w:after="280"/>
              <w:rPr/>
            </w:pPr>
            <w:r>
              <w:rPr/>
              <w:t>Comply with data integrity and security policies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rea Database Assistant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000000"/>
                <w:sz w:val="20"/>
                <w:szCs w:val="20"/>
                <w:shd w:fill="FFFFFF" w:val="clear"/>
              </w:rPr>
              <w:t>Agency for Technical Cooperation and Development (ACTED), Pakistan Sindh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S Databas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3rd of September, 2020 To 31st of March,202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jor responsibilities are as under: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24242"/>
                <w:sz w:val="20"/>
                <w:szCs w:val="20"/>
              </w:rPr>
              <w:t>A.     Development of Information Collection Mechanisms</w:t>
            </w:r>
          </w:p>
          <w:p>
            <w:pPr>
              <w:pStyle w:val="Normal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color w:val="424242"/>
                <w:sz w:val="20"/>
                <w:szCs w:val="20"/>
              </w:rPr>
              <w:t>To input data into ACCESS database for data entry;</w:t>
            </w:r>
          </w:p>
          <w:p>
            <w:pPr>
              <w:pStyle w:val="Normal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color w:val="42424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24242"/>
                <w:sz w:val="20"/>
                <w:szCs w:val="20"/>
              </w:rPr>
              <w:t>B.     Data Analysis</w:t>
            </w:r>
          </w:p>
          <w:p>
            <w:pPr>
              <w:pStyle w:val="Normal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color w:val="424242"/>
                <w:sz w:val="20"/>
                <w:szCs w:val="20"/>
              </w:rPr>
              <w:t>To analyze data as per demand of AMEU coordinator / Programme Coordinator;</w:t>
            </w:r>
          </w:p>
          <w:p>
            <w:pPr>
              <w:pStyle w:val="Normal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color w:val="424242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24242"/>
                <w:sz w:val="20"/>
                <w:szCs w:val="20"/>
              </w:rPr>
              <w:t>C.     Preparation, conception and production of maps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450" w:hanging="0"/>
              <w:jc w:val="both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color w:val="424242"/>
                <w:sz w:val="20"/>
                <w:szCs w:val="20"/>
              </w:rPr>
              <w:t>To monitor accuracy of data collected;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450" w:hanging="0"/>
              <w:jc w:val="both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color w:val="42424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80"/>
              <w:rPr>
                <w:rFonts w:ascii="Verdana" w:hAnsi="Verdana" w:cs="Verdana"/>
                <w:color w:val="42424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24242"/>
                <w:sz w:val="20"/>
                <w:szCs w:val="20"/>
              </w:rPr>
              <w:t>D.     Reporting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45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424242"/>
                <w:sz w:val="20"/>
                <w:szCs w:val="20"/>
              </w:rPr>
              <w:t>To work according to the priorities set by the database officer;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45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Entry Clerk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b/>
                <w:color w:val="000000"/>
                <w:sz w:val="22"/>
                <w:szCs w:val="22"/>
                <w:shd w:fill="FFFFFF" w:val="clear"/>
              </w:rPr>
              <w:t>Agency for Technical Cooperation and Development (ACTED), Pakistan Sindh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S Database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July, 2019 to 15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July 2020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y major responsibilities are as unde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develop distribution sheets for program team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ensure regular gathering of data collected by AME Monitors and of distribution sheet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ensure accurate and timely entry of data into the databas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ensure proper filing of d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ork according to the priorities set by Database Officer/Supervis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report to the Database Officer/Supervisor at frequent and regular intervals on the progress of data entry and any outstanding inaccuracies and / or discrepancies.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Data Entry Assistant,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  <w:szCs w:val="20"/>
              </w:rPr>
              <w:t>ACF, Action Against Hunger, Pakistan.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Integrated SMART Assessment Methodologies (Program for Improved Nutrition in Sindh (PINS) Nutrition Specific Component.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/>
              </w:rPr>
              <w:t>8/02/2019 To 31/04/2019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Handling of ENA Software and excel based data entry tools and troubleshooting;</w:t>
            </w:r>
          </w:p>
          <w:p>
            <w:pPr>
              <w:pStyle w:val="Normal"/>
              <w:numPr>
                <w:ilvl w:val="0"/>
                <w:numId w:val="4"/>
              </w:numPr>
              <w:ind w:left="457" w:hanging="36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Make sure regular collection of data collected by enumeration team through after validation of field officer;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85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Identify data errors and share with team through field officer;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85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 Share periodic database with MEAL Officer / Manager for data quality audit;</w:t>
            </w:r>
          </w:p>
          <w:p>
            <w:pPr>
              <w:pStyle w:val="Normal"/>
              <w:numPr>
                <w:ilvl w:val="0"/>
                <w:numId w:val="3"/>
              </w:numPr>
              <w:ind w:left="457" w:hanging="385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To Provide analysis of achievement by sampling methodology; and any other task assign by supervisor.</w:t>
            </w:r>
          </w:p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IS Assistant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eople’s Primary Healthcare Initiative, Sind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Nutritio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9-11-2017 to 30-09-2018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solidate the daily nutrition data from the field staff and enter into NIS for weekly/ monthly report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laborate statistics tables to sort and cross the data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eck the quality of the data to be entered and inform the immediate supervisor of any problems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ackup all databases and project docu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vide lists of ongoing beneficiaries to field staff on monthly basis extracted from NIS</w:t>
            </w:r>
            <w:r>
              <w:rPr>
                <w:rFonts w:cs="Source Sans Pro;Cambria Math" w:ascii="Source Sans Pro;Cambria Math" w:hAnsi="Source Sans Pro;Cambria Math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Entry Clerk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b/>
                <w:color w:val="000000"/>
                <w:sz w:val="22"/>
                <w:szCs w:val="22"/>
                <w:shd w:fill="FFFFFF" w:val="clear"/>
              </w:rPr>
              <w:t>Agency for Technical Cooperation and Development (ACTED) , Pakistan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S Database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October, 2017 to 25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November 2017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y major responsibilities are as unde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develop distribution sheets for program team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ensure regular gathering of data collected by AME Monitors and of distribution sheet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ensure accurate and timely entry of data into the databas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ensure proper filing of d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ork according to the priorities set by Database Officer/Supervis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report to the Database Officer/Supervisor at frequent and regular intervals on the progress of data entry and any outstanding inaccuracies and / or discrepancie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IS Assistant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eople’s Primary Healthcare Initiative, Sind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Nutritio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-3-2017 to 31-5-2017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solidate the daily nutrition data from the field staff and enter into NIS for weekly/ monthly report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laborate statistics tables to sort and cross the data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eck the quality of the data to be entered and inform the immediate supervisor of any problems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ackup all databases and project docu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vide lists of ongoing beneficiaries to field staff on monthly basis extracted from NIS</w:t>
            </w:r>
            <w:r>
              <w:rPr>
                <w:rFonts w:cs="Source Sans Pro;Cambria Math" w:ascii="Source Sans Pro;Cambria Math" w:hAnsi="Source Sans Pro;Cambria Math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nsultant Data Entry &amp; Quality Control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Trócaire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Islamabad, Pakista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AL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gram Review for External Evaluation by carrying out an Assessment of GBV Program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Summarize the entered data in the form of a repor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sponsible for cross-checking and entering data collected by the team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cord keeping of all the hard data and maintaining i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Calculate the time needed for data entry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Entry Operator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ecours Islamique FARANCE, Pakista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ba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-8-2016 to 30-12-2016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y major responsibilities are as unde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Establish databases and analytical templates for data entry, summary, and presentation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Calculate the time needed for data entry and keep your immediate supervisor informed of its progres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Summarize the entered data in the form of a repor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Backup all databases and project docu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Save the data entries regularly as well as the statistical result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IS Assistant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eople’s Primary Healthcare Initiative, Sind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Nutritio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0-7-2016 to 3-9-2016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color w:val="000000"/>
                <w:sz w:val="21"/>
                <w:szCs w:val="21"/>
              </w:rPr>
            </w:pPr>
            <w:r>
              <w:rPr>
                <w:rFonts w:cs="Source Sans Pro;Cambria Math" w:ascii="Source Sans Pro;Cambria Math" w:hAnsi="Source Sans Pro;Cambria Math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nsolidate the daily nutrition data from the field staff and enter into NIS for weekly/ Monthly report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laborate statistics tables to sort and cross the data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eck the quality of the data to be entered and inform the immediate supervisor of any problems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ackup all databases and project docu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vide lists of ongoing beneficiaries to field staff on monthly basis extracted from NIS</w:t>
            </w:r>
            <w:r>
              <w:rPr>
                <w:rFonts w:cs="Source Sans Pro;Cambria Math" w:ascii="Source Sans Pro;Cambria Math" w:hAnsi="Source Sans Pro;Cambria Math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Consultant Data Quality Control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World Vision International, Pakista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AL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-12-2015 to 07-12-2015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Summarize the entered data in the form of a repor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sponsible for cross-checking and entering data collected by the team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cord keeping of all the hard data and maintaining i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Calculate the time needed for data entry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orking 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755650" cy="66167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Entry Operator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Secours Islamique FARANCE, Pakista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bas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-8-2015 to 30-11-2015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y major responsibilities are as unde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Establish databases and analytical templates for data entry, summary, and presentation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Calculate the time needed for data entry and keep your immediate supervisor informed of its progres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Summarize the entered data in the form of a repor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Backup all databases and project docu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Save the data entries regularly as well as the statistical results.</w:t>
            </w:r>
          </w:p>
          <w:p>
            <w:pPr>
              <w:pStyle w:val="Normal"/>
              <w:shd w:fill="FFFFFF" w:val="clear"/>
              <w:spacing w:lineRule="atLeast" w:line="300"/>
              <w:jc w:val="both"/>
              <w:rPr>
                <w:rFonts w:ascii="Verdana" w:hAnsi="Verdana" w:cs="Helvetic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Helvetica" w:ascii="Verdana" w:hAnsi="Verdana"/>
                <w:color w:val="000000"/>
                <w:sz w:val="22"/>
                <w:szCs w:val="22"/>
              </w:rPr>
              <w:t>Manage both soft and hard data including tracking sheet,      beneficiaries list, distribution list, receiving notes and all other necessary data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orking 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drawing>
                <wp:inline distT="0" distB="0" distL="0" distR="0">
                  <wp:extent cx="667385" cy="685165"/>
                  <wp:effectExtent l="0" t="0" r="0" b="0"/>
                  <wp:docPr id="13" name="irc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rc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base Assistant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nternational Rescue Committee, Pakistan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base &amp; M&amp;E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December 2012 to 31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March 2015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y major responsibilities are as unde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ork as part of a project team to enter the data in the database and support database develop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vide assistance to team in preparation of different formats and too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sponsible for cross-checking and entering data collected by the te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sure regular entry and filing of data into the databa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alyze and report regularly to the managers on the progress and inaccuracies of the d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sure that the data of the hard copies are returned to the respective teams and the ambiguous data forms returned to the respective team member for accura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ce and file statistical and graphical weekly and monthly reports to be submitt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swer any queries on database use and management, as appropri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cord keeping of all the hard data and maintaining 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y other task assigned by superviso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partment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96240</wp:posOffset>
                  </wp:positionV>
                  <wp:extent cx="1323975" cy="387350"/>
                  <wp:effectExtent l="0" t="0" r="0" b="0"/>
                  <wp:wrapSquare wrapText="bothSides"/>
                  <wp:docPr id="14" name="logo-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ogo-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53" r="-1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2"/>
                <w:szCs w:val="22"/>
              </w:rPr>
              <w:t>Working Experienc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0795</wp:posOffset>
                  </wp:positionV>
                  <wp:extent cx="852170" cy="505460"/>
                  <wp:effectExtent l="0" t="0" r="0" b="0"/>
                  <wp:wrapSquare wrapText="bothSides"/>
                  <wp:docPr id="15" name="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58545</wp:posOffset>
                  </wp:positionH>
                  <wp:positionV relativeFrom="paragraph">
                    <wp:posOffset>675640</wp:posOffset>
                  </wp:positionV>
                  <wp:extent cx="907415" cy="547370"/>
                  <wp:effectExtent l="0" t="0" r="0" b="0"/>
                  <wp:wrapSquare wrapText="bothSides"/>
                  <wp:docPr id="16" name="election-commission-of-pakista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lection-commission-of-pakista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Entry Operator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etica" w:ascii="Verdana" w:hAnsi="Verdana"/>
                <w:b/>
                <w:color w:val="000000"/>
                <w:sz w:val="22"/>
                <w:szCs w:val="22"/>
                <w:shd w:fill="FFFFFF" w:val="clear"/>
              </w:rPr>
              <w:t>Agency for Technical Cooperation and Development (ACTED) , Pakistan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S Database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April, 2012 to 30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November 2012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y major responsibilities are as unde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develop distribution sheets for program team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ensure regular gathering of data collected by AME Monitors and of distribution sheet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ensure accurate and timely entry of data into the databas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ensure proper filing of da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ork according to the priorities set by Database Officer/Superviso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o report to the Database Officer/Supervisor at frequent and regular intervals on the progress of data entry and any outstanding inaccuracies and / or discrepancies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V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Offic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ssistan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nistry of Social Welfare and Special Education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C-PHC,Khuzdar, Balochistan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August, 2005 to 09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October, 2008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V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Information Officer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lection Commissioner (HQ) Kalat, Balochistan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June 2007 to 18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July 2007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V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mputer Operator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dullah Telecom (Pvt) Ltd. Mirpurkhas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December 2003 to 10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ugust 2005.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rainings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tend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45720</wp:posOffset>
                  </wp:positionV>
                  <wp:extent cx="814070" cy="482600"/>
                  <wp:effectExtent l="0" t="0" r="0" b="0"/>
                  <wp:wrapSquare wrapText="bothSides"/>
                  <wp:docPr id="17" name="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92075</wp:posOffset>
                  </wp:positionV>
                  <wp:extent cx="815975" cy="379730"/>
                  <wp:effectExtent l="0" t="0" r="0" b="0"/>
                  <wp:wrapSquare wrapText="bothSides"/>
                  <wp:docPr id="18" name="27898_101392733368567_395427753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7898_101392733368567_395427753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69850</wp:posOffset>
                  </wp:positionV>
                  <wp:extent cx="833120" cy="495300"/>
                  <wp:effectExtent l="0" t="0" r="0" b="0"/>
                  <wp:wrapSquare wrapText="bothSides"/>
                  <wp:docPr id="19" name="27898_101392733368567_395427753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7898_101392733368567_395427753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46990</wp:posOffset>
                  </wp:positionV>
                  <wp:extent cx="734695" cy="467360"/>
                  <wp:effectExtent l="0" t="0" r="0" b="0"/>
                  <wp:wrapSquare wrapText="bothSides"/>
                  <wp:docPr id="20" name="fao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ao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cipated &amp; Mem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1495425</wp:posOffset>
                  </wp:positionV>
                  <wp:extent cx="628650" cy="444500"/>
                  <wp:effectExtent l="0" t="0" r="0" b="0"/>
                  <wp:wrapSquare wrapText="bothSides"/>
                  <wp:docPr id="21" name="1158724_f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1158724_f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016635</wp:posOffset>
                  </wp:positionV>
                  <wp:extent cx="433070" cy="323850"/>
                  <wp:effectExtent l="0" t="0" r="0" b="0"/>
                  <wp:wrapSquare wrapText="bothSides"/>
                  <wp:docPr id="22" name="fao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ao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342900</wp:posOffset>
                  </wp:positionV>
                  <wp:extent cx="477520" cy="414655"/>
                  <wp:effectExtent l="0" t="0" r="0" b="0"/>
                  <wp:wrapSquare wrapText="bothSides"/>
                  <wp:docPr id="23" name="Logo_of_University_of_Sind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ogo_of_University_of_Sind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raining Course on Mobile &amp; Orientation help at Khuzdar, Balochistan from 28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ct: 2002 to 2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November under Ministry of women development Social Welfare and Special Education, Islamabad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ne Day Career Development Training 13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March 2011 @Hyderabad Press Club Hall by Fast Youth Network Development-NGO-FYND Hyderabad. </w:t>
            </w:r>
            <w:r>
              <w:rPr>
                <w:rStyle w:val="St"/>
                <w:rFonts w:cs="Verdana" w:ascii="Verdana" w:hAnsi="Verdana"/>
                <w:color w:val="000000"/>
                <w:sz w:val="22"/>
                <w:szCs w:val="22"/>
              </w:rPr>
              <w:t>1st January 2010. Registered under the Societies Act XXI 1860 of Pakistan REGD: 6219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ne Day Training on “Effective Communication Skills " Lead to Leadership @ Pizza Piper Hall Hyderabad Sunday 15th July 2012. By Fast Youth Network Development-NGO-FYND Hyderabad. Regd: 6219 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ne Day Training "Food Security Assessment" held in Sukkur on dated 05th of December, 2012 by FOOD AND AGRICULTURE ORGANIZATION OF THE UNITED NATIONS. 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ll Pakistan Prof. A.L. Shaikh Inter varsity Software Competition and Exhibition. (Designing Software “Website of Northern Areas”)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ind w:left="36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 Days FOOD SECURITY ASSESSMENT @Dist: ShikarPur.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6706" w:leader="none"/>
              </w:tabs>
              <w:spacing w:before="40" w:after="4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Individual Member of World Wide Fund For Nature- Pakistan. </w:t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6706" w:leader="none"/>
              </w:tabs>
              <w:spacing w:before="40" w:after="4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ills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Well literate with Microsoft Office, Internet applications, Internet software’s. Computer hardware assembling, software installation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cellent typing speed in Englis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ood management, leadership &amp; Problem solving qualiti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xcellent Skills as well as the ability to work independently</w:t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BB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wimming, Traveling, Visiting Historical Places and Reading Subjects Book.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  <w:t>Strengths:</w:t>
            </w:r>
          </w:p>
        </w:tc>
        <w:tc>
          <w:tcPr>
            <w:tcW w:w="80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ble to react effectively under stress and emergencies, have strong interpersonal skills and willing to achieve demanding goals along with being dedicated, responsible and sincere. I am able to meet deadlines and also like to be assigned challenging job. Strong time management and organizational capacity, Having good English speaking and writing skills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Extra Qualification in Computer Skills &amp; Solid understanding of the Computer Software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tbl>
            <w:tblPr>
              <w:tblW w:w="7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3825"/>
            </w:tblGrid>
            <w:tr>
              <w:trPr>
                <w:trHeight w:val="562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A” Office Automation Software Tools Course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From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: NBP-CTI Reg: by S.B.T.E (Karachi)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Web Page Designing Course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From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: New Trand Computer (Hyderabad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omputer Language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From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: Hi-Tech Computer (Hyderabad)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Internet Course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>From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: Petro Link Computer (Hyderabad)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266825</wp:posOffset>
                        </wp:positionH>
                        <wp:positionV relativeFrom="paragraph">
                          <wp:posOffset>201930</wp:posOffset>
                        </wp:positionV>
                        <wp:extent cx="998855" cy="361315"/>
                        <wp:effectExtent l="0" t="0" r="0" b="0"/>
                        <wp:wrapSquare wrapText="bothSides"/>
                        <wp:docPr id="24" name="ccna-with-cisc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ccna-with-cisc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855" cy="36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CCNA @</w:t>
                  </w:r>
                  <w:r>
                    <w:rPr>
                      <w:rStyle w:val="Emphasis"/>
                      <w:rFonts w:cs="Arial" w:ascii="Verdana" w:hAnsi="Verdana"/>
                      <w:bCs/>
                      <w:i w:val="false"/>
                      <w:iCs w:val="false"/>
                      <w:color w:val="000000"/>
                      <w:sz w:val="22"/>
                      <w:szCs w:val="22"/>
                      <w:shd w:fill="FFFFFF" w:val="clear"/>
                    </w:rPr>
                    <w:t>Cisco Certified Network Associate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392555</wp:posOffset>
                        </wp:positionH>
                        <wp:positionV relativeFrom="paragraph">
                          <wp:posOffset>201930</wp:posOffset>
                        </wp:positionV>
                        <wp:extent cx="685165" cy="361315"/>
                        <wp:effectExtent l="0" t="0" r="0" b="0"/>
                        <wp:wrapSquare wrapText="bothSides"/>
                        <wp:docPr id="25" name="ur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ur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" t="-24" r="-2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165" cy="36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b/>
                      <w:color w:val="000000"/>
                      <w:sz w:val="22"/>
                      <w:szCs w:val="22"/>
                    </w:rPr>
                    <w:t xml:space="preserve">From: </w:t>
                  </w: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Szabist GOR Colony Hyderabad under BBSYDP Phase IV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al Profile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ther Name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aqir Muhammad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No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riving License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micile &amp; Dist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  <w:r>
              <w:rPr>
                <w:rFonts w:cs="Verdana" w:ascii="Verdana" w:hAnsi="Verdana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of March, 197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D597995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7609/MP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indh &amp; Mirpurkhas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ligion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slam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rital Status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ried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tionality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kistani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NIC Number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4103-3620995-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anguage Proficiency: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ces:</w:t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nglish, Urdu, Sindhi, Dhatki, &amp; functional Panjab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akistan47@$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.Mr.</w:t>
            </w:r>
            <w:r>
              <w:rPr>
                <w:rStyle w:val="Il"/>
                <w:rFonts w:cs="Arial" w:ascii="Verdana" w:hAnsi="Verdana"/>
                <w:b/>
                <w:bCs/>
                <w:sz w:val="22"/>
                <w:szCs w:val="22"/>
                <w:shd w:fill="FFFFFF" w:val="clear"/>
              </w:rPr>
              <w:t>Justice Khilji Arif Hussain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222222"/>
                <w:sz w:val="22"/>
                <w:szCs w:val="22"/>
                <w:shd w:fill="FFFFFF" w:val="clear"/>
              </w:rPr>
              <w:t>Managing Director MICADR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Former Judge Supreme Court of Pakista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Georgia" w:cs="Georgia" w:ascii="Georgia" w:hAnsi="Georgia"/>
              </w:rPr>
              <w:t>Chief Legal Advisor (</w:t>
            </w:r>
            <w:r>
              <w:rPr>
                <w:rFonts w:eastAsia="Georgia" w:cs="Georgia" w:ascii="Georgia" w:hAnsi="Georgia"/>
                <w:b/>
              </w:rPr>
              <w:t>LAS</w:t>
            </w:r>
            <w:r>
              <w:rPr>
                <w:rFonts w:eastAsia="Georgia" w:cs="Georgia" w:ascii="Georgia" w:hAnsi="Georgia"/>
              </w:rPr>
              <w:t>), &amp; (</w:t>
            </w:r>
            <w:r>
              <w:rPr>
                <w:rFonts w:eastAsia="Georgia" w:cs="Georgia" w:ascii="Georgia" w:hAnsi="Georgia"/>
                <w:b/>
              </w:rPr>
              <w:t>SLACC</w:t>
            </w:r>
            <w:r>
              <w:rPr>
                <w:rFonts w:eastAsia="Georgia" w:cs="Georgia" w:ascii="Georgia" w:hAnsi="Georgia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arach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Sindh, Pakista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arifkhilji22@gmail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92-</w:t>
            </w:r>
            <w:r>
              <w:rPr>
                <w:rFonts w:cs="Calibri Light" w:ascii="Verdana" w:hAnsi="Verdana"/>
                <w:color w:val="222222"/>
                <w:sz w:val="20"/>
                <w:szCs w:val="20"/>
                <w:shd w:fill="FFFFFF" w:val="clear"/>
              </w:rPr>
              <w:t>321-3000660</w:t>
            </w:r>
            <w:r>
              <w:rPr>
                <w:rFonts w:cs="Calibri Light" w:ascii="Calibri Light" w:hAnsi="Calibri Light"/>
                <w:color w:val="22222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.Mr.MUZAFFER HUSAIN PANHWAR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Head of Quality Assurance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Aiming Change For Tomorrow, International Organization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kista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muzaffar</w:t>
            </w: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@</w:t>
              </w:r>
            </w:hyperlink>
            <w:hyperlink r:id="rId30">
              <w:r>
                <w:rPr>
                  <w:rStyle w:val="InternetLink"/>
                  <w:rFonts w:cs="Open Sans" w:ascii="Verdana" w:hAnsi="Verdana"/>
                  <w:color w:val="000000"/>
                  <w:sz w:val="20"/>
                  <w:szCs w:val="20"/>
                  <w:u w:val="none"/>
                  <w:shd w:fill="FFFFFF" w:val="clear"/>
                </w:rPr>
                <w:t>act-international.org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92-331-3078008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3.Mr.</w:t>
            </w: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  <w:t xml:space="preserve"> AKHTAR ALI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  <w:t>Manager,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  <w:t>MIS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EBEBEB" w:val="clear"/>
              </w:rPr>
              <w:t>People’s Primary Healthcare Initiative,</w:t>
            </w: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(PPHI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trition Cell, Head Offic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Karachi, Sindh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 ID: mgrmis.nut@pphisindh.org.p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92-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333-273475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4.Mr.Irfan Ali Jokhio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rea Database Officer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Agency for Technical Cooperation and Development (</w:t>
            </w:r>
            <w:r>
              <w:rPr>
                <w:rStyle w:val="Emphasis"/>
                <w:rFonts w:cs="Verdana" w:ascii="Verdana" w:hAnsi="Verdana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ACTED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ndkot, North-Sindh, Pakistan.</w:t>
            </w:r>
          </w:p>
          <w:p>
            <w:pPr>
              <w:pStyle w:val="Heading3"/>
              <w:shd w:fill="FFFFFF" w:val="clear"/>
              <w:spacing w:before="0" w:after="48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 xml:space="preserve">E-mail ID: 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Irfan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  <w:lang w:val="en-US"/>
              </w:rPr>
              <w:t>.ali</w:t>
            </w:r>
            <w:r>
              <w:rPr>
                <w:rFonts w:cs="Verdana" w:ascii="Verdana" w:hAnsi="Verdana"/>
                <w:b w:val="false"/>
                <w:color w:val="000000"/>
                <w:sz w:val="20"/>
                <w:szCs w:val="20"/>
              </w:rPr>
              <w:t>@acted.or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+92-331-3268068.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6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ource Sans Pro">
    <w:altName w:val="Cambria Math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Major">
    <w:name w:val="majo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">
    <w:name w:val="st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l">
    <w:name w:val="il"/>
    <w:qFormat/>
    <w:rPr/>
  </w:style>
  <w:style w:type="character" w:styleId="Go">
    <w:name w:val="go"/>
    <w:qFormat/>
    <w:rPr/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Garamond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eriod">
    <w:name w:val="period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2866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hat_sk@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0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hyperlink" Target="mailto:arifkhilji22@gmail.com" TargetMode="External"/><Relationship Id="rId29" Type="http://schemas.openxmlformats.org/officeDocument/2006/relationships/hyperlink" Target="mailto:muzaffarpanhwar@srso.org.pk" TargetMode="External"/><Relationship Id="rId30" Type="http://schemas.openxmlformats.org/officeDocument/2006/relationships/hyperlink" Target="mailto:masood@act-international.or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9:00Z</dcterms:created>
  <dc:creator>Arbab Ali</dc:creator>
  <dc:description/>
  <cp:keywords/>
  <dc:language>en-US</dc:language>
  <cp:lastModifiedBy>PARAS COMPUTER</cp:lastModifiedBy>
  <dcterms:modified xsi:type="dcterms:W3CDTF">2024-03-06T22:45:00Z</dcterms:modified>
  <cp:revision>27</cp:revision>
  <dc:subject/>
  <dc:title>Nawab Ali</dc:title>
</cp:coreProperties>
</file>