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png" ContentType="image/png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840"/>
      </w:tblGrid>
      <w:tr>
        <w:trPr>
          <w:trHeight w:val="198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Farhat Saeed</w:t>
            </w:r>
          </w:p>
          <w:p>
            <w:pPr>
              <w:pStyle w:val="Normal"/>
              <w:rPr/>
            </w:pPr>
            <w:r>
              <w:rPr/>
              <w:t>House #G-2/1-B, Near Altamsh Dental College, Defence Karachi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ndh-Pakistan.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farhat_sk@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t>hotmail.com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   Cell:    +92-333-7899321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firstLine="349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ind w:hanging="10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516"/>
        <w:gridCol w:w="485"/>
      </w:tblGrid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ject:</w:t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 achieve perfection at Professional and Corporate level, by well directed analysis and utilization of values and experience, with a team of professionals in an organization offering dynamic environment and opportunities.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mallCaps/>
                <w:sz w:val="22"/>
                <w:szCs w:val="22"/>
              </w:rPr>
              <w:t>Education:</w:t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ster’s In Computer Science</w:t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.Sc (Hons) In Computer Science,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University of Sindh, Jamshoro, Sindh.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Year of Passing 2002.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Experience: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ign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men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drawing>
                <wp:inline distT="0" distB="0" distL="0" distR="0">
                  <wp:extent cx="1148080" cy="495300"/>
                  <wp:effectExtent l="0" t="0" r="0" b="0"/>
                  <wp:docPr id="1" name="logo_secours_islamiq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ecours_islamiq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ign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men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80340</wp:posOffset>
                  </wp:positionV>
                  <wp:extent cx="995680" cy="419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ign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men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orking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11455</wp:posOffset>
                  </wp:positionV>
                  <wp:extent cx="1238250" cy="387350"/>
                  <wp:effectExtent l="0" t="0" r="0" b="0"/>
                  <wp:wrapSquare wrapText="bothSides"/>
                  <wp:docPr id="3" name="logo-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-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53" r="-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ign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men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ject: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drawing>
                <wp:inline distT="0" distB="0" distL="0" distR="0">
                  <wp:extent cx="1189990" cy="434975"/>
                  <wp:effectExtent l="0" t="0" r="0" b="0"/>
                  <wp:docPr id="4" name="1097855dd84a296576c31bce405d8c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97855dd84a296576c31bce405d8c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ign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men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orking Experienc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77470</wp:posOffset>
                  </wp:positionV>
                  <wp:extent cx="771525" cy="619760"/>
                  <wp:effectExtent l="0" t="0" r="0" b="0"/>
                  <wp:wrapSquare wrapText="bothSides"/>
                  <wp:docPr id="5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ign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men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ject: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drawing>
                <wp:inline distT="0" distB="0" distL="0" distR="0">
                  <wp:extent cx="1211580" cy="523875"/>
                  <wp:effectExtent l="0" t="0" r="0" b="0"/>
                  <wp:docPr id="6" name="16105664_1251859141574854_1658376701573037728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6105664_1251859141574854_1658376701573037728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ign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men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orking Experienc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drawing>
                <wp:inline distT="0" distB="0" distL="0" distR="0">
                  <wp:extent cx="1148080" cy="4953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ign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men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drawing>
                <wp:inline distT="0" distB="0" distL="0" distR="0">
                  <wp:extent cx="1111250" cy="542290"/>
                  <wp:effectExtent l="0" t="0" r="0" b="0"/>
                  <wp:docPr id="8" name="WVS-Version-2_hi-res-working-file-wo-bor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WVS-Version-2_hi-res-working-file-wo-bor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7" t="-254" r="-127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 Years Plus, experience in Social Development Sector, Non-Profit Organization (iNGOs)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ta Analyst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ecours Islamique FARANCE, Pakista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taba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of May, 2024 to 30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of June, 2024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y major responsibilities are as under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ulsorily respect GDPR (General Data Protection Regulation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are data only with the authorized staff within the organization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st MEAL unit in data collection, data cleaning and data consolidation related to surveys, assessments and project activities as well as direct and indirect beneficiaries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ility to ensure quality data processing and identifying and addressing issues with gathered data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aise with the MEAL and program teams in the field and provide technical and procedural assistance where required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sess ability to manage and supervise data entry and analysis process and to maintain beneficiaries’ dashboard in the field to meet mandatory project deadlines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pond to information requested from Provincial &amp; Country Office MEAL unit by field teams and SIF headquarters as well as donor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2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sess strong skills to work on database tools especially on MS ACCESS, MS Excel and SPSS and others. Knowledge and expertise in Pivot tables cross tabulation and slicers and bi-variate modeling are a must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ta Entry Operator, Grade:5-D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</w:rPr>
              <w:t>Legal Aid Society (LAS), -Sindh Legal Advisory Call Centre (SLACC)</w:t>
            </w:r>
            <w:r>
              <w:rPr>
                <w:rFonts w:cs="Helvetica" w:ascii="Verdana" w:hAnsi="Verdana"/>
                <w:b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S / IT Unit (Dept.)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ince 2021 September to 17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of February 2024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jor responsibilities are as under:-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thering, collating, and preparing documents, materials, and information for data entry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rt, organize and store paperwork after entering dat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porting data reports, spreadsheets, and documents as needed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ducting research to obtain information for incomplete documents and materials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ating digital documents from paper or dictation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viewing all documents and information for accuracy and informing the supervisor of any errors or inconsistencies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turing data into digital databases and performing regular backups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pdating and maintaining databases, archives, and filing systems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toring and reviewing databases and correcting errors or inconsistencies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forming clerical duties such as filing, monitoring office supplies, scanning, and printing as needed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nsfer data from paper formats into database systems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ate and manage spreadsheets with large numbers of figures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form regular backups to ensure data preservatio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ify data by comparing it to source documents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pond to requests for information and access relevant files/ Retrieve data as requested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2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ly with data integrity and security policies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rea Database Assistant,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color w:val="000000"/>
                <w:sz w:val="20"/>
                <w:szCs w:val="20"/>
                <w:shd w:fill="FFFFFF" w:val="clear"/>
              </w:rPr>
              <w:t>Agency for Technical Cooperation and Development (ACTED), Pakistan Sindh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S Databa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3rd of September, 2020 To 31st of March,202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jor responsibilities are as under: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color w:val="42424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24242"/>
                <w:sz w:val="20"/>
                <w:szCs w:val="20"/>
              </w:rPr>
              <w:t>A.     Development of Information Collection Mechanisms</w:t>
            </w:r>
            <w:r>
              <w:rPr>
                <w:rFonts w:cs="Verdana" w:ascii="Verdana" w:hAnsi="Verdana"/>
                <w:color w:val="424242"/>
                <w:sz w:val="20"/>
                <w:szCs w:val="20"/>
              </w:rPr>
              <w:t>-To input data into ACCESS database for data entry;</w:t>
            </w:r>
          </w:p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color w:val="42424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24242"/>
                <w:sz w:val="20"/>
                <w:szCs w:val="20"/>
              </w:rPr>
              <w:t>B.     Data Analysis</w:t>
            </w:r>
            <w:r>
              <w:rPr>
                <w:rFonts w:cs="Verdana" w:ascii="Verdana" w:hAnsi="Verdana"/>
                <w:color w:val="424242"/>
                <w:sz w:val="20"/>
                <w:szCs w:val="20"/>
              </w:rPr>
              <w:t>-To analyze data as per demand of AMEU coordinator / Programme Coordinator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2424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24242"/>
                <w:sz w:val="20"/>
                <w:szCs w:val="20"/>
              </w:rPr>
              <w:t>C.     Preparation, conception and production of maps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450" w:hanging="0"/>
              <w:jc w:val="both"/>
              <w:rPr>
                <w:rFonts w:ascii="Verdana" w:hAnsi="Verdana" w:cs="Verdana"/>
                <w:color w:val="424242"/>
                <w:sz w:val="20"/>
                <w:szCs w:val="20"/>
              </w:rPr>
            </w:pPr>
            <w:r>
              <w:rPr>
                <w:rFonts w:cs="Verdana" w:ascii="Verdana" w:hAnsi="Verdana"/>
                <w:color w:val="424242"/>
                <w:sz w:val="20"/>
                <w:szCs w:val="20"/>
              </w:rPr>
              <w:t>To monitor accuracy of data collected;</w:t>
            </w:r>
          </w:p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color w:val="42424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24242"/>
                <w:sz w:val="20"/>
                <w:szCs w:val="20"/>
              </w:rPr>
              <w:t>D.     Reporting</w:t>
            </w:r>
            <w:r>
              <w:rPr>
                <w:rFonts w:cs="Verdana" w:ascii="Verdana" w:hAnsi="Verdana"/>
                <w:color w:val="424242"/>
                <w:sz w:val="20"/>
                <w:szCs w:val="20"/>
              </w:rPr>
              <w:t>-To work according to the priorities set by the database officer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Data Entry Assistant,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ACF, Action Against Hunger, Pakistan.</w:t>
            </w:r>
          </w:p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Integrated SMART Assessment Methodologies (Program for Improved Nutrition in Sindh (PINS) Nutrition Specific Component.</w:t>
            </w:r>
          </w:p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/>
              </w:rPr>
              <w:t>8/02/2019 To 31/04/2019</w:t>
            </w:r>
          </w:p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Handling of ENA Software and excel based data entry tools and troubleshooting;</w:t>
            </w:r>
          </w:p>
          <w:p>
            <w:pPr>
              <w:pStyle w:val="Normal"/>
              <w:numPr>
                <w:ilvl w:val="0"/>
                <w:numId w:val="4"/>
              </w:numPr>
              <w:ind w:left="457" w:hanging="360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Make sure regular collection of data collected by enumeration team through after validation of field officer;</w:t>
            </w:r>
          </w:p>
          <w:p>
            <w:pPr>
              <w:pStyle w:val="Normal"/>
              <w:numPr>
                <w:ilvl w:val="0"/>
                <w:numId w:val="3"/>
              </w:numPr>
              <w:ind w:left="457" w:hanging="385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Identify data errors and share with team through field officer;</w:t>
            </w:r>
          </w:p>
          <w:p>
            <w:pPr>
              <w:pStyle w:val="Normal"/>
              <w:numPr>
                <w:ilvl w:val="0"/>
                <w:numId w:val="3"/>
              </w:numPr>
              <w:ind w:left="457" w:hanging="385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To Share periodic database with MEAL Officer / Manager for data quality audit;</w:t>
            </w:r>
          </w:p>
          <w:p>
            <w:pPr>
              <w:pStyle w:val="Normal"/>
              <w:numPr>
                <w:ilvl w:val="0"/>
                <w:numId w:val="3"/>
              </w:numPr>
              <w:ind w:left="457" w:hanging="385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To Provide analysis of achievement by sampling methodology; and any other task assign by supervisor.</w:t>
            </w:r>
          </w:p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IS Assistant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eople’s Primary Healthcare Initiative, Sindh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Nutritio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9-11-2017 to 30-09-2018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solidate the daily nutrition data from the field staff and enter into NIS for weekly/ monthly reporting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laborate statistics tables to sort and cross the data</w:t>
            </w: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heck the quality of the data to be entered and inform the immediate supervisor of any problems</w:t>
            </w: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ackup all databases and project documen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vide lists of ongoing beneficiaries to field staff on monthly basis extracted from NIS</w:t>
            </w:r>
            <w:r>
              <w:rPr>
                <w:rFonts w:cs="Source Sans Pro;Cambria Math" w:ascii="Source Sans Pro;Cambria Math" w:hAnsi="Source Sans Pro;Cambria Math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Consultant Data Entry &amp; Quality Control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Trócaire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Islamabad, Pakistan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EAL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gram Review for External Evaluation by carrying out an Assessment of GBV Program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Summarize the entered data in the form of a report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sponsible for cross-checking and entering data collected by the team</w:t>
            </w: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cord keeping of all the hard data and maintaining i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Calculate the time needed for data entry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ata Entry Operator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ecours Islamique FARANCE, Pakista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taba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-8-2016 to 30-12-2016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y major responsibilities are as under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/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Establish databases and analytical templates for data entry, summary, and presentation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Calculate the time needed for data entry and keep your immediate supervisor informed of its progres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/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Summarize the entered data in the form of a report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Backup all databases and project documen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Save the data entries regularly as well as the statistical result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Consultant Data Quality Control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World Vision International, Pakista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EAL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-12-2015 to 07-12-2015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/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Summarize the entered data in the form of a report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sponsible for cross-checking and entering data collected by the team</w:t>
            </w: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cord keeping of all the hard data and maintaining i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Calculate the time needed for data entry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ign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men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orking Experienc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drawing>
                <wp:inline distT="0" distB="0" distL="0" distR="0">
                  <wp:extent cx="667385" cy="685165"/>
                  <wp:effectExtent l="0" t="0" r="0" b="0"/>
                  <wp:docPr id="9" name="irc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rc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atabase Assistant,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International Rescue Committee, Pakistan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tabase &amp; M&amp;E,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of December 2012 to 31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of March 2015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y major responsibilities are as under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ork as part of a project team to enter the data in the database and support database develop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vide assistance to team in preparation of different formats and too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sponsible for cross-checking and entering data collected by the tea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nsure regular entry and filing of data into the databa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nalyze and report regularly to the managers on the progress and inaccuracies of the da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nsure that the data of the hard copies are returned to the respective teams and the ambiguous data forms returned to the respective team member for accura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duce and file statistical and graphical weekly and monthly reports to be submitt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nswer any queries on database use and management, as appropri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cord keeping of all the hard data and maintaining i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ny other task assigned by supervisor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ign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men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96240</wp:posOffset>
                  </wp:positionV>
                  <wp:extent cx="1323975" cy="387350"/>
                  <wp:effectExtent l="0" t="0" r="0" b="0"/>
                  <wp:wrapSquare wrapText="bothSides"/>
                  <wp:docPr id="10" name="logo-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ogo-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53" r="-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2"/>
                <w:szCs w:val="22"/>
              </w:rPr>
              <w:t>Working Experienc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rainings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ended: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ata Entry Operator,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Verdana" w:hAnsi="Verdana"/>
                <w:b/>
                <w:color w:val="000000"/>
                <w:sz w:val="22"/>
                <w:szCs w:val="22"/>
                <w:shd w:fill="FFFFFF" w:val="clear"/>
              </w:rPr>
              <w:t>Agency for Technical Cooperation and Development (ACTED) , Pakistan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S Database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of April, 2012 to 30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of November 2012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y major responsibilities are as under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 develop distribution sheets for program team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 ensure regular gathering of data collected by AME Monitors and of distribution sheet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 ensure accurate and timely entry of data into the databas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 ensure proper filing of da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ork according to the priorities set by Database Officer/Supervisor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 report to the Database Officer/Supervisor at frequent and regular intervals on the progress of data entry and any outstanding inaccuracies and / or discrepancies.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4445</wp:posOffset>
                  </wp:positionV>
                  <wp:extent cx="815975" cy="379730"/>
                  <wp:effectExtent l="0" t="0" r="0" b="0"/>
                  <wp:wrapSquare wrapText="bothSides"/>
                  <wp:docPr id="11" name="27898_101392733368567_395427753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7898_101392733368567_395427753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-1270</wp:posOffset>
                  </wp:positionV>
                  <wp:extent cx="833120" cy="495300"/>
                  <wp:effectExtent l="0" t="0" r="0" b="0"/>
                  <wp:wrapSquare wrapText="bothSides"/>
                  <wp:docPr id="12" name="27898_101392733368567_395427753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7898_101392733368567_395427753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46990</wp:posOffset>
                  </wp:positionV>
                  <wp:extent cx="734695" cy="467360"/>
                  <wp:effectExtent l="0" t="0" r="0" b="0"/>
                  <wp:wrapSquare wrapText="bothSides"/>
                  <wp:docPr id="13" name="fao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ao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1514475</wp:posOffset>
                  </wp:positionV>
                  <wp:extent cx="361315" cy="255270"/>
                  <wp:effectExtent l="0" t="0" r="0" b="0"/>
                  <wp:wrapSquare wrapText="bothSides"/>
                  <wp:docPr id="14" name="1158724_f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158724_f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90525</wp:posOffset>
                  </wp:positionV>
                  <wp:extent cx="422910" cy="367030"/>
                  <wp:effectExtent l="0" t="0" r="0" b="0"/>
                  <wp:wrapSquare wrapText="bothSides"/>
                  <wp:docPr id="15" name="Logo_of_University_of_Sind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ogo_of_University_of_Sind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1016635</wp:posOffset>
                  </wp:positionV>
                  <wp:extent cx="375285" cy="280670"/>
                  <wp:effectExtent l="0" t="0" r="0" b="0"/>
                  <wp:wrapSquare wrapText="bothSides"/>
                  <wp:docPr id="16" name="fao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fao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6"/>
                <w:szCs w:val="16"/>
              </w:rPr>
              <w:t>Participated &amp; Membe</w:t>
            </w:r>
          </w:p>
        </w:tc>
        <w:tc>
          <w:tcPr>
            <w:tcW w:w="80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ne Day Career Development Training 13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March 2011 @Hyderabad Press Club Hall by Fast Youth Network Development-NGO-FYND Hyderabad. </w:t>
            </w:r>
            <w:r>
              <w:rPr>
                <w:rStyle w:val="St"/>
                <w:rFonts w:cs="Verdana" w:ascii="Verdana" w:hAnsi="Verdana"/>
                <w:color w:val="000000"/>
                <w:sz w:val="22"/>
                <w:szCs w:val="22"/>
              </w:rPr>
              <w:t>1st January 2010. Registered under the Societies Act XXI 1860 of Pakistan REGD: 6219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One Day Training on “Effective Communication Skills " Lead to Leadership @ Pizza Piper Hall Hyderabad Sunday 15th July 2012. By Fast Youth Network Development-NGO-FYND Hyderabad. Regd: 6219 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One Day Training "Food Security Assessment" held in Sukkur on dated 05th of December, 2012 by FOOD AND AGRICULTURE ORGANIZATION OF THE UNITED NATIONS. 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All Pakistan Prof. A.L. Shaikh Inter varsity Software Competition and Exhibition. (Designing Software “Website of Northern Areas”)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45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 Days FOOD SECURITY ASSESSMENT @Dist: ShikarPur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Individual Member of World Wide Fund For Nature- Pakistan. 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kills: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0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ell literate with Microsoft Office, Internet applications, Internet software’s. Computer hardware assembling, software installation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cellent typing speed in Englis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ood management, leadership &amp; Problem solving qualiti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cellent Skills as well as the ability to work independently</w:t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BBI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0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wimming, Traveling, Visiting Historical Places and Reading Book.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Strengths:</w:t>
            </w:r>
          </w:p>
        </w:tc>
        <w:tc>
          <w:tcPr>
            <w:tcW w:w="80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ble to react effectively under stress and emergencies, have strong interpersonal skills and willing to achieve demanding goals along with being dedicated, responsible and sincere. I am able to meet deadlines and also like to be assigned challenging job. Strong time management and organizational capacity, Having good English speaking and writing skills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tra Qualification in Computer Skills &amp; Solid understanding of the Computer Software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tbl>
            <w:tblPr>
              <w:tblW w:w="7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7"/>
              <w:gridCol w:w="3825"/>
            </w:tblGrid>
            <w:tr>
              <w:trPr>
                <w:trHeight w:val="562" w:hRule="atLeast"/>
              </w:trPr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A” Office Automation Software Tools Course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22"/>
                      <w:szCs w:val="22"/>
                    </w:rPr>
                    <w:t>From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: NBP-CTI Reg: by S.B.T.E (Karachi)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Web Page Designing Course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22"/>
                      <w:szCs w:val="22"/>
                    </w:rPr>
                    <w:t>From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: New Trand Computer (Hyderabad)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Computer Language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22"/>
                      <w:szCs w:val="22"/>
                    </w:rPr>
                    <w:t>From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: Hi-Tech Computer (Hyderabad)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Internet Course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22"/>
                      <w:szCs w:val="22"/>
                    </w:rPr>
                    <w:t>From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: Petro Link Computer (Hyderabad)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1266825</wp:posOffset>
                        </wp:positionH>
                        <wp:positionV relativeFrom="paragraph">
                          <wp:posOffset>201930</wp:posOffset>
                        </wp:positionV>
                        <wp:extent cx="998855" cy="361315"/>
                        <wp:effectExtent l="0" t="0" r="0" b="0"/>
                        <wp:wrapSquare wrapText="bothSides"/>
                        <wp:docPr id="17" name="ccna-with-cisc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ccna-with-cisc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8855" cy="361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CCNA @</w:t>
                  </w:r>
                  <w:r>
                    <w:rPr>
                      <w:rStyle w:val="Emphasis"/>
                      <w:rFonts w:cs="Arial" w:ascii="Verdana" w:hAnsi="Verdana"/>
                      <w:bCs/>
                      <w:i w:val="false"/>
                      <w:iCs w:val="false"/>
                      <w:color w:val="000000"/>
                      <w:sz w:val="22"/>
                      <w:szCs w:val="22"/>
                      <w:shd w:fill="FFFFFF" w:val="clear"/>
                    </w:rPr>
                    <w:t>Cisco Certified Network Associate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392555</wp:posOffset>
                        </wp:positionH>
                        <wp:positionV relativeFrom="paragraph">
                          <wp:posOffset>201930</wp:posOffset>
                        </wp:positionV>
                        <wp:extent cx="685165" cy="361315"/>
                        <wp:effectExtent l="0" t="0" r="0" b="0"/>
                        <wp:wrapSquare wrapText="bothSides"/>
                        <wp:docPr id="18" name="ur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ur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2" t="-24" r="-2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165" cy="361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b/>
                      <w:color w:val="000000"/>
                      <w:sz w:val="22"/>
                      <w:szCs w:val="22"/>
                    </w:rPr>
                    <w:t xml:space="preserve">From: 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Szabist GOR Colony Hyderabad under BBSYDP Phase IV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nal Profile: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ther Name:</w:t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aqir Muhammad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 of Birth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ssport No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riving Licens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micile &amp; Dist:</w:t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of March, 1979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D597995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7609/MP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indh &amp; Mirpurkhas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ligion:</w:t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slam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rital Status:</w:t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rried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tionality:</w:t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kistani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NIC Number: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4103-3620995-9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nguage Proficiency: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ferences:</w:t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nglish, Urdu, Marwari, Sindhi, &amp; functional Panjab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Mr.</w:t>
            </w:r>
            <w:r>
              <w:rPr>
                <w:rStyle w:val="Il"/>
                <w:rFonts w:cs="Arial" w:ascii="Verdana" w:hAnsi="Verdana"/>
                <w:bCs/>
                <w:sz w:val="22"/>
                <w:szCs w:val="22"/>
                <w:shd w:fill="FFFFFF" w:val="clear"/>
              </w:rPr>
              <w:t>Justice Khilji Arif Hussain</w:t>
            </w:r>
            <w:r>
              <w:rPr>
                <w:rFonts w:cs="Verdana" w:ascii="Verdana" w:hAnsi="Verdana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222222"/>
                <w:sz w:val="22"/>
                <w:szCs w:val="22"/>
                <w:shd w:fill="FFFFFF" w:val="clear"/>
              </w:rPr>
              <w:t>Managing Director MICADR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ormer Judge Supreme Court of Pakista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</w:rPr>
              <w:t>Chief Legal Advisor (LAS), &amp; (SLACC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rachi, Sindh, Pakista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arifkhilji22@gmail.com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+92-</w:t>
            </w:r>
            <w:r>
              <w:rPr>
                <w:rFonts w:cs="Calibri Light" w:ascii="Verdana" w:hAnsi="Verdana"/>
                <w:color w:val="222222"/>
                <w:sz w:val="20"/>
                <w:szCs w:val="20"/>
                <w:shd w:fill="FFFFFF" w:val="clear"/>
              </w:rPr>
              <w:t>321-3000660</w:t>
            </w:r>
            <w:r>
              <w:rPr>
                <w:rFonts w:cs="Calibri Light" w:ascii="Calibri Light" w:hAnsi="Calibri Light"/>
                <w:color w:val="222222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Mr.MUZAFFER HUSAIN PANHWAR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ead of Quality Assurance,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Aiming Change For Tomorrow, International Organization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kistan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muzaffar</w:t>
            </w: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@</w:t>
              </w:r>
            </w:hyperlink>
            <w:hyperlink r:id="rId23">
              <w:r>
                <w:rPr>
                  <w:rStyle w:val="InternetLink"/>
                  <w:rFonts w:cs="Open Sans" w:ascii="Verdana" w:hAnsi="Verdana"/>
                  <w:color w:val="000000"/>
                  <w:sz w:val="20"/>
                  <w:szCs w:val="20"/>
                  <w:u w:val="none"/>
                  <w:shd w:fill="FFFFFF" w:val="clear"/>
                </w:rPr>
                <w:t>act-international.org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+92-331-3078008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Mr.</w:t>
            </w:r>
            <w:r>
              <w:rPr>
                <w:rFonts w:cs="Calibri" w:ascii="Verdana" w:hAnsi="Verdana"/>
                <w:bCs/>
                <w:color w:val="000000"/>
                <w:sz w:val="22"/>
                <w:szCs w:val="22"/>
              </w:rPr>
              <w:t xml:space="preserve"> AKHTAR ALI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Manager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>MIS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), </w:t>
            </w:r>
            <w:r>
              <w:rPr>
                <w:rStyle w:val="Emphasis"/>
                <w:rFonts w:cs="Verdana" w:ascii="Verdana" w:hAnsi="Verdana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(PPHI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trition Cell, Head Offic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Karachi, Sindh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mgrmis.nut@pphisindh.org.p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+92-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333-2734753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Mr.Irfan Ali Jokhio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rea Database Officer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Style w:val="Emphasis"/>
                <w:rFonts w:cs="Verdana" w:ascii="Verdana" w:hAnsi="Verdana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ACTED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ndkot, North-Sindh, Pakistan.</w:t>
            </w:r>
          </w:p>
          <w:p>
            <w:pPr>
              <w:pStyle w:val="Heading3"/>
              <w:shd w:fill="FFFFFF" w:val="clear"/>
              <w:spacing w:before="0" w:after="48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E-mail ID: </w:t>
            </w: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Irfan</w:t>
            </w: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lang w:val="en-US"/>
              </w:rPr>
              <w:t>.ali</w:t>
            </w: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@acted.or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+92-331-3268068.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6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Source Sans Pro">
    <w:altName w:val="Cambria Math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Major">
    <w:name w:val="majo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">
    <w:name w:val="st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l">
    <w:name w:val="il"/>
    <w:qFormat/>
    <w:rPr/>
  </w:style>
  <w:style w:type="character" w:styleId="Go">
    <w:name w:val="go"/>
    <w:qFormat/>
    <w:rPr/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Garamond"/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eriod">
    <w:name w:val="period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2866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hat_sk@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0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hyperlink" Target="mailto:arifkhilji22@gmail.com" TargetMode="External"/><Relationship Id="rId22" Type="http://schemas.openxmlformats.org/officeDocument/2006/relationships/hyperlink" Target="mailto:muzaffarpanhwar@srso.org.pk" TargetMode="External"/><Relationship Id="rId23" Type="http://schemas.openxmlformats.org/officeDocument/2006/relationships/hyperlink" Target="mailto:masood@act-international.or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39:00Z</dcterms:created>
  <dc:creator>Arbab Ali</dc:creator>
  <dc:description/>
  <cp:keywords/>
  <dc:language>en-US</dc:language>
  <cp:lastModifiedBy>PARAS COMPUTER</cp:lastModifiedBy>
  <dcterms:modified xsi:type="dcterms:W3CDTF">2024-08-04T17:02:00Z</dcterms:modified>
  <cp:revision>43</cp:revision>
  <dc:subject/>
  <dc:title>Nawab Ali</dc:title>
</cp:coreProperties>
</file>