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0"/>
        <w:gridCol w:w="239"/>
        <w:gridCol w:w="466"/>
        <w:gridCol w:w="239"/>
        <w:gridCol w:w="641"/>
        <w:gridCol w:w="992"/>
        <w:gridCol w:w="2430"/>
        <w:gridCol w:w="2610"/>
      </w:tblGrid>
      <w:tr>
        <w:trPr>
          <w:trHeight w:val="49" w:hRule="atLeast"/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70C0"/>
                <w:sz w:val="28"/>
                <w:szCs w:val="24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40"/>
                <w:szCs w:val="24"/>
                <w:lang w:val="en-US" w:eastAsia="en-US"/>
              </w:rPr>
              <w:t xml:space="preserve">       </w:t>
            </w:r>
            <w:r>
              <w:rPr>
                <w:rFonts w:cs="Arial Black" w:ascii="Arial Black" w:hAnsi="Arial Black"/>
                <w:b w:val="false"/>
                <w:bCs w:val="false"/>
                <w:color w:val="0070C0"/>
                <w:sz w:val="40"/>
                <w:szCs w:val="24"/>
                <w:lang w:val="en-US" w:eastAsia="en-US"/>
              </w:rPr>
              <w:t>Hassan Mumtaz Azi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582295</wp:posOffset>
                      </wp:positionV>
                      <wp:extent cx="60667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4851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B0F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  <w:t>Curriculum Vita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77.7pt;height:38.2pt;mso-wrap-distance-left:9.05pt;mso-wrap-distance-right:9.05pt;mso-wrap-distance-top:0pt;mso-wrap-distance-bottom:0pt;margin-top:-45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</w:rPr>
                              <w:t>Curriculum Vit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-87" w:hanging="0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590040" cy="204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58" t="-7" r="13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color w:val="FFFFFF"/>
                <w:szCs w:val="24"/>
              </w:rPr>
            </w:pPr>
            <w:r>
              <w:rPr>
                <w:iCs/>
                <w:color w:val="FFFFFF"/>
                <w:szCs w:val="24"/>
              </w:rPr>
              <w:t>Date of Birth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 xml:space="preserve">Age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/>
            </w:pPr>
            <w:r>
              <w:rPr>
                <w:b w:val="false"/>
                <w:bCs w:val="false"/>
                <w:szCs w:val="24"/>
              </w:rPr>
              <w:t>33 Year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b w:val="false"/>
                <w:b w:val="false"/>
                <w:bCs w:val="false"/>
                <w:iCs/>
                <w:color w:val="FFFFFF"/>
                <w:sz w:val="22"/>
                <w:szCs w:val="24"/>
              </w:rPr>
            </w:pPr>
            <w:r>
              <w:rPr>
                <w:b w:val="false"/>
                <w:bCs w:val="false"/>
                <w:iCs/>
                <w:color w:val="FFFFFF"/>
                <w:sz w:val="22"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color w:val="FFFFFF"/>
                <w:szCs w:val="24"/>
              </w:rPr>
            </w:pPr>
            <w:r>
              <w:rPr>
                <w:iCs/>
                <w:color w:val="FFFFFF"/>
                <w:szCs w:val="24"/>
              </w:rPr>
              <w:t xml:space="preserve">Address: 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ICN: 32304-4430842-3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Permanent)P/O muradabad, Tehsil &amp; Distt Muzaffargarh .Punjab.Pakistan.</w:t>
            </w:r>
          </w:p>
          <w:p>
            <w:pPr>
              <w:pStyle w:val="Heading1"/>
              <w:shd w:fill="D9D9D9" w:val="clea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Working Address) Contoller of exmination department Nishtar Hospital Multan.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"/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 xml:space="preserve">Domicile : District Muzaffarharh (Punjab)          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color w:val="FFFFFF"/>
                <w:szCs w:val="24"/>
              </w:rPr>
            </w:pPr>
            <w:r>
              <w:rPr>
                <w:iCs/>
                <w:color w:val="FFFFFF"/>
                <w:szCs w:val="24"/>
              </w:rPr>
              <w:t>Contact: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  <w:r>
              <w:rPr>
                <w:rFonts w:cs="Arial" w:ascii="Arial" w:hAnsi="Arial"/>
                <w:bCs/>
                <w:sz w:val="20"/>
              </w:rPr>
              <w:t>92 300730574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color w:val="FFFFFF"/>
                <w:szCs w:val="24"/>
              </w:rPr>
            </w:pPr>
            <w:r>
              <w:rPr>
                <w:iCs/>
                <w:color w:val="FFFFFF"/>
                <w:szCs w:val="24"/>
              </w:rPr>
              <w:t>Email: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hyperlink r:id="rId3">
              <w:r>
                <w:rPr>
                  <w:rStyle w:val="InternetLink"/>
                </w:rPr>
                <w:t>Hassanmumtazaziz@gmail.com</w:t>
              </w:r>
            </w:hyperlink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Cs/>
                <w:color w:val="FFFFFF"/>
                <w:szCs w:val="24"/>
              </w:rPr>
            </w:pPr>
            <w:r>
              <w:rPr>
                <w:color w:val="FFFFFF"/>
              </w:rPr>
              <w:t>PMDC #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55-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08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Objective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1" w:hanging="27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To become a good Public health worker with basic knowledge of pediatrics, who would be beneficial for society, who has clinical skills to tackle the emergencies and to become a doctor who can play a role in minimizing the burden of infectious diseases in Pakista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1" w:hanging="27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 a competent specialist able to provide appropriate and cost-effective care to patients at all leve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1" w:hanging="27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train and educate health workers working in fiel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1" w:hanging="27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 build an environment of research and continuous medical education (CME) at my working place.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1" w:hanging="27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mote health and prevent disease in patients, families and communiti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20" w:after="20"/>
              <w:ind w:left="271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actice continuing professional develop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sional Career Summary: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9"/>
        <w:gridCol w:w="2074"/>
        <w:gridCol w:w="1011"/>
        <w:gridCol w:w="1024"/>
        <w:gridCol w:w="1185"/>
        <w:gridCol w:w="937"/>
        <w:gridCol w:w="1911"/>
      </w:tblGrid>
      <w:tr>
        <w:trPr>
          <w:trHeight w:val="40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ducation:</w:t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shd w:fill="0070C0" w:val="clea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gree/Certificat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ssing Ye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Divis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% Mark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oard/University</w:t>
            </w:r>
          </w:p>
        </w:tc>
      </w:tr>
      <w:tr>
        <w:trPr>
          <w:trHeight w:val="3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CH (Part-I Passed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U</w:t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BB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4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st Division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60/4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6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Lahore</w:t>
            </w:r>
          </w:p>
        </w:tc>
      </w:tr>
      <w:tr>
        <w:trPr>
          <w:trHeight w:val="77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.Sc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st Division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862/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BISE Multan.</w:t>
            </w:r>
          </w:p>
        </w:tc>
      </w:tr>
      <w:tr>
        <w:trPr>
          <w:trHeight w:val="78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condary School Certificate (Matri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st Division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651/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7%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SE DG Khan.</w:t>
            </w:r>
          </w:p>
        </w:tc>
      </w:tr>
      <w:tr>
        <w:trPr>
          <w:trHeight w:val="3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Clinical Experience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use Jo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uration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ciplines / Hospit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on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t. of Clinical oncology </w:t>
            </w:r>
            <w:r>
              <w:rPr>
                <w:rFonts w:cs="Arial" w:ascii="Arial" w:hAnsi="Arial"/>
                <w:b/>
                <w:i/>
                <w:sz w:val="20"/>
              </w:rPr>
              <w:t>MINAR Hospital Mult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Months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t. of internal medicin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MH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Hospital Multan</w:t>
            </w:r>
          </w:p>
        </w:tc>
      </w:tr>
      <w:tr>
        <w:trPr>
          <w:trHeight w:val="64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6  Months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t. of General surgery &amp; Thoracic Surgery  </w:t>
            </w:r>
            <w:r>
              <w:rPr>
                <w:rFonts w:cs="Arial" w:ascii="Arial" w:hAnsi="Arial"/>
                <w:b/>
                <w:i/>
                <w:sz w:val="20"/>
              </w:rPr>
              <w:t>Nishtar Hospital Multan.</w:t>
            </w:r>
          </w:p>
        </w:tc>
      </w:tr>
      <w:tr>
        <w:trPr>
          <w:trHeight w:val="26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ant Controller Examination, Controller of examination Department Nishter Medical Unverisity Multan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rch 2024 till date</w:t>
            </w:r>
          </w:p>
        </w:tc>
      </w:tr>
      <w:tr>
        <w:trPr>
          <w:trHeight w:val="6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 Graduate Train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shtar Hospital Multan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22 14th March 2024</w:t>
            </w:r>
          </w:p>
        </w:tc>
      </w:tr>
      <w:tr>
        <w:trPr>
          <w:trHeight w:val="6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al Officer (Regula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I focal person, Distt. Khanewal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thSeptember to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December 2021</w:t>
            </w:r>
          </w:p>
        </w:tc>
      </w:tr>
      <w:tr>
        <w:trPr>
          <w:trHeight w:val="6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ease Surveillance officer PEI WHO District Vehari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21 to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uly 2021</w:t>
            </w:r>
          </w:p>
        </w:tc>
      </w:tr>
      <w:tr>
        <w:trPr>
          <w:trHeight w:val="107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o Eradication Officer PEI WHO District Vehari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March 2019 to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December 2021 </w:t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strict surveillance Coordinater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>nd</w:t>
            </w:r>
            <w:r>
              <w:rPr>
                <w:sz w:val="30"/>
              </w:rPr>
              <w:t xml:space="preserve"> September  2018 to 22</w:t>
            </w:r>
            <w:r>
              <w:rPr>
                <w:sz w:val="30"/>
                <w:vertAlign w:val="superscript"/>
              </w:rPr>
              <w:t>nd</w:t>
            </w:r>
            <w:r>
              <w:rPr>
                <w:sz w:val="30"/>
              </w:rPr>
              <w:t xml:space="preserve"> March 2019</w:t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puty District Health OFFICER Tehsil Dunyapur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 June, 2018 to 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September 2018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uty District Heakth Officer Tehsil Kehror Pecc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 May 2017 to 09 June 2018</w:t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al Officer BHU 1-4 MPR Tehisl dunyapu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4 may 2016 to 22 May 2017</w:t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edical Officer RHC Muradabad Tehsil Muzaffargarh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 xml:space="preserve"> december2015 to 03</w:t>
            </w:r>
            <w:r>
              <w:rPr>
                <w:sz w:val="30"/>
                <w:vertAlign w:val="superscript"/>
              </w:rPr>
              <w:t>rd</w:t>
            </w:r>
            <w:r>
              <w:rPr>
                <w:sz w:val="30"/>
              </w:rPr>
              <w:t xml:space="preserve"> may 2016 </w:t>
            </w:r>
          </w:p>
        </w:tc>
      </w:tr>
      <w:tr>
        <w:trPr>
          <w:trHeight w:val="51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Other Experiences 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Performed duties in Covid-19 isol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Supervised polio campaigns at district lev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 xml:space="preserve">Master trainer for campaign activities like measles campaign, polio campaign &amp; typhoi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Master trainer to educate healthcare professional regarding disease surveillance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Organized EPI crash program and mopup activ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Worked as Focal Person of EPI activities at District Khanew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Worked as Focal Person of Covid vaccination activities at District Khanew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uccessfully devised crash programs for EPI vaccination, measles mopup activiti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Handy knowledge regarding invention and implementation of monitoring tools. Invented EPI monitoring check list (can be provided on demand)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Handy knowledge regarding disease surveillance activities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Handy knowledge regarding case reporting, clustering of cases and sentinel event reporting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Attended workshops regarding maternal and child health, breast feeding etc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mpleted rotation in Paeds &amp; Neonatal ICU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mpleted workshops for Neonatal Resuscitation protocol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Participated in organization in Pediatric Pulmonology Symposium, attended workshops Paeds ultrasonography and new TB Guide lin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Interests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o improvise public health innova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To contribute for the better management of EPI program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To Excel as a good Medical Teacher &amp; Master Trainer.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To do innovative research in relevant field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sz w:val="28"/>
                <w:szCs w:val="28"/>
              </w:rPr>
            </w:pPr>
            <w:r>
              <w:rPr/>
              <w:t>To play critical role in program working in preventive health ca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728" w:right="1152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2" w:leader="none"/>
        <w:tab w:val="left" w:pos="2052" w:leader="none"/>
      </w:tabs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NormalArial">
    <w:name w:val="Normal + Arial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Times New Roman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Times New Roman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Times New Roman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Times New Roman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Times New Roman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Times New Roman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Times New Roman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Times New Roman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sanmumtazazi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3:00Z</dcterms:created>
  <dc:creator>Muhammad Farhan Jamil</dc:creator>
  <dc:description/>
  <cp:keywords/>
  <dc:language>en-US</dc:language>
  <cp:lastModifiedBy>Friends</cp:lastModifiedBy>
  <cp:lastPrinted>2023-11-23T11:22:00Z</cp:lastPrinted>
  <dcterms:modified xsi:type="dcterms:W3CDTF">2024-05-08T09:00:00Z</dcterms:modified>
  <cp:revision>4</cp:revision>
  <dc:subject/>
  <dc:title>Muhammad Kamran Jamil</dc:title>
</cp:coreProperties>
</file>