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" w:hAnsi="Arial" w:cs="Arial"/>
          <w:b/>
          <w:b/>
          <w:bCs/>
          <w:smallCaps/>
          <w:color w:val="13035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5080</wp:posOffset>
            </wp:positionV>
            <wp:extent cx="119634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130355"/>
          <w:sz w:val="40"/>
          <w:szCs w:val="40"/>
          <w:u w:val="single"/>
        </w:rPr>
        <w:t>Muhammad Kha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-505460</wp:posOffset>
                </wp:positionV>
                <wp:extent cx="218630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Freehand521 BT" w:hAnsi="Brush Script MT;Freehand521 BT" w:cs="Brush Script MT;Freehand521 BT"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ush Script MT;Freehand521 BT" w:cs="Brush Script MT;Freehand521 BT" w:ascii="Brush Script MT;Freehand521 BT" w:hAnsi="Brush Script MT;Freehand521 BT"/>
                                <w:color w:val="C00000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cs="Brush Script MT;Freehand521 BT" w:ascii="Brush Script MT;Freehand521 BT" w:hAnsi="Brush Script MT;Freehand521 BT"/>
                                <w:color w:val="C00000"/>
                                <w:sz w:val="60"/>
                                <w:szCs w:val="60"/>
                              </w:rPr>
                              <w:t xml:space="preserve">Resu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8.8pt;mso-wrap-distance-left:9.05pt;mso-wrap-distance-right:9.05pt;mso-wrap-distance-top:0pt;mso-wrap-distance-bottom:0pt;margin-top:-39.8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;Freehand521 BT" w:hAnsi="Brush Script MT;Freehand521 BT" w:cs="Brush Script MT;Freehand521 BT"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eastAsia="Brush Script MT;Freehand521 BT" w:cs="Brush Script MT;Freehand521 BT" w:ascii="Brush Script MT;Freehand521 BT" w:hAnsi="Brush Script MT;Freehand521 BT"/>
                          <w:color w:val="C00000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cs="Brush Script MT;Freehand521 BT" w:ascii="Brush Script MT;Freehand521 BT" w:hAnsi="Brush Script MT;Freehand521 BT"/>
                          <w:color w:val="C00000"/>
                          <w:sz w:val="60"/>
                          <w:szCs w:val="60"/>
                        </w:rPr>
                        <w:t xml:space="preserve">Resu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color w:val="130355"/>
          <w:sz w:val="24"/>
          <w:szCs w:val="24"/>
        </w:rPr>
      </w:pPr>
      <w:r>
        <w:rPr>
          <w:rFonts w:cs="Arial" w:ascii="Arial" w:hAnsi="Arial"/>
          <w:b/>
          <w:bCs/>
          <w:smallCaps/>
          <w:color w:val="130355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07315</wp:posOffset>
                </wp:positionV>
                <wp:extent cx="4185285" cy="110553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105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" w:hAnsi="Times" w:eastAsia="Times New Roman" w:cs="Times"/>
                                <w:color w:val="auto"/>
                              </w:rPr>
                              <w:t>ADDRES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720" w:right="-15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</w:rPr>
                              <w:t>Baloch Abad, Zafar Abad Colony, Teh &amp; Dist: DIKha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720" w:right="-15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</w:rPr>
                              <w:t>Mob # +92-306-1732826 | 0336-75256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720" w:right="-15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</w:rPr>
                              <w:t>Email: khalidttm64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2d69b" stroked="t" o:allowincell="f" style="position:absolute;margin-left:-2.45pt;margin-top:8.45pt;width:329.5pt;height:8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1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" w:hAnsi="Times" w:eastAsia="Times New Roman" w:cs="Times"/>
                          <w:color w:val="auto"/>
                        </w:rPr>
                        <w:t>ADDRES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720" w:right="-15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</w:rPr>
                        <w:t>Baloch Abad, Zafar Abad Colony, Teh &amp; Dist: DIKha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720" w:right="-15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</w:rPr>
                        <w:t>Mob # +92-306-1732826 | 0336-75256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720" w:right="-15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</w:rPr>
                        <w:t>Email: khalidttm64@gmail.com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378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>OBJECTI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 seek a career position in a progressive organization which should be challenging and demanding where I can practice my repertoire and learnt new skills.</w:t>
      </w:r>
    </w:p>
    <w:p>
      <w:pPr>
        <w:pStyle w:val="Heading2"/>
        <w:spacing w:before="120" w:after="12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 xml:space="preserve">Hi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ster in Islami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uter Skills: </w:t>
      </w:r>
      <w:r>
        <w:rPr>
          <w:rFonts w:cs="Arial" w:ascii="Arial" w:hAnsi="Arial"/>
        </w:rPr>
        <w:t>Has Good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rience: 4 Years working experience as a data coll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od Communication Skills:</w:t>
      </w:r>
      <w:r>
        <w:rPr>
          <w:rFonts w:cs="Arial" w:ascii="Arial" w:hAnsi="Arial"/>
        </w:rPr>
        <w:t xml:space="preserve"> Speaking, Listening, Writing, and Reading In English, Urdu &amp; Saraiki.</w:t>
      </w:r>
    </w:p>
    <w:p>
      <w:pPr>
        <w:pStyle w:val="Heading2"/>
        <w:spacing w:before="120" w:after="12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 xml:space="preserve">PERSONAL INFORMATION 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61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her Name:</w:t>
      </w:r>
      <w:r>
        <w:rPr>
          <w:rFonts w:cs="Arial" w:ascii="Arial" w:hAnsi="Arial"/>
          <w:b/>
          <w:bCs/>
          <w:color w:val="000080"/>
        </w:rPr>
        <w:tab/>
        <w:tab/>
        <w:tab/>
      </w:r>
      <w:r>
        <w:rPr>
          <w:rFonts w:cs="Arial" w:ascii="Arial" w:hAnsi="Arial"/>
          <w:b/>
          <w:bCs/>
        </w:rPr>
        <w:t xml:space="preserve"> Alam Sher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6189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</w:rPr>
        <w:t>Date of Birth:</w:t>
        <w:tab/>
        <w:tab/>
        <w:tab/>
        <w:t xml:space="preserve"> 25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May, 1988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</w:rPr>
        <w:t>Nationality: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>Pakistani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IC No: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>12101-6897371-3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igion: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Islam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al Status:</w:t>
        <w:tab/>
        <w:t>Married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e:</w:t>
        <w:tab/>
        <w:t>Dera Ismail Kh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2"/>
        <w:tabs>
          <w:tab w:val="clear" w:pos="720"/>
          <w:tab w:val="center" w:pos="4901" w:leader="none"/>
        </w:tabs>
        <w:spacing w:before="120" w:after="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>ACADEMIC QUALIFICATION</w:t>
        <w:tab/>
      </w:r>
    </w:p>
    <w:p>
      <w:pPr>
        <w:pStyle w:val="Normal"/>
        <w:tabs>
          <w:tab w:val="clear" w:pos="720"/>
          <w:tab w:val="left" w:pos="178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6362065" cy="92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1258"/>
                              <w:gridCol w:w="2972"/>
                              <w:gridCol w:w="32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ARD /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.A (Islamiat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slamia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mal University DIKh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mal University DIKh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F.Sc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-Engineering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SE DIkh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SE DIKh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2.5pt;mso-wrap-distance-left:0pt;mso-wrap-distance-right:0pt;mso-wrap-distance-top:0pt;mso-wrap-distance-bottom:0pt;margin-top:2.8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1258"/>
                        <w:gridCol w:w="2972"/>
                        <w:gridCol w:w="32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ARD / UNIVERSI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.A (Islamiat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lamiat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mal University DIKhan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mal University DIKhan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.Sc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-Engineering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SE DIkhan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SE DIKh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>PROFESSIONAL QUALIFICATION</w:t>
      </w:r>
    </w:p>
    <w:p>
      <w:pPr>
        <w:pStyle w:val="Normal"/>
        <w:tabs>
          <w:tab w:val="clear" w:pos="720"/>
          <w:tab w:val="left" w:pos="178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6362065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1258"/>
                              <w:gridCol w:w="2972"/>
                              <w:gridCol w:w="32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ARD /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mputer Cours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 Advance Basic Cours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-Hamd Group of Education Islamab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3pt;mso-wrap-distance-left:0pt;mso-wrap-distance-right:0pt;mso-wrap-distance-top:0pt;mso-wrap-distance-bottom:0pt;margin-top:2.8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1258"/>
                        <w:gridCol w:w="2972"/>
                        <w:gridCol w:w="32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ARD / UNIVERSI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uter Cours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 Advance Basic Cours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-Hamd Group of Education Islamab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6" w:leader="none"/>
        </w:tabs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Experince:</w:t>
        <w:tab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ing as </w:t>
      </w:r>
      <w:r>
        <w:rPr>
          <w:rFonts w:cs="Arial" w:ascii="Arial" w:hAnsi="Arial"/>
          <w:b/>
          <w:bCs/>
          <w:color w:val="000000"/>
        </w:rPr>
        <w:t>Data collector in appex consulting Pakistan DIKhan</w:t>
      </w:r>
      <w:r>
        <w:rPr>
          <w:rFonts w:cs="Arial" w:ascii="Arial" w:hAnsi="Arial"/>
          <w:color w:val="000000"/>
        </w:rPr>
        <w:t xml:space="preserve"> From 2018 to 2022 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Years working experience in Online Software Management (Oracle), Excel, Documentation, Database, Data Collection &amp; Data Analysis.</w:t>
      </w:r>
    </w:p>
    <w:p>
      <w:pPr>
        <w:pStyle w:val="Heading2"/>
        <w:tabs>
          <w:tab w:val="clear" w:pos="720"/>
          <w:tab w:val="left" w:pos="2679" w:leader="none"/>
        </w:tabs>
        <w:spacing w:before="120" w:after="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8D8D8" w:val="clear"/>
        </w:rPr>
        <w:t>Professional Skills:</w:t>
        <w:tab/>
      </w:r>
    </w:p>
    <w:p>
      <w:pPr>
        <w:pStyle w:val="Normal"/>
        <w:autoSpaceDE w:val="false"/>
        <w:rPr>
          <w:vanish/>
        </w:rPr>
      </w:pPr>
      <w:r>
        <w:rPr>
          <w:rFonts w:cs="Arial" w:ascii="Arial" w:hAnsi="Arial"/>
          <w:color w:val="000000"/>
        </w:rPr>
        <w:t>MS Office, Typing, Documentation, Communication, Public Dealing, Management, Team Leadership, Internet Surfing, Emailing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07" w:right="119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altName w:val="Freehand521 BT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1" w:hanging="0"/>
      <w:jc w:val="right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bCs/>
      <w:sz w:val="20"/>
      <w:szCs w:val="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-540" w:hanging="0"/>
      <w:outlineLvl w:val="1"/>
    </w:pPr>
    <w:rPr>
      <w:rFonts w:ascii="Verdana" w:hAnsi="Verdana" w:cs="Verdana"/>
      <w:strike w:val="false"/>
      <w:dstrike w:val="false"/>
      <w:outline w:val="false"/>
      <w:shadow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0"/>
      <w:u w:val="doub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List">
    <w:name w:val="No Lis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qFormat/>
    <w:pPr>
      <w:spacing w:lineRule="atLeast" w:line="220" w:before="240" w:after="220"/>
    </w:pPr>
    <w:rPr>
      <w:rFonts w:ascii="Arial" w:hAnsi="Arial" w:eastAsia="Batang;바탕" w:cs="Arial"/>
      <w:sz w:val="20"/>
      <w:szCs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  <w:szCs w:val="23"/>
    </w:rPr>
  </w:style>
  <w:style w:type="paragraph" w:styleId="Heading6Char">
    <w:name w:val="Heading 6 Char"/>
    <w:qFormat/>
    <w:pPr>
      <w:widowControl/>
      <w:bidi w:val="0"/>
      <w:spacing w:lineRule="auto" w:line="24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en-US" w:eastAsia="zh-CN" w:bidi="hi-IN"/>
    </w:rPr>
  </w:style>
  <w:style w:type="paragraph" w:styleId="Heading7Char">
    <w:name w:val="Heading 7 Char"/>
    <w:qFormat/>
    <w:pPr>
      <w:widowControl/>
      <w:bidi w:val="0"/>
      <w:spacing w:lineRule="auto" w:line="240"/>
      <w:jc w:val="left"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SectionTitle">
    <w:name w:val="Section Title"/>
    <w:basedOn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0"/>
    </w:rPr>
  </w:style>
  <w:style w:type="paragraph" w:styleId="ListParagraph">
    <w:name w:val="List Paragraph"/>
    <w:basedOn w:val="Normal"/>
    <w:qFormat/>
    <w:pPr>
      <w:spacing w:lineRule="auto" w:line="273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ing2Char">
    <w:name w:val="Heading 2 Char"/>
    <w:qFormat/>
    <w:pPr>
      <w:widowControl/>
      <w:bidi w:val="0"/>
      <w:spacing w:lineRule="auto" w:line="240"/>
      <w:jc w:val="left"/>
    </w:pPr>
    <w:rPr>
      <w:rFonts w:ascii="Verdana" w:hAnsi="Verdana" w:eastAsia="Times New Roman" w:cs="Verdana"/>
      <w:strike w:val="false"/>
      <w:dstrike w:val="false"/>
      <w:outline w:val="false"/>
      <w:shadow/>
      <w:color w:val="auto"/>
      <w:sz w:val="48"/>
      <w:szCs w:val="48"/>
      <w:lang w:val="en-US" w:eastAsia="zh-CN" w:bidi="hi-IN"/>
    </w:rPr>
  </w:style>
  <w:style w:type="paragraph" w:styleId="TableGrid">
    <w:name w:val="Table Grid"/>
    <w:basedOn w:val="Table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ing4Char">
    <w:name w:val="Heading 4 Char"/>
    <w:qFormat/>
    <w:pPr>
      <w:widowControl/>
      <w:bidi w:val="0"/>
      <w:spacing w:lineRule="auto" w:line="240"/>
      <w:jc w:val="left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hi-IN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Char">
    <w:name w:val="Balloon Text Char"/>
    <w:qFormat/>
    <w:pPr>
      <w:widowControl/>
      <w:bidi w:val="0"/>
      <w:spacing w:lineRule="auto" w:line="240"/>
      <w:jc w:val="left"/>
    </w:pPr>
    <w:rPr>
      <w:rFonts w:ascii="Tahoma" w:hAnsi="Tahoma" w:eastAsia="Times New Roman" w:cs="Tahoma"/>
      <w:color w:val="auto"/>
      <w:sz w:val="16"/>
      <w:szCs w:val="16"/>
      <w:lang w:val="en-US" w:eastAsia="zh-CN" w:bidi="hi-IN"/>
    </w:rPr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rong">
    <w:name w:val="Strong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2:00Z</dcterms:created>
  <dc:creator>Muhammad Tahir Chaudhry</dc:creator>
  <dc:description/>
  <dc:language>en-US</dc:language>
  <cp:lastModifiedBy>Saad Composing</cp:lastModifiedBy>
  <dcterms:modified xsi:type="dcterms:W3CDTF">2023-10-26T04:52:00Z</dcterms:modified>
  <cp:revision>2</cp:revision>
  <dc:subject/>
  <dc:title>Muhammad Jawwad Chaudhry</dc:title>
</cp:coreProperties>
</file>