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80" w:firstLine="720"/>
        <w:rPr/>
      </w:pPr>
      <w:r>
        <w:rPr>
          <w:rFonts w:cs="Monotype Corsiva" w:ascii="Monotype Corsiva" w:hAnsi="Monotype Corsiva"/>
          <w:sz w:val="48"/>
          <w:szCs w:val="48"/>
        </w:rPr>
        <w:t>Muhammad Ishaq</w:t>
      </w:r>
      <w:r>
        <w:rPr/>
        <w:t xml:space="preserve"> 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54"/>
      </w:tblGrid>
      <w:tr>
        <w:trPr>
          <w:trHeight w:val="2150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SONAL INFORMATION: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llage and P/O Takht Abad Awal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sil &amp; District Peshaw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bile #: 0313-5991829     </w:t>
            </w:r>
          </w:p>
          <w:p>
            <w:pPr>
              <w:pStyle w:val="Normal"/>
              <w:tabs>
                <w:tab w:val="clear" w:pos="720"/>
                <w:tab w:val="left" w:pos="6975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CNIC # 17301-1788647-1</w:t>
              <w:tab/>
              <w:t xml:space="preserve">    #: 03000927024</w:t>
            </w:r>
          </w:p>
          <w:p>
            <w:pPr>
              <w:pStyle w:val="Normal"/>
              <w:rPr/>
            </w:pPr>
            <w:r>
              <w:rPr>
                <w:b/>
              </w:rPr>
              <w:t>Email: khan.daudzai@gmail.com</w:t>
            </w:r>
          </w:p>
          <w:p>
            <w:pPr>
              <w:pStyle w:val="Heading1"/>
              <w:spacing w:before="240" w:after="60"/>
              <w:rPr>
                <w:rFonts w:ascii="Monotype Corsiva" w:hAnsi="Monotype Corsiva" w:cs="Monotype Corsiva"/>
                <w:b w:val="false"/>
                <w:b w:val="false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 w:val="false"/>
                <w:sz w:val="48"/>
                <w:szCs w:val="48"/>
              </w:rPr>
            </w:r>
          </w:p>
        </w:tc>
        <w:tc>
          <w:tcPr>
            <w:tcW w:w="3654" w:type="dxa"/>
            <w:tcBorders/>
          </w:tcPr>
          <w:p>
            <w:pPr>
              <w:pStyle w:val="Heading1"/>
              <w:spacing w:before="240" w:after="60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36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262"/>
      </w:tblGrid>
      <w:tr>
        <w:trPr>
          <w:trHeight w:val="910" w:hRule="atLeast"/>
        </w:trPr>
        <w:tc>
          <w:tcPr>
            <w:tcW w:w="2550" w:type="dxa"/>
            <w:tcBorders/>
            <w:shd w:fill="C0C0C0" w:val="clear"/>
          </w:tcPr>
          <w:p>
            <w:pPr>
              <w:pStyle w:val="SectionTitle"/>
              <w:spacing w:lineRule="atLeast" w:line="220" w:before="220" w:after="0"/>
              <w:ind w:right="-156" w:hanging="0"/>
              <w:rPr/>
            </w:pPr>
            <w:r>
              <w:rPr/>
              <w:t>Objective: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want to work in a dynamic organization where its people believe in trust achievement, respect and sincerity for each othe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550" w:type="dxa"/>
            <w:tcBorders/>
            <w:shd w:fill="C0C0C0" w:val="clear"/>
          </w:tcPr>
          <w:p>
            <w:pPr>
              <w:pStyle w:val="SectionTitle"/>
              <w:spacing w:lineRule="atLeast" w:line="220" w:before="220" w:after="0"/>
              <w:ind w:right="-156" w:hanging="0"/>
              <w:rPr/>
            </w:pPr>
            <w:r>
              <w:rPr/>
              <w:t>Personal Details:</w:t>
            </w:r>
          </w:p>
        </w:tc>
        <w:tc>
          <w:tcPr>
            <w:tcW w:w="8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FATHER’S NAME      </w:t>
            </w:r>
            <w:r>
              <w:rPr>
                <w:b/>
              </w:rPr>
              <w:t>:</w:t>
            </w:r>
            <w:r>
              <w:rPr/>
              <w:t xml:space="preserve">  </w:t>
              <w:tab/>
            </w:r>
            <w:r>
              <w:rPr>
                <w:b/>
              </w:rPr>
              <w:t>Haji Taj Muhammad Khan</w:t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  <w:bCs/>
              </w:rPr>
              <w:t>DATE OF BIRTH</w:t>
            </w:r>
            <w:r>
              <w:rPr>
                <w:b/>
              </w:rPr>
              <w:t xml:space="preserve">        : </w:t>
              <w:tab/>
              <w:t>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March 198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TIONALITY</w:t>
            </w:r>
            <w:r>
              <w:rPr>
                <w:b/>
              </w:rPr>
              <w:t xml:space="preserve">           : </w:t>
              <w:tab/>
              <w:t>Pakista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                    :       Isl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E                   :       District Peshawar Tehsil Shah Alam</w:t>
            </w:r>
          </w:p>
          <w:p>
            <w:pPr>
              <w:pStyle w:val="Normal"/>
              <w:tabs>
                <w:tab w:val="clear" w:pos="720"/>
                <w:tab w:val="left" w:pos="2590" w:leader="none"/>
                <w:tab w:val="left" w:pos="2755" w:leader="none"/>
                <w:tab w:val="left" w:pos="2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    :       Married</w:t>
            </w:r>
          </w:p>
          <w:p>
            <w:pPr>
              <w:pStyle w:val="Heading8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5" w:hRule="atLeast"/>
        </w:trPr>
        <w:tc>
          <w:tcPr>
            <w:tcW w:w="2550" w:type="dxa"/>
            <w:tcBorders/>
            <w:shd w:fill="C0C0C0" w:val="clear"/>
          </w:tcPr>
          <w:p>
            <w:pPr>
              <w:pStyle w:val="SectionTitle"/>
              <w:spacing w:lineRule="atLeast" w:line="220" w:before="220" w:after="0"/>
              <w:ind w:right="-156" w:hanging="0"/>
              <w:rPr/>
            </w:pPr>
            <w:r>
              <w:rPr/>
              <w:t>Summary Of Qualifications:</w:t>
            </w:r>
          </w:p>
        </w:tc>
        <w:tc>
          <w:tcPr>
            <w:tcW w:w="826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737"/>
              <w:gridCol w:w="1522"/>
              <w:gridCol w:w="3414"/>
            </w:tblGrid>
            <w:tr>
              <w:trPr>
                <w:trHeight w:val="802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 xml:space="preserve">          </w:t>
                  </w:r>
                </w:p>
                <w:p>
                  <w:pPr>
                    <w:pStyle w:val="Heading2"/>
                    <w:spacing w:before="0" w:after="2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QUALIFICATION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YEAR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vision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</w:rPr>
                    <w:t>INSTITUTIONS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</w:rPr>
                    <w:t>MA(</w:t>
                  </w:r>
                  <w:r>
                    <w:rPr>
                      <w:sz w:val="28"/>
                      <w:szCs w:val="28"/>
                    </w:rPr>
                    <w:t>Social Anthropology</w:t>
                  </w:r>
                  <w:r>
                    <w:rPr>
                      <w:b/>
                      <w:sz w:val="26"/>
                    </w:rPr>
                    <w:t>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200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</w:rPr>
                    <w:t>1</w:t>
                  </w:r>
                  <w:r>
                    <w:rPr>
                      <w:b/>
                      <w:sz w:val="26"/>
                      <w:vertAlign w:val="superscript"/>
                    </w:rPr>
                    <w:t>st</w:t>
                  </w:r>
                  <w:r>
                    <w:rPr>
                      <w:b/>
                      <w:sz w:val="26"/>
                    </w:rPr>
                    <w:t xml:space="preserve"> Division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University Of Peshawar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B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200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</w:rPr>
                    <w:t>1</w:t>
                  </w:r>
                  <w:r>
                    <w:rPr>
                      <w:b/>
                      <w:sz w:val="26"/>
                      <w:vertAlign w:val="superscript"/>
                    </w:rPr>
                    <w:t>st</w:t>
                  </w:r>
                  <w:r>
                    <w:rPr>
                      <w:b/>
                      <w:sz w:val="26"/>
                    </w:rPr>
                    <w:t xml:space="preserve"> Division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Govt College Peshawar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FA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20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</w:rPr>
                    <w:t>1</w:t>
                  </w:r>
                  <w:r>
                    <w:rPr>
                      <w:b/>
                      <w:sz w:val="26"/>
                      <w:vertAlign w:val="superscript"/>
                    </w:rPr>
                    <w:t>st</w:t>
                  </w:r>
                  <w:r>
                    <w:rPr>
                      <w:b/>
                      <w:sz w:val="26"/>
                    </w:rPr>
                    <w:t xml:space="preserve"> Division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Govt College Peshawar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S.S.C (Matriculation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199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</w:rPr>
                    <w:t>1</w:t>
                  </w:r>
                  <w:r>
                    <w:rPr>
                      <w:b/>
                      <w:sz w:val="26"/>
                      <w:vertAlign w:val="superscript"/>
                    </w:rPr>
                    <w:t>st</w:t>
                  </w:r>
                  <w:r>
                    <w:rPr>
                      <w:b/>
                      <w:sz w:val="26"/>
                    </w:rPr>
                    <w:t xml:space="preserve"> Division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G.H.S.S No.1  Peshawar city</w:t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0" w:type="dxa"/>
            <w:tcBorders/>
            <w:shd w:fill="C0C0C0" w:val="clear"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Computer skil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6"/>
                <w:szCs w:val="36"/>
              </w:rPr>
              <w:t>Thesis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SectionTitle"/>
              <w:rPr/>
            </w:pPr>
            <w:r>
              <w:rPr/>
              <w:t>Work Experi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ind w:right="-156" w:firstLine="72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SectionTitle"/>
              <w:rPr>
                <w:rFonts w:ascii="Monotype Corsiva" w:hAnsi="Monotype Corsiva" w:cs="Monotype Corsiva"/>
                <w:b w:val="false"/>
                <w:b w:val="false"/>
                <w:bCs w:val="false"/>
                <w:sz w:val="36"/>
              </w:rPr>
            </w:pPr>
            <w:r>
              <w:rPr>
                <w:rFonts w:cs="Monotype Corsiva"/>
                <w:b w:val="false"/>
                <w:bCs w:val="false"/>
                <w:sz w:val="36"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Languages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  <w:t xml:space="preserve">References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tabs>
                <w:tab w:val="clear" w:pos="720"/>
                <w:tab w:val="center" w:pos="3816" w:leader="none"/>
              </w:tabs>
              <w:autoSpaceDE w:val="false"/>
              <w:rPr>
                <w:rFonts w:ascii="Monotype Corsiva" w:hAnsi="Monotype Corsiva" w:eastAsia="Monotype Corsiva" w:cs="Monotype Corsiv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816" w:leader="none"/>
              </w:tabs>
              <w:autoSpaceDE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3816" w:leader="none"/>
              </w:tabs>
              <w:autoSpaceDE w:val="false"/>
              <w:ind w:firstLine="222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 xml:space="preserve">S  Y  S  T   E  M  S     E  X  P  E  R  I  E  N  C  E </w:t>
            </w: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ing Knowledge of Ms office (Ms word, Ms Excel, Ms Power Point, MS Access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ndows Installation and operatio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  <w:sz w:val="18"/>
              </w:rPr>
              <w:t>Computer  Software &amp; Hardwa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ubleshooting Computer</w:t>
            </w:r>
          </w:p>
          <w:p>
            <w:pPr>
              <w:pStyle w:val="TextBodyIndent"/>
              <w:ind w:left="226" w:hanging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 xml:space="preserve">Done thesis on Topic: “Assessing the role of SRSP” (Sarhad Rural Support Program) in poverty Alleviation through Income Generating Activities </w:t>
            </w:r>
          </w:p>
          <w:p>
            <w:pPr>
              <w:pStyle w:val="Normal"/>
              <w:suppressAutoHyphens w:val="tru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TC /WHO Peshawar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9355" cy="495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UCPO UC HARYANA PAYAN</w:t>
            </w:r>
          </w:p>
          <w:p>
            <w:pPr>
              <w:pStyle w:val="Normal"/>
              <w:rPr/>
            </w:pPr>
            <w:r>
              <w:rPr/>
              <w:t>From 1</w:t>
            </w:r>
            <w:r>
              <w:rPr>
                <w:vertAlign w:val="superscript"/>
              </w:rPr>
              <w:t>st</w:t>
            </w:r>
            <w:r>
              <w:rPr/>
              <w:t xml:space="preserve"> July 2020 till dated</w:t>
            </w:r>
          </w:p>
          <w:p>
            <w:pPr>
              <w:pStyle w:val="Normal"/>
              <w:rPr/>
            </w:pPr>
            <w:r>
              <w:rPr/>
              <w:t>Major TA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Co-Chair UPEC Meeting</w:t>
            </w:r>
          </w:p>
          <w:p>
            <w:pPr>
              <w:pStyle w:val="Normal"/>
              <w:rPr/>
            </w:pPr>
            <w:r>
              <w:rPr/>
              <w:t>. Chair learning cycle meeting</w:t>
            </w:r>
          </w:p>
          <w:p>
            <w:pPr>
              <w:pStyle w:val="Normal"/>
              <w:rPr/>
            </w:pPr>
            <w:r>
              <w:rPr/>
              <w:t>. Ensure and support operation and communication officer develop and implement activity plan for each SIA cycle.</w:t>
            </w:r>
          </w:p>
          <w:p>
            <w:pPr>
              <w:pStyle w:val="Normal"/>
              <w:rPr/>
            </w:pPr>
            <w:r>
              <w:rPr/>
              <w:t xml:space="preserve">. Assist Town / Tehsil / ERU Management and strategizing by communication potential solution to field level problems. </w:t>
            </w:r>
          </w:p>
          <w:p>
            <w:pPr>
              <w:pStyle w:val="Normal"/>
              <w:rPr/>
            </w:pPr>
            <w:r>
              <w:rPr/>
              <w:t>. Support in surveillance and EPI activities.</w:t>
            </w:r>
          </w:p>
          <w:p>
            <w:pPr>
              <w:pStyle w:val="Normal"/>
              <w:rPr/>
            </w:pPr>
            <w:r>
              <w:rPr/>
              <w:t>. Monitor the process of implementation of the campaign activities and provide feedback to town/ Tehsil / ERU.</w:t>
            </w:r>
          </w:p>
          <w:p>
            <w:pPr>
              <w:pStyle w:val="Normal"/>
              <w:rPr/>
            </w:pPr>
            <w:r>
              <w:rPr/>
              <w:t xml:space="preserve">. Ensure and support preparation of catch-up plans for miss children and monitor implementation. </w:t>
            </w:r>
          </w:p>
          <w:p>
            <w:pPr>
              <w:pStyle w:val="Normal"/>
              <w:rPr/>
            </w:pPr>
            <w:r>
              <w:rPr/>
              <w:t>. Assist District / Town / Tehsil / ERU staff in planning coordinating and organizing training session for UC level staff.</w:t>
            </w:r>
          </w:p>
          <w:p>
            <w:pPr>
              <w:pStyle w:val="Normal"/>
              <w:rPr/>
            </w:pPr>
            <w:r>
              <w:rPr/>
              <w:t>. Ensure implementation of SIA with special attention to hard to reach areas and underserved high risk population.</w:t>
            </w:r>
          </w:p>
          <w:p>
            <w:pPr>
              <w:pStyle w:val="Normal"/>
              <w:rPr/>
            </w:pPr>
            <w:r>
              <w:rPr/>
              <w:t xml:space="preserve">. Train and supervise UC level Operations and communication officers and Area supervisors. </w:t>
            </w:r>
          </w:p>
          <w:p>
            <w:pPr>
              <w:pStyle w:val="Normal"/>
              <w:rPr/>
            </w:pPr>
            <w:r>
              <w:rPr/>
              <w:t>. Submit disk and field validated area level microplanes, UC microplan, Communication plans daily pre and intra campaign data to Town / Tehsil / ERU offices.</w:t>
            </w:r>
          </w:p>
          <w:p>
            <w:pPr>
              <w:pStyle w:val="Normal"/>
              <w:rPr/>
            </w:pPr>
            <w:r>
              <w:rPr/>
              <w:t>. Support communication officer in developing and execution of social mobilization plan developed in light of the learning cycle meetings.</w:t>
            </w:r>
          </w:p>
          <w:p>
            <w:pPr>
              <w:pStyle w:val="Normal"/>
              <w:rPr/>
            </w:pPr>
            <w:r>
              <w:rPr/>
              <w:t>. Support vaccinator in developing and execution of outreach activity plan and REC Microplan.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TC /UNICEF Peshawa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sition: UCCS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m 2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Aug 2015 3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JUNE 2020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r Task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Planning and Organizing 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lanning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oordination with the WHO-supported Union Council Polio Worker (UCPW), ensure communication and social mobilization planning is included in UC microplans of the highest quality.  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UC-level activities for inclusion in District level communication plan and communicate to District Health Communication Support Officer (DHCSO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IEC requirements and distribution plan and coordinate with necessary partners to ensure implementation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influential religious leaders, elders, etc. are included in team micro-plan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</w:rPr>
              <w:t>Assist in preparation of SM work plan and IEC activity plan for the respective areas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</w:rPr>
              <w:t>Ensure inclusion of SMs’ names in the UC micro-plan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</w:rPr>
              <w:t xml:space="preserve">Participate in UPEC meetings and support development and implementation of UC social mobilization plan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</w:rPr>
              <w:t>Conduct initial and on-going listing and mapping of underserved communities and classification of these. Keep track of all children under 5, vaccination status, as well as migration patterns and practice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nsultation with the Health Departmentand guidance from District Medical Officer (DMO) concerned, identify sub-UC High Risk Areas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</w:rPr>
              <w:t>Ensure effective communication on movement of high risk groups to UCOs/DHCSO/DMO in other districts where underserved groups are moving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in micro planning, including determining best timings (flexible) for vaccination activitie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</w:rPr>
              <w:t xml:space="preserve">Ensure, through Medical Officer In Charge (MOIC)/DMO, that routine immunization services are made available to cover the high risk groups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</w:rPr>
              <w:t xml:space="preserve">Coordinate with MOIC/DMO to assign vaccination teams for migrants/nomads/slums &amp; congregation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180" w:leader="none"/>
              </w:tabs>
              <w:spacing w:before="0" w:after="120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mplementation &amp; Monitoring (Mapping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nd manage a network of reliable ‘informers’ with contact details of incoming migrants/labourers, nomads, temporary slum dwellers, etc.in all revenue villages of the UC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</w:rPr>
              <w:t>List congregations that require interventions and mobilize leaders in co-ordination with MOIC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religion/cultural belief system/behaviours and accordingly use this to feed into communication material/ strategies and planning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Information Education Communication (IEC) requirements and develop dissemination plans accordingly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community events, meetings, rallies, etc. to mobilize underserved groups for polio vaccination and RI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IEC requirements and distribution plan and coordinate with necessary partners to ensure implementation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</w:rPr>
              <w:t>Monitor effectiveness of SMs and the activities conducted by him/her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orientation of Religious and Community leaders at the UC- level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UC-level meetings and events with leaders before each SNID to motivate and mobilize them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quality of log refusal books by SMs and ensure data corresponds to planned activitie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IEC materials are placed as per distribution plan and collect data accordingly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 Government Partners during Polio rounds to cover missed households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</w:rPr>
              <w:t xml:space="preserve">Ensure through MO/EDO that routine immunization services are made available to cover the missed children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</w:rPr>
              <w:t xml:space="preserve">During house to house campaigns, ensure that the SMs accompany vaccinator teams and help the teams in vaccinating all children in the community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ading and Supervising for Social Mobilization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</w:rPr>
              <w:t xml:space="preserve">Support Social Mobilizers (SMs) in creating awareness and educating the community about on-going activities for polio eradication and routine immunization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</w:rPr>
              <w:t>Identify, recruit, train (build capacity of SM’s on skills, effective counselling such as partnership building, planning etc.) and supervise social mobilizers in high risk areas (HRAs)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e SM Induction Trainings as well as all Refresher Trainings with the help of Line manager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Provide exhaustive field orientation and on-the-job training to SM’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HO Peshawar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9355" cy="495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osition UCPW </w:t>
            </w:r>
          </w:p>
          <w:p>
            <w:pPr>
              <w:pStyle w:val="Normal"/>
              <w:rPr/>
            </w:pPr>
            <w:r>
              <w:rPr/>
              <w:t>From October 2011 till 22</w:t>
            </w:r>
            <w:r>
              <w:rPr>
                <w:vertAlign w:val="superscript"/>
              </w:rPr>
              <w:t>nd</w:t>
            </w:r>
            <w:r>
              <w:rPr/>
              <w:t xml:space="preserve"> August 2015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ob descriptions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/>
              <w:t>Micro-planning: Assist in preparation and updating SIA micro-plans. Validate the micro plans in the field. Help in identifying and mapping high-risk areas in the specific UC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/>
              <w:t>Assist in selection of appropriate vaccinators as per given criteria distribution as per need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/>
              <w:t>Assists in monitoring of timely distribution of DDM cards. Ensure that cards ate filled properly and upon completion of campaign their submission to the provincial office for further processing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/>
              <w:t>Follow up and report to PEO on timely payment of incentives to the frontline workers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/>
              <w:t>Trainings:- Assist the DPEO’s and district trainers in planning, coordinating, and organizing training sessions for vaccination teams and supervisors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/>
              <w:t>Partnership and Coordination: Promote partnership with all influencing factors at UC level in support of SIAs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/>
              <w:t>Monitoring:- Monitor the process of implementation of the campaign as per guidelines and provide feedback to DPEO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/>
              <w:t>Data collection and analysis:- Collect and collate the tally sheet data from the areas of responsibility on daily basis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/>
              <w:t>Ensure proper implementation of SIAs with special attention to hard-to-reach areas and under- served high risk populations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/>
              <w:t>Attend the daily evening review meeting at UC level for every SIAs and record the findings/observations for corrective action of the following day of the campaign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/>
              <w:t>Participate in preparation of realistic catch-up plans fir missed children and monitor their implementations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/>
              <w:t>Participate in organizing the re-do/sweeping activities in the UC as required in the light of PCM/LQAs/marker survey results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/>
            </w:pPr>
            <w:r>
              <w:rPr/>
              <w:t>Facilitate the work of independent Monitor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HO Peshawar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9355" cy="495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osition CSP</w:t>
            </w:r>
          </w:p>
          <w:p>
            <w:pPr>
              <w:pStyle w:val="Normal"/>
              <w:rPr/>
            </w:pPr>
            <w:r>
              <w:rPr/>
              <w:t>From January 1</w:t>
            </w:r>
            <w:r>
              <w:rPr>
                <w:vertAlign w:val="superscript"/>
              </w:rPr>
              <w:t>st</w:t>
            </w:r>
            <w:r>
              <w:rPr/>
              <w:t>, 2009 till September 2011.</w:t>
            </w:r>
          </w:p>
          <w:p>
            <w:pPr>
              <w:pStyle w:val="Normal"/>
              <w:rPr/>
            </w:pPr>
            <w:r>
              <w:rPr/>
              <w:t>JOB DISCRIPTION</w:t>
            </w:r>
          </w:p>
          <w:p>
            <w:pPr>
              <w:pStyle w:val="Text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lineRule="auto" w:line="360"/>
              <w:jc w:val="both"/>
              <w:rPr/>
            </w:pPr>
            <w:r>
              <w:rPr/>
              <w:t>Develop micro plane with clearly define MAP at Dist/zonal and U/C Level</w:t>
            </w:r>
          </w:p>
          <w:p>
            <w:pPr>
              <w:pStyle w:val="Text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lineRule="auto" w:line="360"/>
              <w:jc w:val="both"/>
              <w:rPr/>
            </w:pPr>
            <w:r>
              <w:rPr/>
              <w:t xml:space="preserve">Selection of team members from a local area to be vaccinated and also be familiar with local culture and languages </w:t>
            </w:r>
          </w:p>
          <w:p>
            <w:pPr>
              <w:pStyle w:val="Text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lineRule="auto" w:line="360"/>
              <w:jc w:val="both"/>
              <w:rPr/>
            </w:pPr>
            <w:r>
              <w:rPr/>
              <w:t>Effective utilization of fix sites transit points and house to house teams</w:t>
            </w:r>
          </w:p>
          <w:p>
            <w:pPr>
              <w:pStyle w:val="Text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lineRule="auto" w:line="360"/>
              <w:jc w:val="both"/>
              <w:rPr/>
            </w:pPr>
            <w:r>
              <w:rPr/>
              <w:t>Ensure effective training CSP to help and facilitate Area incharge training and also Monitors and facilitate teams training</w:t>
            </w:r>
          </w:p>
          <w:p>
            <w:pPr>
              <w:pStyle w:val="Text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obilize community leaders(religious leader) and parents</w:t>
            </w:r>
          </w:p>
          <w:p>
            <w:pPr>
              <w:pStyle w:val="Text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lineRule="auto" w:line="360"/>
              <w:jc w:val="both"/>
              <w:rPr/>
            </w:pPr>
            <w:r>
              <w:rPr/>
              <w:t>Review of OPV Vitamin A and other logistics distribution plan as needed</w:t>
            </w:r>
          </w:p>
          <w:p>
            <w:pPr>
              <w:pStyle w:val="Text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lineRule="auto" w:line="360"/>
              <w:jc w:val="both"/>
              <w:rPr/>
            </w:pPr>
            <w:r>
              <w:rPr/>
              <w:t>To monitor Health facilities transit points mobile teams Area In-charges during polio campaign</w:t>
            </w:r>
          </w:p>
          <w:p>
            <w:pPr>
              <w:pStyle w:val="Text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lineRule="auto" w:line="360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Extensive monitoring of the coverage in a wide range of area/households to  ensure that no child has been missed by vaccinated teams(at least 2 cluster/area In-charge)</w:t>
            </w:r>
          </w:p>
          <w:p>
            <w:pPr>
              <w:pStyle w:val="Text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lineRule="auto" w:line="360"/>
              <w:jc w:val="both"/>
              <w:rPr/>
            </w:pPr>
            <w:r>
              <w:rPr/>
              <w:t>Proper completion of monitoring check list</w:t>
            </w:r>
          </w:p>
          <w:p>
            <w:pPr>
              <w:pStyle w:val="Text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lineRule="auto" w:line="360"/>
              <w:jc w:val="both"/>
              <w:rPr/>
            </w:pPr>
            <w:r>
              <w:rPr/>
              <w:t>Preparation of CSP summary report and narrative report and submission to DSO/SO/ST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89660" cy="497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(National Commission for Human Development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ocial Organizer (HRP Battagram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From March 2007 till March 200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ob descriptions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rain project field staff (CHWs and CHS) in social organization activiti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help CHWs in formation of women community organizatio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form union council health committee (UHC) as per project social organization structur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duct training of community organizations in health and developmen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duct routine meetings of community organizations, i.e., UHC’s and impart health education on monthly basis in village community meeting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lead the community organizations towards self relianc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maintain all records relevant to community organization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prepare a monthly plan for the next month and submit it to the Project Supervisor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repare and submit regular monthly reports on social organizatio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notify the seniors and take corrective actions whenever any irregularities are suspected and/or detecte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erform any other duties as assigned by senior staff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AKISTAN YOUTH FORM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Community Mobilizer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</w:t>
            </w:r>
            <w:r>
              <w:rPr>
                <w:u w:val="single"/>
              </w:rPr>
              <w:t>From March 2003 to June 2005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ob descriptions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ory planning for Supervision and monitoring of Non Formal Schools 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visits of the Schools and Community education committees and providing guidance to them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ing of the field visits and providing feedback to the organization.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FIELD WOR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10 days field work in Chitral on topic (child rearing and caring practices in Chitral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</w:rPr>
              <w:t>English</w:t>
            </w:r>
            <w:r>
              <w:rPr/>
              <w:t xml:space="preserve"> (competent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</w:rPr>
              <w:t xml:space="preserve">Urdu </w:t>
            </w:r>
            <w:r>
              <w:rPr/>
              <w:t>(National languag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/>
              </w:rPr>
              <w:t>Pashto</w:t>
            </w:r>
            <w:r>
              <w:rPr/>
              <w:t xml:space="preserve"> (Native)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r.Johar kha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OC Islam abad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ell#03459301345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9355" cy="495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Dr. Abdul Aziz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PEO WHO Islam abad  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obile </w:t>
            </w:r>
            <w:r>
              <w:rPr>
                <w:bCs/>
              </w:rPr>
              <w:t>#: 0333-549335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89660" cy="497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Mr. Waqas Ali Shah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</w:rPr>
              <w:t xml:space="preserve">District Program Manager Healt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ional Commission for Human Develop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bile#: 0345-2896816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r.Fayyaz Malik</w:t>
            </w:r>
          </w:p>
          <w:p>
            <w:pPr>
              <w:pStyle w:val="Normal"/>
              <w:suppressAutoHyphens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CEF Islamabad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Mob#0300-5554656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Email; fam01pk@gmail.com                                       </w:t>
            </w:r>
          </w:p>
          <w:p>
            <w:pPr>
              <w:pStyle w:val="Normal"/>
              <w:autoSpaceDE w:val="false"/>
              <w:spacing w:before="120" w:after="0"/>
              <w:ind w:left="8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9355" cy="495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108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" w:hAnsi="Helv" w:cs="Helv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4470"/>
        </w:tabs>
        <w:ind w:left="4470" w:hanging="4470"/>
      </w:pPr>
      <w:rPr/>
    </w:lvl>
    <w:lvl w:ilvl="1">
      <w:start w:val="5"/>
      <w:numFmt w:val="decimalZero"/>
      <w:lvlText w:val="%1-%2"/>
      <w:lvlJc w:val="left"/>
      <w:pPr>
        <w:tabs>
          <w:tab w:val="num" w:pos="4470"/>
        </w:tabs>
        <w:ind w:left="4470" w:hanging="4470"/>
      </w:pPr>
      <w:rPr/>
    </w:lvl>
    <w:lvl w:ilvl="2">
      <w:start w:val="1"/>
      <w:numFmt w:val="decimal"/>
      <w:lvlText w:val="%1-%2.%3"/>
      <w:lvlJc w:val="left"/>
      <w:pPr>
        <w:tabs>
          <w:tab w:val="num" w:pos="4470"/>
        </w:tabs>
        <w:ind w:left="4470" w:hanging="4470"/>
      </w:pPr>
      <w:rPr/>
    </w:lvl>
    <w:lvl w:ilvl="3">
      <w:start w:val="1"/>
      <w:numFmt w:val="decimal"/>
      <w:lvlText w:val="%1-%2.%3.%4"/>
      <w:lvlJc w:val="left"/>
      <w:pPr>
        <w:tabs>
          <w:tab w:val="num" w:pos="4470"/>
        </w:tabs>
        <w:ind w:left="4470" w:hanging="4470"/>
      </w:pPr>
      <w:rPr/>
    </w:lvl>
    <w:lvl w:ilvl="4">
      <w:start w:val="1"/>
      <w:numFmt w:val="decimal"/>
      <w:lvlText w:val="%1-%2.%3.%4.%5"/>
      <w:lvlJc w:val="left"/>
      <w:pPr>
        <w:tabs>
          <w:tab w:val="num" w:pos="4470"/>
        </w:tabs>
        <w:ind w:left="4470" w:hanging="4470"/>
      </w:pPr>
      <w:rPr/>
    </w:lvl>
    <w:lvl w:ilvl="5">
      <w:start w:val="1"/>
      <w:numFmt w:val="decimal"/>
      <w:lvlText w:val="%1-%2.%3.%4.%5.%6"/>
      <w:lvlJc w:val="left"/>
      <w:pPr>
        <w:tabs>
          <w:tab w:val="num" w:pos="4470"/>
        </w:tabs>
        <w:ind w:left="4470" w:hanging="4470"/>
      </w:pPr>
      <w:rPr/>
    </w:lvl>
    <w:lvl w:ilvl="6">
      <w:start w:val="1"/>
      <w:numFmt w:val="decimal"/>
      <w:lvlText w:val="%1-%2.%3.%4.%5.%6.%7"/>
      <w:lvlJc w:val="left"/>
      <w:pPr>
        <w:tabs>
          <w:tab w:val="num" w:pos="4470"/>
        </w:tabs>
        <w:ind w:left="4470" w:hanging="44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470"/>
        </w:tabs>
        <w:ind w:left="4470" w:hanging="44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470"/>
        </w:tabs>
        <w:ind w:left="4470" w:hanging="447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0" w:after="220"/>
      <w:outlineLvl w:val="1"/>
    </w:pPr>
    <w:rPr>
      <w:rFonts w:ascii="Arial Black" w:hAnsi="Arial Black" w:cs="Arial Black"/>
      <w:spacing w:val="-4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" w:hanging="0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;Arial" w:hAnsi="Helv;Arial" w:cs="Helv;Aria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0"/>
    </w:pPr>
    <w:rPr/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ind w:right="-156" w:hanging="0"/>
    </w:pPr>
    <w:rPr>
      <w:rFonts w:ascii="Monotype Corsiva" w:hAnsi="Monotype Corsiva" w:cs="Monotype Corsiva"/>
      <w:b/>
      <w:bCs/>
      <w:spacing w:val="-10"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tabs>
        <w:tab w:val="clear" w:pos="720"/>
        <w:tab w:val="right" w:pos="9063" w:leader="dot"/>
      </w:tabs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43:00Z</dcterms:created>
  <dc:creator>kaleem</dc:creator>
  <dc:description/>
  <cp:keywords/>
  <dc:language>en-US</dc:language>
  <cp:lastModifiedBy>ISHAQ KHAN</cp:lastModifiedBy>
  <cp:lastPrinted>2019-01-26T20:37:00Z</cp:lastPrinted>
  <dcterms:modified xsi:type="dcterms:W3CDTF">2020-08-23T13:48:00Z</dcterms:modified>
  <cp:revision>131</cp:revision>
  <dc:subject/>
  <dc:title>                                                                                                                              </dc:title>
</cp:coreProperties>
</file>