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62"/>
        <w:gridCol w:w="746"/>
        <w:gridCol w:w="3547"/>
        <w:gridCol w:w="1979"/>
      </w:tblGrid>
      <w:tr>
        <w:trPr>
          <w:trHeight w:val="140" w:hRule="atLeast"/>
          <w:cantSplit w:val="true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40"/>
                <w:szCs w:val="28"/>
                <w:lang w:val="en-US" w:eastAsia="en-US"/>
              </w:rPr>
              <w:t>Muhammad Nas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582295</wp:posOffset>
                      </wp:positionV>
                      <wp:extent cx="3704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4590" cy="351790"/>
                              </a:xfrm>
                              <a:prstGeom prst="rect"/>
                              <a:solidFill>
                                <a:srgbClr val="0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Res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80" strokecolor="#000000" strokeweight="0pt" style="position:absolute;rotation:-0;width:291.7pt;height:27.7pt;mso-wrap-distance-left:9.05pt;mso-wrap-distance-right:9.05pt;mso-wrap-distance-top:0pt;mso-wrap-distance-bottom:0pt;margin-top:-45.8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Res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drawing>
                <wp:inline distT="0" distB="0" distL="0" distR="0">
                  <wp:extent cx="1246505" cy="1643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Cs/>
                <w:szCs w:val="24"/>
              </w:rPr>
            </w:pPr>
            <w:r>
              <w:rPr>
                <w:iCs/>
                <w:szCs w:val="24"/>
              </w:rPr>
              <w:t>Address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8"/>
              </w:rPr>
              <w:t>H # 472/D Joharabad Tando Adam District Sanghar Sindh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Cs/>
                <w:szCs w:val="24"/>
              </w:rPr>
            </w:pPr>
            <w:r>
              <w:rPr>
                <w:iCs/>
                <w:szCs w:val="24"/>
              </w:rPr>
              <w:t>Contact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33327589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303848062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Cs/>
                <w:szCs w:val="24"/>
              </w:rPr>
            </w:pPr>
            <w:r>
              <w:rPr>
                <w:iCs/>
                <w:szCs w:val="24"/>
              </w:rPr>
              <w:t>Email(s)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/>
            </w:pPr>
            <w:r>
              <w:rPr>
                <w:rFonts w:eastAsia="Arial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nasir.apex@gmail.co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6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Objective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To have a mutually rewarding relationship with a dynamic &amp; progressive organization by applying my professional skills &amp; capabilities towards the achievement of organization’s objectiv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6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Work Experience:</w:t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orld Health Organiz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luka Surveillance Assist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23 till to da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ndo Adam District Sangh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rict Surveillance Offic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pport to D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</w:t>
            </w:r>
            <w:r>
              <w:rPr>
                <w:rFonts w:cs="Arial" w:ascii="Arial" w:hAnsi="Arial"/>
                <w:sz w:val="20"/>
                <w:lang w:val="en-US"/>
              </w:rPr>
              <w:t>Assist Surveillance Officer at Tehsil level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sure Coordination with staff in hospital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gular visit of local formal &amp; non formal health care provider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pervision &amp; Follow up of planned outreach session &amp; fixed site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sic Data Collection and tracing of location of AFP Case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sist District Officer during AFP case Investigatio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vision of logistics for stool sampling after investigation by concerned office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engthen community surveillance and identification of key informant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sure reverse cold chain maintenance of AFP Case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intain log book of Tehsil AFP case.</w:t>
            </w:r>
          </w:p>
        </w:tc>
      </w:tr>
    </w:tbl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kistan Red Crescent Socie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sistant  Zonal Coordin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vem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22 to December 202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yderabad Hu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nal Inchar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pport of Zonal Coordin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</w:t>
            </w:r>
            <w:r>
              <w:rPr>
                <w:rFonts w:cs="Arial" w:ascii="Arial" w:hAnsi="Arial"/>
                <w:sz w:val="20"/>
                <w:lang w:val="en-US"/>
              </w:rPr>
              <w:t>Assist the Zonal Incharge in the overall administration, planning and supervision of staff and coordination of services in support of facilities management Function.</w:t>
            </w:r>
          </w:p>
        </w:tc>
      </w:tr>
    </w:tbl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Health Organiz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ary T</w:t>
            </w:r>
            <w:r>
              <w:rPr>
                <w:rFonts w:cs="Arial" w:ascii="Arial" w:hAnsi="Arial"/>
                <w:sz w:val="20"/>
                <w:lang w:val="en-US"/>
              </w:rPr>
              <w:t>eam</w:t>
            </w:r>
            <w:r>
              <w:rPr>
                <w:rFonts w:cs="Arial" w:ascii="Arial" w:hAnsi="Arial"/>
                <w:sz w:val="20"/>
              </w:rPr>
              <w:t xml:space="preserve"> Sup</w:t>
            </w:r>
            <w:r>
              <w:rPr>
                <w:rFonts w:cs="Arial" w:ascii="Arial" w:hAnsi="Arial"/>
                <w:sz w:val="20"/>
                <w:lang w:val="en-US"/>
              </w:rPr>
              <w:t xml:space="preserve">port Person </w:t>
            </w:r>
            <w:r>
              <w:rPr>
                <w:rFonts w:cs="Arial" w:ascii="Arial" w:hAnsi="Arial"/>
                <w:sz w:val="20"/>
              </w:rPr>
              <w:t xml:space="preserve"> (Only in Polio Day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nua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21 to October  202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do Adam District Sangh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mmunization </w:t>
            </w:r>
            <w:r>
              <w:rPr>
                <w:rFonts w:cs="Arial" w:ascii="Arial" w:hAnsi="Arial"/>
                <w:sz w:val="20"/>
              </w:rPr>
              <w:t>Offic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onitoring &amp; Support of Polio C</w:t>
            </w:r>
            <w:r>
              <w:rPr>
                <w:rFonts w:cs="Arial" w:ascii="Arial" w:hAnsi="Arial"/>
                <w:sz w:val="20"/>
                <w:lang w:val="en-US"/>
              </w:rPr>
              <w:t>ampaig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pare work plan of  field visits on daily base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Monitoring of the Mobile teams, Fixed Centre &amp; transit Center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the team, identify gap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upport the staff in their work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fill the Monitoring check list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ake cluster in the are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give on job training of the team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nduct Market Survey &amp; report to Taluka Focal Person &amp; other Officer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ile the taluka field report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ttend daily evening meeting &amp; give their feedbac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ameer e Khalaq Found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eld Monitoring Offic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nuary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Arial" w:ascii="Arial" w:hAnsi="Arial"/>
                <w:sz w:val="20"/>
                <w:lang w:val="en-US"/>
              </w:rPr>
              <w:t>20 to December 202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rach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onitoring &amp; Reporting </w:t>
            </w:r>
            <w:r>
              <w:rPr>
                <w:rFonts w:cs="Arial" w:ascii="Arial" w:hAnsi="Arial"/>
                <w:sz w:val="20"/>
              </w:rPr>
              <w:t xml:space="preserve"> Offic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onitoring </w:t>
            </w:r>
            <w:r>
              <w:rPr>
                <w:rFonts w:cs="Arial" w:ascii="Arial" w:hAnsi="Arial"/>
                <w:sz w:val="20"/>
                <w:lang w:val="en-US"/>
              </w:rPr>
              <w:t>&amp; Reporting  Non Formal Education Centers (TPF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pare work plan of  field visits</w:t>
            </w:r>
            <w:r>
              <w:rPr>
                <w:rFonts w:cs="Arial" w:ascii="Arial" w:hAnsi="Arial"/>
                <w:sz w:val="20"/>
                <w:lang w:val="en-US"/>
              </w:rPr>
              <w:t xml:space="preserve">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the </w:t>
            </w:r>
            <w:r>
              <w:rPr>
                <w:rFonts w:cs="Arial" w:ascii="Arial" w:hAnsi="Arial"/>
                <w:sz w:val="20"/>
              </w:rPr>
              <w:t xml:space="preserve"> bases</w:t>
            </w:r>
            <w:r>
              <w:rPr>
                <w:rFonts w:cs="Arial" w:ascii="Arial" w:hAnsi="Arial"/>
                <w:sz w:val="20"/>
                <w:lang w:val="en-US"/>
              </w:rPr>
              <w:t xml:space="preserve"> IP Work pla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itor NFE Facilitator Training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itoring of NFE Center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fill the Monitoring check list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 check all record of NFE Cente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dentify </w:t>
            </w:r>
            <w:r>
              <w:rPr>
                <w:rFonts w:cs="Arial" w:ascii="Arial" w:hAnsi="Arial"/>
                <w:sz w:val="20"/>
                <w:lang w:val="en-US"/>
              </w:rPr>
              <w:t>Red, Yellow Green Finding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of Learners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compile </w:t>
            </w:r>
            <w:r>
              <w:rPr>
                <w:rFonts w:cs="Arial" w:ascii="Arial" w:hAnsi="Arial"/>
                <w:sz w:val="20"/>
                <w:lang w:val="en-US"/>
              </w:rPr>
              <w:t xml:space="preserve">monthly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eport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</w:t>
            </w:r>
            <w:r>
              <w:rPr>
                <w:rFonts w:cs="Arial" w:ascii="Arial" w:hAnsi="Arial"/>
                <w:sz w:val="20"/>
                <w:lang w:val="en-US"/>
              </w:rPr>
              <w:t>monthly</w:t>
            </w:r>
            <w:r>
              <w:rPr>
                <w:rFonts w:cs="Arial" w:ascii="Arial" w:hAnsi="Arial"/>
                <w:sz w:val="20"/>
              </w:rPr>
              <w:t xml:space="preserve"> meeting &amp; give their feedbac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Health Organiz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ary T</w:t>
            </w:r>
            <w:r>
              <w:rPr>
                <w:rFonts w:cs="Arial" w:ascii="Arial" w:hAnsi="Arial"/>
                <w:sz w:val="20"/>
                <w:lang w:val="en-US"/>
              </w:rPr>
              <w:t>eam</w:t>
            </w:r>
            <w:r>
              <w:rPr>
                <w:rFonts w:cs="Arial" w:ascii="Arial" w:hAnsi="Arial"/>
                <w:sz w:val="20"/>
              </w:rPr>
              <w:t xml:space="preserve"> Sup</w:t>
            </w:r>
            <w:r>
              <w:rPr>
                <w:rFonts w:cs="Arial" w:ascii="Arial" w:hAnsi="Arial"/>
                <w:sz w:val="20"/>
                <w:lang w:val="en-US"/>
              </w:rPr>
              <w:t xml:space="preserve">port Person </w:t>
            </w:r>
            <w:r>
              <w:rPr>
                <w:rFonts w:cs="Arial" w:ascii="Arial" w:hAnsi="Arial"/>
                <w:sz w:val="20"/>
              </w:rPr>
              <w:t xml:space="preserve"> (Only in Polio Day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vember</w:t>
            </w:r>
            <w:r>
              <w:rPr>
                <w:rFonts w:cs="Arial" w:ascii="Arial" w:hAnsi="Arial"/>
                <w:sz w:val="20"/>
              </w:rPr>
              <w:t xml:space="preserve">  20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 December 201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do Adam District Sangh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o Eradication Offic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&amp; Support of Polio C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pa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pare work plan of  field visits on daily base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Monitoring of the Mobile teams, Fixed Centre &amp; transit Center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the team, identify gap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upport the staff in their work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fill the Monitoring check list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ake cluster in the are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give on job training of the team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nduct Market Survey &amp; report to Taluka Focal Person &amp; other Officer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ile the taluka field report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ttend daily evening meeting &amp; give their feedbac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ercy Cor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munity Mobiliz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bruary</w:t>
            </w:r>
            <w:r>
              <w:rPr>
                <w:rFonts w:cs="Arial" w:ascii="Arial" w:hAnsi="Arial"/>
                <w:sz w:val="20"/>
              </w:rPr>
              <w:t xml:space="preserve">  20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 October 201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hahdadpur </w:t>
            </w:r>
            <w:r>
              <w:rPr>
                <w:rFonts w:cs="Arial" w:ascii="Arial" w:hAnsi="Arial"/>
                <w:sz w:val="20"/>
              </w:rPr>
              <w:t xml:space="preserve"> District Sangh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eld Supervis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ing &amp; Support </w:t>
            </w:r>
            <w:r>
              <w:rPr>
                <w:rFonts w:cs="Arial" w:ascii="Arial" w:hAnsi="Arial"/>
                <w:sz w:val="20"/>
                <w:lang w:val="en-US"/>
              </w:rPr>
              <w:t>TB Program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nducted LHWs training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onthly work plan prepar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nducted verbal screening tool catchment areas of LHW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ordination’s with LHWs insure referral mechanism T.B presumptive nearest public and private health facilit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nducted contact screening positive patients along with LHW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nducted VHC, CSG member’s orientation and participation meeting along with LHW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entre day meeting participation and collect reports verbal screening tools of LHWs and LH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Follow-up positive pati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ecord maintain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hest camp organiz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rganized shield distribution ceremon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ttend QR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Incentive distribu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Facilitate the field visits,record check, monitoring evaluation and donor team and also conducted LHWs interviews.                        Weekly and monthly reports submitted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ional Rural Support Program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gional Monitoring Officer &amp; District Team Leader  (Education Projec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  <w:r>
              <w:rPr>
                <w:rFonts w:cs="Arial" w:ascii="Arial" w:hAnsi="Arial"/>
                <w:sz w:val="20"/>
                <w:lang w:val="en-US"/>
              </w:rPr>
              <w:t>ne 25,</w:t>
            </w:r>
            <w:r>
              <w:rPr>
                <w:rFonts w:cs="Arial" w:ascii="Arial" w:hAnsi="Arial"/>
                <w:sz w:val="20"/>
              </w:rPr>
              <w:t xml:space="preserve">  20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to </w:t>
            </w:r>
            <w:r>
              <w:rPr>
                <w:rFonts w:cs="Arial" w:ascii="Arial" w:hAnsi="Arial"/>
                <w:sz w:val="20"/>
                <w:lang w:val="en-US"/>
              </w:rPr>
              <w:t>Oct 2,2017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strict </w:t>
            </w:r>
            <w:r>
              <w:rPr>
                <w:rFonts w:cs="Arial" w:ascii="Arial" w:hAnsi="Arial"/>
                <w:sz w:val="20"/>
                <w:lang w:val="en-US"/>
              </w:rPr>
              <w:t>Mirpurkhas &amp; Matia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Coordin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anning, Management, Training of Field Monitor, Monitoring &amp; Evaluation of program activit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upervision &amp; implementation of all project activities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per interaction &amp; Coordination with District Officials &amp; other stakeholde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duct &amp; Manage baseline assessments, data collection &amp; consolidate data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uide &amp; supervise field monitor &amp; facilitate field staff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pport field monitors in developing their monthly operational pla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pare weekly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Monthly</w:t>
            </w:r>
            <w:r>
              <w:rPr>
                <w:rFonts w:cs="Arial" w:ascii="Arial" w:hAnsi="Arial"/>
                <w:sz w:val="20"/>
                <w:lang w:val="en-US"/>
              </w:rPr>
              <w:t xml:space="preserve"> &amp; Quarterly</w:t>
            </w:r>
            <w:r>
              <w:rPr>
                <w:rFonts w:cs="Arial" w:ascii="Arial" w:hAnsi="Arial"/>
                <w:sz w:val="20"/>
              </w:rPr>
              <w:t xml:space="preserve"> Progress Report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Health Organiz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orary Taluka </w:t>
            </w:r>
            <w:r>
              <w:rPr>
                <w:rFonts w:cs="Arial" w:ascii="Arial" w:hAnsi="Arial"/>
                <w:sz w:val="20"/>
                <w:lang w:val="en-US"/>
              </w:rPr>
              <w:t xml:space="preserve">Supervisor </w:t>
            </w:r>
            <w:r>
              <w:rPr>
                <w:rFonts w:cs="Arial" w:ascii="Arial" w:hAnsi="Arial"/>
                <w:sz w:val="20"/>
              </w:rPr>
              <w:t xml:space="preserve"> (Only in Polio Day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ly  2013 to </w:t>
            </w:r>
            <w:r>
              <w:rPr>
                <w:rFonts w:cs="Arial" w:ascii="Arial" w:hAnsi="Arial"/>
                <w:sz w:val="20"/>
                <w:lang w:val="en-US"/>
              </w:rPr>
              <w:t>31 May 2016.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do Adam District Sangh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o Eradication Offic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&amp; Support of Polio C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mpagai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pare work plan of  field visits on daily base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Monitoring of the Mobile teams, Fixed Centre &amp; transit Center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the team, identify gap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upport the staff in their work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fill the Monitoring check list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ake cluster in the are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give on job training of the team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nduct Market Survey &amp; report to Taluka Focal Person &amp; other Officer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ile the taluka field report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ttend daily evening meeting &amp; give their feedback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hip Training &amp; Consulting , Pakist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cial Mobilizer,UCCO  (UNICEF  Funded Project Polio Program ) &amp; Master Trainer (UNDP/ IFES Election Project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an 5, 2012 to May 20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ndo Adam District Sangh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HC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ponsibility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itoring &amp; Support of Polio Campaign.&amp; District Trai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prepare field Visit repor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facilitate and monitored the activities of staff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o ensure the execution of SMP for awareness of community about detrimental of polio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o conduct training of LHWs &amp; supporting staff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o develop close liaison and Coordination with MS &amp; Line Department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trained the Presiding Officers &amp; and polling staff  regarding the polling procedur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Apex Consulting , Pakist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nitoring Supervisor   (USAID Funded Projec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v 01, 2010 to Oct 31, 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tire Sind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vincial Coordin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ponsibility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lanning, Management, Training of Field Monitor, Monitoring &amp; Evaluation of program activiti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o monitor and evaluate (TPFM) the activities of staff  in sector of Agriculture, Wash, Livelihood, Cash For Work, Food For Work, Relief Commodities, Food Supply, NFIs, Artisan, Dairy,Health &amp; Education Sect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ional Commission for Human Development, Pakist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cy Coordin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9, 2006 to Oct 31, 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Hyderabad &amp; </w:t>
            </w:r>
            <w:r>
              <w:rPr>
                <w:rFonts w:cs="Arial" w:ascii="Arial" w:hAnsi="Arial"/>
                <w:sz w:val="20"/>
              </w:rPr>
              <w:t>Sangh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 General Manag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, Management, Training of literacy teachers, Monitoring of program activit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pare field reports and field visi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upport the staff in their work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 SMP for Establishing Literacy Center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and Coordination with partner CSO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ion with EDO Literacy/Educat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Train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Train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of Learner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 Report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of the Center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Report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pare weekly and Monthly Progress Repor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pare the Contracts of partner CSOs of Literacy of the distric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rrange the training regarding capacity building of partner CSO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 after over all literacy intervention in all over the distric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Ghazali Public School, Tando Ad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in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ril 01, 2005 to May 31,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ndo Ad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ef Execut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220"/>
              <w:ind w:left="360" w:right="-360" w:hanging="36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rganized and supervised Inter &amp; Extra –curricular activities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20"/>
              <w:ind w:left="360" w:right="-360" w:hanging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upervised Teaching and learning process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Supervised Accounts and administrative issu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Organiz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Muhammad Bin Qasim Public Scho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igna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ce Prin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nure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ril 2004 to March 31, 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ndo Ad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orting to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chool Prin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ief Job Description</w:t>
              <w:tab/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look after school activities in the absence of Principa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check and facilitate teaching methodologies of teacher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intain financial &amp; students record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organized constructive parents teachers meeting(PTM)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raining/ workshops attend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Management Training in Agriculture Department Sanghar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Building Training Workshop Organized by National Commission for Human Development. Literacy Department at City Gate Hotel Hyderaba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f Trainers (TOT) for Literacy Course By Literacy Support Unit Hyderabad at NCHD Hyderabad Office.</w:t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IS Training for computer course By Literacy support Unit Hyderabad at NCHD Office Hyderaba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Mobilization for Community Development Training at City Gate Hotel Hyderabad organized By World in Consulting Pakist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on Program implementation, Planning, Monitoring &amp; Evaluation at Step Inn Guest House Organized by Apex Consulting Pakist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Security Plan at City Gate Hotel Organized By Chip Training &amp; Consulting Pakist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on Program implementation, Planning, Monitoring &amp; Evaluation at Indus Hotel Hyderabad Organized by Chip Training &amp; Consulting Pakist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on Livelihood Recovery Appraisal project at Sheraton Hotel Karachi organized by APEX Consulting Pakist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 Days Training of Master Trainer on  IFES Election project at Sajan Hotel Sanghar  Organized by Chip Training &amp; Consulting Pakistan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e Day Training Of Measles &amp; Typhoid Program At WHO officer Sanghar Organized by World Health Organiz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Day Training of Verification Survey of Promoting Private School In Rural Sindh (PPRS) at Sajan Hotel Sanghar Organized by Management &amp; Development Centre (MDC)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 Advocacy Seminar Of Measles at District Health Office Sangh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ayd Training/Orientation of TB Program at Indus Hotel Hyderabad Organized by Mercy Corp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ays Training Of Supervisor On Rollout Of National Socio Economic Registery (NSER) By at Indus Hotel Hyderabad Organized By RSPN/ NRSP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ucational Qualific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3"/>
        <w:gridCol w:w="3229"/>
        <w:gridCol w:w="1870"/>
        <w:gridCol w:w="983"/>
        <w:gridCol w:w="16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ification / Degre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72"/>
                <w:tab w:val="clear" w:pos="205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/ Universi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zation / Maj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ing Ye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72"/>
                <w:tab w:val="clear" w:pos="205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/CGPA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M.Sc(Agri) Hon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h Agriculture University Tando Ja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Agronom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Division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Sc             (Agri ) Hon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h Agriculture University Tando Jam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nom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Division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titute Of Management Sciences Islamaba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 Division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uter Skills and Other Abilities</w:t>
      </w:r>
    </w:p>
    <w:p>
      <w:pPr>
        <w:pStyle w:val="Normal"/>
        <w:tabs>
          <w:tab w:val="clear" w:pos="720"/>
          <w:tab w:val="left" w:pos="819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 &amp; Abilit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ciency Lev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st Used / Practic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rently Us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rently Using </w:t>
            </w:r>
          </w:p>
        </w:tc>
      </w:tr>
    </w:tbl>
    <w:p>
      <w:pPr>
        <w:pStyle w:val="Normal"/>
        <w:tabs>
          <w:tab w:val="clear" w:pos="720"/>
          <w:tab w:val="left" w:pos="62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Personal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right="1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&amp; Project Management skill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right="1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ving and decision making skill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right="14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on, Monitoring and Evaluation skills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right="14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od research and analytical skills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right="14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interpersonal, communication and Presentation skills.</w:t>
            </w:r>
          </w:p>
        </w:tc>
      </w:tr>
    </w:tbl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ther’s Name</w:t>
              <w:tab/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uhammad Nisar Gho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rital Status </w:t>
              <w:tab/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rri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NIC No.</w:t>
              <w:tab/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06-9572422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igion</w:t>
              <w:tab/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l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Language Competency </w:t>
              <w:tab/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rdu, Engli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6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enc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05"/>
        <w:gridCol w:w="2489"/>
        <w:gridCol w:w="1860"/>
        <w:gridCol w:w="23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n 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No.</w:t>
            </w:r>
          </w:p>
        </w:tc>
      </w:tr>
      <w:tr>
        <w:trPr>
          <w:trHeight w:val="3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s.Dr Daya Ba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Health Organiz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SO (Sangha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32701094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id@int.wh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r. Tahir Zubai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mmission For Human Development         (Islamabad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r (Educatio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9422583</w:t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tahirzubair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r.Parvez Asgh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Rural Support Programme (Islamabad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Ex-Project Coordinat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45304489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eznrsp@gmail.com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2240" w:h="15840"/>
      <w:pgMar w:left="1728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7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 xml:space="preserve"> /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7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1F497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72" w:leader="none"/>
        <w:tab w:val="left" w:pos="2052" w:leader="none"/>
      </w:tabs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oor Richard" w:hAnsi="Poor Richard" w:cs="Poor Richar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808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1F497D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80808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808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80808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808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color w:val="FFFFFF"/>
      <w:szCs w:val="24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8"/>
      <w:szCs w:val="20"/>
    </w:rPr>
  </w:style>
  <w:style w:type="paragraph" w:styleId="TextBody">
    <w:name w:val="Body Text"/>
    <w:basedOn w:val="Normal"/>
    <w:pPr>
      <w:ind w:right="-18" w:hanging="0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ir.apex@gmail.com" TargetMode="External"/><Relationship Id="rId4" Type="http://schemas.openxmlformats.org/officeDocument/2006/relationships/hyperlink" Target="mailto:tahirzubai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8:00Z</dcterms:created>
  <dc:creator>Muhammad Farhan Jamil</dc:creator>
  <dc:description/>
  <cp:keywords/>
  <dc:language>en-US</dc:language>
  <cp:lastModifiedBy>ZS</cp:lastModifiedBy>
  <cp:lastPrinted>2019-08-19T23:34:00Z</cp:lastPrinted>
  <dcterms:modified xsi:type="dcterms:W3CDTF">2023-12-29T11:10:00Z</dcterms:modified>
  <cp:revision>176</cp:revision>
  <dc:subject/>
  <dc:title>Muhammad Kamran Jamil</dc:title>
</cp:coreProperties>
</file>