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uhammad Zaman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 Tehsil Usta Muhamma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rict Jaffarabad</w:t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ontact # Mob: </w:t>
      </w:r>
      <w:r>
        <w:rPr>
          <w:rFonts w:cs="Calibri" w:ascii="Calibri" w:hAnsi="Calibri"/>
          <w:u w:val="single"/>
        </w:rPr>
        <w:t>0333-7454339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0316-137339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r>
        <w:rPr>
          <w:rFonts w:cs="Calibri" w:ascii="Calibri" w:hAnsi="Calibri"/>
          <w:u w:val="single"/>
        </w:rPr>
        <w:t>m80619694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5945</wp:posOffset>
                </wp:positionH>
                <wp:positionV relativeFrom="paragraph">
                  <wp:posOffset>129540</wp:posOffset>
                </wp:positionV>
                <wp:extent cx="4590415" cy="247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3238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6666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JECTIV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666699" style="position:absolute;rotation:-0;width:367.45pt;height:25.5pt;mso-wrap-distance-left:9.05pt;mso-wrap-distance-right:9.05pt;mso-wrap-distance-top:0pt;mso-wrap-distance-bottom:0pt;margin-top:10.2pt;mso-position-vertical-relative:text;margin-left:-45.35pt;mso-position-horizontal-relative:text">
                <v:shadow on="t" color="#808080" offset="6pt,6pt"/>
                <v:fill type="gradient" angle="-180" color2="#CCECF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JECTIV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work in a challenging divers and dynamic environment with good amount of freedom and responding work responsibility. Looking forward to join a growing organization where I can put in my share of contribution into it is growth, resulting in a relationship of mature benefits and to face the challeng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5945</wp:posOffset>
                </wp:positionH>
                <wp:positionV relativeFrom="paragraph">
                  <wp:posOffset>68580</wp:posOffset>
                </wp:positionV>
                <wp:extent cx="4590415" cy="24955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32575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6666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ERSONAL PROFI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666699" style="position:absolute;rotation:-0;width:367.45pt;height:25.65pt;mso-wrap-distance-left:9.05pt;mso-wrap-distance-right:9.05pt;mso-wrap-distance-top:0pt;mso-wrap-distance-bottom:0pt;margin-top:5.4pt;mso-position-vertical-relative:text;margin-left:-45.35pt;mso-position-horizontal-relative:text">
                <v:shadow on="t" color="#808080" offset="6pt,6pt"/>
                <v:fill type="gradient" angle="-180" color2="#CCECF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ERSONAL PROF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  Name            : Chanesar Khan</w:t>
      </w:r>
    </w:p>
    <w:p>
      <w:pPr>
        <w:pStyle w:val="Normal"/>
        <w:rPr/>
      </w:pPr>
      <w:r>
        <w:rPr/>
        <w:t>N.I.C. No</w:t>
        <w:tab/>
        <w:t xml:space="preserve">              : 53402-3088353-7</w:t>
      </w:r>
    </w:p>
    <w:p>
      <w:pPr>
        <w:pStyle w:val="Normal"/>
        <w:rPr/>
      </w:pPr>
      <w:r>
        <w:rPr/>
        <w:t>Date of Birth</w:t>
        <w:tab/>
        <w:t xml:space="preserve">              : 17-07-1995</w:t>
      </w:r>
    </w:p>
    <w:p>
      <w:pPr>
        <w:pStyle w:val="Normal"/>
        <w:rPr/>
      </w:pPr>
      <w:r>
        <w:rPr/>
        <w:t>Marital Status</w:t>
        <w:tab/>
        <w:tab/>
        <w:t xml:space="preserve">  : Married</w:t>
      </w:r>
    </w:p>
    <w:p>
      <w:pPr>
        <w:pStyle w:val="Normal"/>
        <w:rPr/>
      </w:pPr>
      <w:r>
        <w:rPr/>
        <w:t>Religion</w:t>
        <w:tab/>
        <w:tab/>
        <w:t xml:space="preserve">  : Islam</w:t>
      </w:r>
    </w:p>
    <w:p>
      <w:pPr>
        <w:pStyle w:val="Normal"/>
        <w:rPr/>
      </w:pPr>
      <w:r>
        <w:rPr/>
        <w:t>Nationality</w:t>
        <w:tab/>
        <w:tab/>
        <w:t xml:space="preserve">  : Pakis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5945</wp:posOffset>
                </wp:positionH>
                <wp:positionV relativeFrom="paragraph">
                  <wp:posOffset>27940</wp:posOffset>
                </wp:positionV>
                <wp:extent cx="4714240" cy="241935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1813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6666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A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EMIC QUALIFIC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666699" style="position:absolute;rotation:-0;width:377.2pt;height:25.05pt;mso-wrap-distance-left:9.05pt;mso-wrap-distance-right:9.05pt;mso-wrap-distance-top:0pt;mso-wrap-distance-bottom:0pt;margin-top:2.2pt;mso-position-vertical-relative:text;margin-left:-45.35pt;mso-position-horizontal-relative:text">
                <v:shadow on="t" color="#808080" offset="6pt,6pt"/>
                <v:fill type="gradient" angle="-180" color2="#CCE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A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EMIC QUAL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0"/>
        <w:gridCol w:w="1507"/>
        <w:gridCol w:w="3704"/>
      </w:tblGrid>
      <w:tr>
        <w:trPr>
          <w:trHeight w:val="4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/Certific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Board/University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culat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d Divisio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ochistan Board of intermediate and secondary education Quetta</w:t>
            </w:r>
          </w:p>
        </w:tc>
      </w:tr>
      <w:tr>
        <w:trPr>
          <w:trHeight w:val="4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S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d Divisio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ochistan Board of intermediate and secondary education Quetta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d Divisio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versity of Balochistan Quet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5945</wp:posOffset>
                </wp:positionH>
                <wp:positionV relativeFrom="paragraph">
                  <wp:posOffset>97790</wp:posOffset>
                </wp:positionV>
                <wp:extent cx="4714240" cy="23939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1559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6666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KIL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666699" style="position:absolute;rotation:-0;width:377.2pt;height:24.85pt;mso-wrap-distance-left:9.05pt;mso-wrap-distance-right:9.05pt;mso-wrap-distance-top:0pt;mso-wrap-distance-bottom:0pt;margin-top:7.7pt;mso-position-vertical-relative:text;margin-left:-45.35pt;mso-position-horizontal-relative:text">
                <v:shadow on="t" color="#808080" offset="6pt,6pt"/>
                <v:fill type="gradient" angle="-180" color2="#CCE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KIL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ificate in Information Technology (CIT)</w:t>
      </w:r>
    </w:p>
    <w:p>
      <w:pPr>
        <w:pStyle w:val="Normal"/>
        <w:rPr/>
      </w:pPr>
      <w:r>
        <w:rPr>
          <w:rFonts w:cs="Calibri" w:ascii="Calibri" w:hAnsi="Calibri"/>
        </w:rPr>
        <w:t>MS Off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S Exc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compil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5945</wp:posOffset>
                </wp:positionH>
                <wp:positionV relativeFrom="paragraph">
                  <wp:posOffset>139700</wp:posOffset>
                </wp:positionV>
                <wp:extent cx="5133340" cy="25400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6666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XPERIEN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outlineLvl w:val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EXPERI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666699" style="position:absolute;rotation:-0;width:410.2pt;height:26pt;mso-wrap-distance-left:9.05pt;mso-wrap-distance-right:9.05pt;mso-wrap-distance-top:0pt;mso-wrap-distance-bottom:0pt;margin-top:11pt;mso-position-vertical-relative:text;margin-left:-45.35pt;mso-position-horizontal-relative:text">
                <v:shadow on="t" color="#808080" offset="6pt,6pt"/>
                <v:fill type="gradient" angle="-180" color2="#CCEC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6495" w:leader="none"/>
                        </w:tabs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XPERIENC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95" w:leader="none"/>
                        </w:tabs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6495" w:leader="none"/>
                        </w:tabs>
                        <w:jc w:val="both"/>
                        <w:outlineLvl w:val="0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  <w:u w:val="single"/>
                        </w:rPr>
                        <w:t>EXPERIENCE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93540" cy="7232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588"/>
                              <w:gridCol w:w="45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Employe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Project 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>Flood Emergency Relief (Jaffarabad &amp; Sohbat P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 Communication Offic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56.9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588"/>
                        <w:gridCol w:w="45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Employe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20"/>
                                <w:szCs w:val="20"/>
                              </w:rPr>
                              <w:t>SPO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Project 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>Flood Emergency Relief (Jaffarabad &amp; Sohbat Pur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Position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 Communication Offic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37590" cy="608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2225675" cy="552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042" w:leader="none"/>
        </w:tabs>
        <w:spacing w:lineRule="auto" w:line="264" w:before="0" w:after="379"/>
        <w:ind w:left="-1" w:hanging="0"/>
        <w:rPr>
          <w:rFonts w:ascii="Calibri" w:hAnsi="Calibri" w:cs="Calibri"/>
        </w:rPr>
      </w:pPr>
      <w:r>
        <w:rPr>
          <w:rFonts w:eastAsia="Tahoma" w:cs="Tahoma" w:ascii="Calibri" w:hAnsi="Calibri"/>
          <w:b/>
          <w:sz w:val="18"/>
        </w:rPr>
        <w:t xml:space="preserve">Assignments </w:t>
        <w:tab/>
        <w:tab/>
        <w:tab/>
        <w:tab/>
        <w:t>18 March 2023 to December 2023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collaborate with management to develop and implementation an effective  communication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write, edit, and distribute content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respond media inquiries and publish success stories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o maintain record of media coverage 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proficient in in design and publishing software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develop and maintain various communications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ensure website content remain relevant.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monitor media alerts and publication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creates interactive media content and campaigns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produce needed content and script for educational and marketing videos.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creates timely reports for all communication campaign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93540" cy="7232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588"/>
                              <w:gridCol w:w="45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Employe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Local Government and Rural Development  Government of Baluchistan (UNICEF) ( LG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Project 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>Birth Registration  (B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 Birth registration Facilita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56.9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588"/>
                        <w:gridCol w:w="45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Employe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20"/>
                                <w:szCs w:val="20"/>
                              </w:rPr>
                              <w:t>Local Government and Rural Development  Government of Baluchistan (UNICEF) ( LGRD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Project 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>Birth Registration  (BR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Position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 Birth registration Facilita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725" cy="58991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47165</wp:posOffset>
            </wp:positionH>
            <wp:positionV relativeFrom="paragraph">
              <wp:posOffset>97790</wp:posOffset>
            </wp:positionV>
            <wp:extent cx="1762125" cy="428625"/>
            <wp:effectExtent l="0" t="0" r="0" b="0"/>
            <wp:wrapTight wrapText="bothSides">
              <wp:wrapPolygon edited="0">
                <wp:start x="-59" y="0"/>
                <wp:lineTo x="-59" y="21092"/>
                <wp:lineTo x="21244" y="21092"/>
                <wp:lineTo x="21244" y="0"/>
                <wp:lineTo x="-59" y="0"/>
              </wp:wrapPolygon>
            </wp:wrapTight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042" w:leader="none"/>
        </w:tabs>
        <w:spacing w:lineRule="auto" w:line="264" w:before="0" w:after="379"/>
        <w:ind w:left="-1" w:hanging="0"/>
        <w:rPr>
          <w:rFonts w:ascii="Calibri" w:hAnsi="Calibri" w:cs="Calibri"/>
        </w:rPr>
      </w:pPr>
      <w:r>
        <w:rPr>
          <w:rFonts w:eastAsia="Tahoma" w:cs="Tahoma" w:ascii="Calibri" w:hAnsi="Calibri"/>
          <w:b/>
          <w:sz w:val="18"/>
        </w:rPr>
        <w:t xml:space="preserve">Assignments </w:t>
        <w:tab/>
        <w:tab/>
        <w:tab/>
        <w:tab/>
        <w:t>1</w:t>
      </w:r>
      <w:r>
        <w:rPr>
          <w:rFonts w:eastAsia="Tahoma" w:cs="Tahoma" w:ascii="Calibri" w:hAnsi="Calibri"/>
          <w:b/>
          <w:sz w:val="18"/>
          <w:vertAlign w:val="superscript"/>
        </w:rPr>
        <w:t>st</w:t>
      </w:r>
      <w:r>
        <w:rPr>
          <w:rFonts w:eastAsia="Tahoma" w:cs="Tahoma" w:ascii="Calibri" w:hAnsi="Calibri"/>
          <w:b/>
          <w:sz w:val="18"/>
        </w:rPr>
        <w:t xml:space="preserve"> Dec 2021 to 31 December 2022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launch the campaigns to clear the backlogs roll out the system of newborns.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find out the child labor and early marriage cases among area to focus on CRVS.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growing recognition of the value of CRVS to Human Rights.</w:t>
      </w:r>
    </w:p>
    <w:p>
      <w:pPr>
        <w:pStyle w:val="Normal"/>
        <w:spacing w:lineRule="auto" w:line="360" w:before="0" w:after="61"/>
        <w:ind w:left="705" w:right="9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focus on CRVS to ensuring good governance and development ‘planning.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work on civil registry framework by including ICT.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improve the efficiency of Bith Registration process.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aware and mobilize people to register their child as a basic right.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make easier Birth Registration process for communities.</w:t>
      </w:r>
    </w:p>
    <w:p>
      <w:pPr>
        <w:pStyle w:val="Normal"/>
        <w:numPr>
          <w:ilvl w:val="0"/>
          <w:numId w:val="2"/>
        </w:numPr>
        <w:spacing w:lineRule="auto" w:line="360" w:before="0" w:after="61"/>
        <w:ind w:left="705" w:right="9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collect data and segregating as of age wise.</w:t>
      </w:r>
    </w:p>
    <w:p>
      <w:pPr>
        <w:pStyle w:val="Normal"/>
        <w:spacing w:lineRule="auto" w:line="360" w:before="0" w:after="61"/>
        <w:ind w:left="705" w:right="9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0" w:after="61"/>
        <w:ind w:left="705" w:right="9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0" w:after="61"/>
        <w:ind w:left="705" w:right="9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93540" cy="72326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588"/>
                              <w:gridCol w:w="45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Employe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meer E Khalq Found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Project 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>Rubella Measles vaccination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  Field Moni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56.9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588"/>
                        <w:gridCol w:w="45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Employe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20"/>
                                <w:szCs w:val="20"/>
                              </w:rPr>
                              <w:t>Tameer E Khalq Foundatio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Project 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>Rubella Measles vaccination program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Position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  Field Moni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042" w:leader="none"/>
        </w:tabs>
        <w:spacing w:lineRule="auto" w:line="264" w:before="0" w:after="379"/>
        <w:rPr>
          <w:rFonts w:ascii="Calibri" w:hAnsi="Calibri" w:eastAsia="Tahoma" w:cs="Tahoma"/>
          <w:b/>
          <w:b/>
          <w:sz w:val="18"/>
        </w:rPr>
      </w:pPr>
      <w:r>
        <w:rPr>
          <w:rFonts w:eastAsia="Tahoma" w:cs="Tahoma" w:ascii="Calibri" w:hAnsi="Calibri"/>
          <w:b/>
          <w:sz w:val="18"/>
        </w:rPr>
      </w:r>
    </w:p>
    <w:p>
      <w:pPr>
        <w:pStyle w:val="Normal"/>
        <w:tabs>
          <w:tab w:val="clear" w:pos="720"/>
          <w:tab w:val="center" w:pos="2042" w:leader="none"/>
        </w:tabs>
        <w:spacing w:lineRule="auto" w:line="264" w:before="0" w:after="379"/>
        <w:ind w:left="-1" w:hanging="0"/>
        <w:rPr>
          <w:rFonts w:ascii="Calibri" w:hAnsi="Calibri" w:eastAsia="Tahoma" w:cs="Tahoma"/>
          <w:b/>
          <w:b/>
          <w:sz w:val="18"/>
        </w:rPr>
      </w:pPr>
      <w:r>
        <w:rPr>
          <w:rFonts w:eastAsia="Tahoma" w:cs="Tahoma" w:ascii="Calibri" w:hAnsi="Calibri"/>
          <w:b/>
          <w:sz w:val="18"/>
        </w:rPr>
        <w:t>Assignments</w:t>
        <w:tab/>
        <w:tab/>
      </w:r>
      <w:r>
        <w:rPr>
          <w:rFonts w:eastAsia="Tahoma" w:cs="Tahoma" w:ascii="Calibri" w:hAnsi="Calibri"/>
          <w:b/>
          <w:sz w:val="18"/>
        </w:rPr>
        <w:drawing>
          <wp:inline distT="0" distB="0" distL="0" distR="0">
            <wp:extent cx="1325245" cy="6362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ant to follow up the needs and requireme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o report data collected on daily basi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monitor the activities vaccination carried out by health department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o analyze the work done by staff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monitor the door marking activitie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o share progress review with Medical officer on daily basi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compile data of children who is being vaccinated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o observe the children by finger mar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93540" cy="64516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588"/>
                              <w:gridCol w:w="45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Employe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akistan Red Cres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Supervis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50.8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588"/>
                        <w:gridCol w:w="45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Employe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20"/>
                                <w:szCs w:val="20"/>
                              </w:rPr>
                              <w:t>Pakistan Red Crescent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Project 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LLIN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Position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 Supervis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819150" cy="7150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|</w:t>
      </w:r>
      <w:r>
        <w:rPr>
          <w:rFonts w:cs="Calibri" w:ascii="Calibri" w:hAnsi="Calibri"/>
          <w:sz w:val="22"/>
          <w:szCs w:val="22"/>
        </w:rPr>
        <w:t xml:space="preserve">To distribute nets amongst community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llect data of volunrable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istribute token among communit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ware people about usage of LLI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observe the local commun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share progress review with coordinat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93540" cy="72326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588"/>
                              <w:gridCol w:w="45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Employe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pex Consulting Pakis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Project 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bCs/>
                                      <w:sz w:val="18"/>
                                    </w:rPr>
                                    <w:t>Polio Eradication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 IFM ( Internal Field Monito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56.9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588"/>
                        <w:gridCol w:w="45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Employe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20"/>
                                <w:szCs w:val="20"/>
                              </w:rPr>
                              <w:t>Apex Consulting Pakista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Project 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z w:val="18"/>
                              </w:rPr>
                              <w:t>Polio Eradication Program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Position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 IFM ( Internal Field Monito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lang w:val="en-US" w:eastAsia="en-US"/>
        </w:rPr>
        <w:drawing>
          <wp:inline distT="0" distB="0" distL="0" distR="0">
            <wp:extent cx="1495425" cy="514350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360805" cy="51371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7" w:before="0" w:after="61"/>
        <w:ind w:left="705" w:right="9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explain Monitor the  PCM/LQAS activities </w:t>
      </w:r>
    </w:p>
    <w:p>
      <w:pPr>
        <w:pStyle w:val="Normal"/>
        <w:numPr>
          <w:ilvl w:val="0"/>
          <w:numId w:val="2"/>
        </w:numPr>
        <w:spacing w:lineRule="auto" w:line="247" w:before="0" w:after="61"/>
        <w:ind w:left="705" w:right="9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ssess the  participants knowledge about PCM,LQAS </w:t>
      </w:r>
    </w:p>
    <w:p>
      <w:pPr>
        <w:pStyle w:val="Normal"/>
        <w:numPr>
          <w:ilvl w:val="0"/>
          <w:numId w:val="2"/>
        </w:numPr>
        <w:spacing w:lineRule="auto" w:line="247" w:before="0" w:after="61"/>
        <w:ind w:left="705" w:right="9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xplain responsibilities of the field staff in context of neutrality</w:t>
      </w:r>
    </w:p>
    <w:p>
      <w:pPr>
        <w:pStyle w:val="Normal"/>
        <w:numPr>
          <w:ilvl w:val="0"/>
          <w:numId w:val="2"/>
        </w:numPr>
        <w:spacing w:lineRule="auto" w:line="247" w:before="0" w:after="61"/>
        <w:ind w:left="705" w:right="9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Explain basic concept of survey in the implication and importance in Polio monitoring </w:t>
      </w:r>
    </w:p>
    <w:p>
      <w:pPr>
        <w:pStyle w:val="Normal"/>
        <w:numPr>
          <w:ilvl w:val="0"/>
          <w:numId w:val="2"/>
        </w:numPr>
        <w:spacing w:lineRule="auto" w:line="247" w:before="0" w:after="61"/>
        <w:ind w:left="705" w:right="9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heck the door marking activity</w:t>
      </w:r>
    </w:p>
    <w:p>
      <w:pPr>
        <w:pStyle w:val="Normal"/>
        <w:numPr>
          <w:ilvl w:val="0"/>
          <w:numId w:val="2"/>
        </w:numPr>
        <w:spacing w:lineRule="auto" w:line="247" w:before="0" w:after="61"/>
        <w:ind w:left="705" w:right="9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onitor sampling methodology procedures as per field SOPs and data collection in field.</w:t>
      </w:r>
    </w:p>
    <w:p>
      <w:pPr>
        <w:pStyle w:val="Normal"/>
        <w:numPr>
          <w:ilvl w:val="0"/>
          <w:numId w:val="2"/>
        </w:numPr>
        <w:spacing w:lineRule="auto" w:line="247" w:before="0" w:after="61"/>
        <w:ind w:left="705" w:right="9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observe the field activity about PCM, LQAS design.</w:t>
      </w:r>
    </w:p>
    <w:p>
      <w:pPr>
        <w:pStyle w:val="Normal"/>
        <w:numPr>
          <w:ilvl w:val="0"/>
          <w:numId w:val="2"/>
        </w:numPr>
        <w:spacing w:lineRule="auto" w:line="247" w:before="0" w:after="61"/>
        <w:ind w:left="705" w:right="9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know importance of IPC skills in data collection.</w:t>
      </w:r>
    </w:p>
    <w:p>
      <w:pPr>
        <w:pStyle w:val="Normal"/>
        <w:numPr>
          <w:ilvl w:val="0"/>
          <w:numId w:val="2"/>
        </w:numPr>
        <w:spacing w:lineRule="auto" w:line="247" w:before="0" w:after="61"/>
        <w:ind w:left="705" w:right="9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ware participants about probing skills while administering questionnaire</w:t>
      </w:r>
    </w:p>
    <w:p>
      <w:pPr>
        <w:pStyle w:val="Normal"/>
        <w:numPr>
          <w:ilvl w:val="0"/>
          <w:numId w:val="2"/>
        </w:numPr>
        <w:spacing w:lineRule="auto" w:line="247" w:before="0" w:after="61"/>
        <w:ind w:left="705" w:right="9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port data collected at field level</w:t>
      </w:r>
    </w:p>
    <w:p>
      <w:pPr>
        <w:pStyle w:val="Normal"/>
        <w:numPr>
          <w:ilvl w:val="0"/>
          <w:numId w:val="2"/>
        </w:numPr>
        <w:spacing w:lineRule="auto" w:line="247" w:before="0" w:after="61"/>
        <w:ind w:left="705" w:right="9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tion of suspicious finger mark.</w:t>
      </w:r>
    </w:p>
    <w:p>
      <w:pPr>
        <w:pStyle w:val="Normal"/>
        <w:numPr>
          <w:ilvl w:val="0"/>
          <w:numId w:val="2"/>
        </w:numPr>
        <w:spacing w:lineRule="auto" w:line="247" w:before="0" w:after="61"/>
        <w:ind w:left="705" w:right="9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explain logistical procedures for field </w:t>
      </w:r>
    </w:p>
    <w:p>
      <w:pPr>
        <w:pStyle w:val="Normal"/>
        <w:numPr>
          <w:ilvl w:val="0"/>
          <w:numId w:val="2"/>
        </w:numPr>
        <w:spacing w:lineRule="auto" w:line="261" w:before="0" w:after="88"/>
        <w:ind w:left="705" w:right="9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onitor and ensure collect quality of data from field le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93540" cy="72326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588"/>
                              <w:gridCol w:w="45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Employe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BRS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Project 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bCs/>
                                      <w:sz w:val="18"/>
                                    </w:rPr>
                                    <w:t>WASH Pats 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 JSO Junior Social Organiz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56.9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588"/>
                        <w:gridCol w:w="45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Employe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BRSP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Project 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z w:val="18"/>
                              </w:rPr>
                              <w:t>WASH Pats Plu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Position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 JSO Junior Social Organiz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41245</wp:posOffset>
            </wp:positionH>
            <wp:positionV relativeFrom="paragraph">
              <wp:posOffset>69215</wp:posOffset>
            </wp:positionV>
            <wp:extent cx="1762125" cy="428625"/>
            <wp:effectExtent l="0" t="0" r="0" b="0"/>
            <wp:wrapTight wrapText="bothSides">
              <wp:wrapPolygon edited="0">
                <wp:start x="-59" y="0"/>
                <wp:lineTo x="-59" y="21092"/>
                <wp:lineTo x="21244" y="21092"/>
                <wp:lineTo x="21244" y="0"/>
                <wp:lineTo x="-59" y="0"/>
              </wp:wrapPolygon>
            </wp:wrapTight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32915" cy="5314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7" w:before="0" w:after="61"/>
        <w:ind w:left="705" w:right="9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 xml:space="preserve">To visit the village for open defection </w:t>
      </w:r>
    </w:p>
    <w:p>
      <w:pPr>
        <w:pStyle w:val="Normal"/>
        <w:numPr>
          <w:ilvl w:val="0"/>
          <w:numId w:val="2"/>
        </w:numPr>
        <w:spacing w:lineRule="auto" w:line="261" w:before="0" w:after="50"/>
        <w:ind w:left="705" w:right="9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color w:val="212121"/>
          <w:sz w:val="20"/>
          <w:szCs w:val="20"/>
        </w:rPr>
        <w:t>Organize BCC sessions among community.</w:t>
      </w:r>
    </w:p>
    <w:p>
      <w:pPr>
        <w:pStyle w:val="Normal"/>
        <w:numPr>
          <w:ilvl w:val="0"/>
          <w:numId w:val="2"/>
        </w:numPr>
        <w:spacing w:lineRule="auto" w:line="261" w:before="0" w:after="50"/>
        <w:ind w:left="705" w:right="9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color w:val="212121"/>
          <w:sz w:val="20"/>
          <w:szCs w:val="20"/>
        </w:rPr>
        <w:t>To facilitate social organizers for session conducting in communities.</w:t>
      </w:r>
    </w:p>
    <w:p>
      <w:pPr>
        <w:pStyle w:val="Normal"/>
        <w:spacing w:lineRule="auto" w:line="261" w:before="0" w:after="50"/>
        <w:ind w:left="705" w:right="9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1" w:before="0" w:after="88"/>
        <w:ind w:left="705" w:right="9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color w:val="212121"/>
          <w:sz w:val="20"/>
          <w:szCs w:val="20"/>
        </w:rPr>
        <w:t>Coordinate with Community resource persons.</w:t>
      </w:r>
    </w:p>
    <w:p>
      <w:pPr>
        <w:pStyle w:val="Normal"/>
        <w:numPr>
          <w:ilvl w:val="0"/>
          <w:numId w:val="2"/>
        </w:numPr>
        <w:spacing w:lineRule="auto" w:line="261" w:before="0" w:after="88"/>
        <w:ind w:left="705" w:right="9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color w:val="212121"/>
          <w:sz w:val="20"/>
          <w:szCs w:val="20"/>
        </w:rPr>
        <w:t xml:space="preserve">To submit weekly monthly report to Senior Social Organizer. </w:t>
      </w:r>
    </w:p>
    <w:p>
      <w:pPr>
        <w:pStyle w:val="Normal"/>
        <w:numPr>
          <w:ilvl w:val="0"/>
          <w:numId w:val="2"/>
        </w:numPr>
        <w:spacing w:lineRule="auto" w:line="261" w:before="0" w:after="88"/>
        <w:ind w:left="705" w:right="9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color w:val="212121"/>
          <w:sz w:val="20"/>
          <w:szCs w:val="20"/>
        </w:rPr>
        <w:t>To declare the villages (ODF) Open defecation free</w:t>
      </w:r>
    </w:p>
    <w:p>
      <w:pPr>
        <w:pStyle w:val="Normal"/>
        <w:numPr>
          <w:ilvl w:val="0"/>
          <w:numId w:val="2"/>
        </w:numPr>
        <w:spacing w:lineRule="auto" w:line="261" w:before="0" w:after="88"/>
        <w:ind w:left="705" w:right="9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color w:val="212121"/>
          <w:sz w:val="20"/>
          <w:szCs w:val="20"/>
        </w:rPr>
        <w:t>To construct 300 latrines among extreme vulnerable of community</w:t>
      </w:r>
    </w:p>
    <w:p>
      <w:pPr>
        <w:pStyle w:val="Normal"/>
        <w:numPr>
          <w:ilvl w:val="0"/>
          <w:numId w:val="2"/>
        </w:numPr>
        <w:spacing w:lineRule="auto" w:line="261" w:before="0" w:after="88"/>
        <w:ind w:left="705" w:right="9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color w:val="212121"/>
          <w:sz w:val="20"/>
          <w:szCs w:val="20"/>
        </w:rPr>
        <w:t>To aware the community about health and hygiene</w:t>
      </w:r>
    </w:p>
    <w:p>
      <w:pPr>
        <w:pStyle w:val="Normal"/>
        <w:numPr>
          <w:ilvl w:val="0"/>
          <w:numId w:val="2"/>
        </w:numPr>
        <w:spacing w:lineRule="auto" w:line="261" w:before="0" w:after="88"/>
        <w:ind w:left="705" w:right="9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color w:val="212121"/>
          <w:sz w:val="20"/>
          <w:szCs w:val="20"/>
        </w:rPr>
        <w:t>To report Monthly weekly and quarterly report  supervisor</w:t>
      </w:r>
    </w:p>
    <w:p>
      <w:pPr>
        <w:pStyle w:val="Normal"/>
        <w:numPr>
          <w:ilvl w:val="0"/>
          <w:numId w:val="2"/>
        </w:numPr>
        <w:spacing w:lineRule="auto" w:line="261" w:before="0" w:after="88"/>
        <w:ind w:left="705" w:right="9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color w:val="212121"/>
          <w:sz w:val="20"/>
          <w:szCs w:val="20"/>
        </w:rPr>
        <w:t>To make every activity report for official record</w:t>
      </w:r>
    </w:p>
    <w:p>
      <w:pPr>
        <w:pStyle w:val="Normal"/>
        <w:numPr>
          <w:ilvl w:val="0"/>
          <w:numId w:val="2"/>
        </w:numPr>
        <w:spacing w:lineRule="auto" w:line="261" w:before="0" w:after="88"/>
        <w:ind w:left="705" w:right="9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analyses the local need and opportunities</w:t>
      </w:r>
    </w:p>
    <w:p>
      <w:pPr>
        <w:pStyle w:val="Normal"/>
        <w:numPr>
          <w:ilvl w:val="0"/>
          <w:numId w:val="2"/>
        </w:numPr>
        <w:spacing w:lineRule="auto" w:line="261" w:before="0" w:after="88"/>
        <w:ind w:left="705" w:right="9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understand community development approach</w:t>
      </w:r>
    </w:p>
    <w:p>
      <w:pPr>
        <w:pStyle w:val="Normal"/>
        <w:spacing w:lineRule="auto" w:line="261" w:before="0" w:after="88"/>
        <w:ind w:right="9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93540" cy="72326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588"/>
                              <w:gridCol w:w="45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Employe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Social Welfare Depart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Project 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bCs/>
                                      <w:sz w:val="18"/>
                                    </w:rPr>
                                    <w:t>Adult Education 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13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Tahoma" w:cs="Tahoma" w:ascii="Calibri" w:hAnsi="Calibri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ahoma" w:cs="Tahoma" w:ascii="Calibri" w:hAnsi="Calibri"/>
                                      <w:b/>
                                      <w:sz w:val="18"/>
                                    </w:rPr>
                                    <w:t xml:space="preserve"> Teac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56.9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588"/>
                        <w:gridCol w:w="45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Employe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20"/>
                                <w:szCs w:val="20"/>
                              </w:rPr>
                              <w:t xml:space="preserve">Social Welfare Department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Project 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bCs/>
                                <w:sz w:val="18"/>
                              </w:rPr>
                              <w:t>Adult Education Project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Position 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left="13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Calibri" w:hAnsi="Calibri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Tahoma" w:cs="Tahoma" w:ascii="Calibri" w:hAnsi="Calibri"/>
                                <w:b/>
                                <w:sz w:val="18"/>
                              </w:rPr>
                              <w:t xml:space="preserve"> Teac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708025" cy="6559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20" w:right="10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Provides activities which facilitate the professional growth of the school staff and enhance the quality of instructional program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20" w:right="10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 xml:space="preserve">To deliver adult education supporting by social welfare department Balochistan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20" w:right="10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Identifies the annual objectives for instructional, extracurricular and athletic program of schoo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To deal public private representative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20" w:right="10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 xml:space="preserve">Developing and implement policies program, curriculum and budges in a manner that promote educational development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20" w:right="10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>Identifies the annual objectives for instructional, extracurricular and athletic program of school.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20" w:right="103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 xml:space="preserve">To deal public private representative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720" w:right="1033" w:hanging="360"/>
        <w:jc w:val="both"/>
        <w:rPr>
          <w:rFonts w:ascii="Calibri" w:hAnsi="Calibri" w:eastAsia="Tahoma" w:cs="Tahoma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</w:rPr>
        <w:t xml:space="preserve">Facilitate staff and good communication between parents and community </w:t>
      </w:r>
    </w:p>
    <w:p>
      <w:pPr>
        <w:pStyle w:val="Normal"/>
        <w:ind w:left="360" w:hanging="0"/>
        <w:rPr>
          <w:rFonts w:ascii="Calibri" w:hAnsi="Calibri" w:eastAsia="Tahoma" w:cs="Tahoma"/>
          <w:b/>
          <w:b/>
          <w:bCs/>
          <w:sz w:val="22"/>
          <w:szCs w:val="22"/>
        </w:rPr>
      </w:pPr>
      <w:r>
        <w:rPr>
          <w:rFonts w:eastAsia="Tahoma" w:cs="Tahoma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MANAGE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ing students by providing guidance and feedback to help them strengthen their skill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time management skills to ensure targets are met and plans completed efficient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lved in devising future plans to remain students-focuse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le to contribute to the intellectual life and debate an academic organization by conducting research which will be enhance its reputation as a research-led institu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ECHNICALSKILLS</w:t>
      </w:r>
      <w:r>
        <w:rPr>
          <w:b/>
          <w:bCs/>
        </w:rPr>
        <w:t>:</w: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6149340" cy="635"/>
                <wp:effectExtent l="0" t="0" r="0" b="0"/>
                <wp:docPr id="2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720"/>
                          <a:chOff x="0" y="0"/>
                          <a:chExt cx="614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484.2pt;height:0.05pt" coordorigin="0,0" coordsize="9684,1">
                <v:rect id="shape_0" ID="Shape 232" path="xl6057900,0l0,0l4259840,0l1653604352,2126997480l65536,65536l1661468672,2126997480l-209715200,2126995930l-209715200,2126995930l-1382285312,0l116,-1128091177l2198222,0l65536,327680l4980736,7209065l3211365,0l2162688,0l65536,327680l4980736,7209065l3276901,0l7405568,0l1470562304,351979l1785724928,-1190005099l7572612,7209077l7536686,6357108l3014770,7471204l7798881,7209065l3014759,7274568l7274605,6619239l5046382,7602273l6881394,4980856l7209065,3342437l1762394112,-2082518928l-633945536,127314537l2218457,0l65536,327680l4980736,7209065l3342437,0l7405568,0l555155456,1441524625l1785724928,-1190005099l35972,0l2008023040,1441707386l0,0l456130560,2126997541l-2112880640,1441707386l-2131755008,1441707386l-2116026368,1441707386l-2122317824,1441707386l-2128609280,1441707386l2013265920,1441707386l0,0l3211264,0l1558183936,1441707386l917504,0l-117637120,2126997310l131072,0l-1849884672,2052358290l2173572,0l-268173312,1441524625l0,0l7077888,101l3211264,0l-1727004672,1441707386l589824,0l798294016,2126997321l65536,0l-2088828928,-932493236l2205321,0l5439488,6357096l6619248,3276832l3276851,0l3211264,0l-2131755008,1441707386l786432,0l-118489088,2126997310l0,0l-1891434496,-1847220536l2209329,0l262144,1441464320l0,0l3276800,0l3211264,0l65536,917504l6553600,6357106l6881399,6750318l4390958,7536757l7274612,109l2171354,0l-198180864,2126995930l-1094713344,1441707121l-1410334720,1441707219l3211264,0l2064646144,1441707386" stroked="t" o:allowincell="f" style="position:absolute;left:0;top:0;width:9683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ng system:</w:t>
        <w:tab/>
        <w:t>Window 7,8/10 Vi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s Microsoft Office:</w:t>
        <w:tab/>
        <w:t>MS word, MS Excel, MS Power point, MS Outlook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187440" cy="635"/>
                <wp:effectExtent l="0" t="0" r="0" b="0"/>
                <wp:docPr id="2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720"/>
                          <a:chOff x="0" y="0"/>
                          <a:chExt cx="618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7320" cy="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487.2pt;height:0.05pt" coordorigin="0,0" coordsize="9744,1">
                <v:rect id="shape_0" ID="Shape 232" path="xl6057900,0l0,0l2178110,0l182255616,12255232l0,0l0,0l2162688,0l65536,65536153l262669532,4064l0,0l3211264,0l-1374683136,1441707386l917504,0l-237633536,2126997310l3145728,1441660928l-437190656,1933564779l3272734,0l-1720713216,1441707386l917504,0l-236650496,2126997310l3211264,0l1824325632,2052606827l3238450,0l-1355808768,1441707386l1310720,0l-235667456,2126997310l3276800,1953693696l-774947502,-1304497361l3217982,0l2061500416,1441707386l1310720,0l-234291200,2126997310l3342336,1701183488l-1753385885,859450697l3221785,0l1561329664,1441707386l1310720,0l-232914944,2126997310l3407872,574423040l-197970894,337698294l3268290,0l2051014656,1441707386l393216,0l-231538688,2126997310l3473408,980615168l1862417761,-1199481860l3243552,0l-2068840448,1441707386l458752,0l-231079936,2126997310l3538944,841940992l318058544,-827174969l3259303,0l1595932672,1441707386l458752,0l256901120,2126997318l3604480,1667825664l2050518898,602702021l3243399,0l-1840250880,1441707386l524288,0l209780736,2126997318l3670016,577765376l-1203487682,-1855851312l3212919,0l1577058304,1441707386l589824,0l-1931083776,2126997319l3735552,1047330816l-1091477188,-1154412677l3222490,0l2047868928,1441707386l327680,0l262799360,2126997318l3801088,573571072l1189756463,-358411644l3232028,0l2008023040,1441707386l393216,0l-230096896,2126997310l3932160,2036531200l449192509,-1933024473l3259759,0l-1735393280,1441707217l1048576,0l-229638144,2126997310l3997696,1984823296l742486099,1894601716l3241673,0l1567621120,1441707386l1245184,0l-227082240,2126997310" stroked="t" o:allowincell="f" style="position:absolute;left:0;top:0;width:9743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Y COMPETENCIES AND SKILL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toring</w:t>
        <w:tab/>
        <w:tab/>
        <w:tab/>
        <w:t>Target setting</w:t>
        <w:tab/>
        <w:tab/>
        <w:tab/>
        <w:t>Training</w:t>
        <w:tab/>
        <w:t>Administrativ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 Skills</w:t>
        <w:tab/>
        <w:tab/>
        <w:tab/>
        <w:t>Field Trip</w:t>
        <w:tab/>
        <w:tab/>
        <w:tab/>
        <w:t>Planning</w:t>
        <w:tab/>
        <w:t>Resear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Languag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nglish Urdu Brahvi Balochi Sirae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ll be provided on demand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371600</wp:posOffset>
          </wp:positionH>
          <wp:positionV relativeFrom="paragraph">
            <wp:posOffset>-3200400</wp:posOffset>
          </wp:positionV>
          <wp:extent cx="7315200" cy="3657600"/>
          <wp:effectExtent l="0" t="0" r="0" b="0"/>
          <wp:wrapNone/>
          <wp:docPr id="2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65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02565</wp:posOffset>
              </wp:positionH>
              <wp:positionV relativeFrom="page">
                <wp:posOffset>99060</wp:posOffset>
              </wp:positionV>
              <wp:extent cx="7366635" cy="586105"/>
              <wp:effectExtent l="6985" t="6985" r="5715" b="7175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586080"/>
                        <a:chOff x="0" y="0"/>
                        <a:chExt cx="7366680" cy="586080"/>
                      </a:xfrm>
                    </wpg:grpSpPr>
                    <wps:wsp>
                      <wps:cNvSpPr txBox="1"/>
                      <wps:spPr>
                        <a:xfrm>
                          <a:off x="29880" y="36360"/>
                          <a:ext cx="5942160" cy="50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abf8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Franklin Gothic Medium Cond" w:hAnsi="Franklin Gothic Medium Cond" w:eastAsia="SimSun;宋体" w:cs="Franklin Gothic Medium Cond"/>
                                <w:color w:val="auto"/>
                                <w:lang w:val="en-US" w:eastAsia="zh-CN" w:bidi="ar-SA"/>
                              </w:rPr>
                              <w:t>Muhammad Zaman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8320" y="36360"/>
                          <a:ext cx="1335960" cy="50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SA"/>
                              </w:rPr>
                              <w:t>CURRICUL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SA"/>
                              </w:rPr>
                              <w:t>VITA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5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95pt;margin-top:7.8pt;width:580.05pt;height:46.15pt" coordorigin="319,156" coordsize="11601,92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66;top:213;width:9357;height:79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Franklin Gothic Medium Cond" w:hAnsi="Franklin Gothic Medium Cond" w:eastAsia="SimSun;宋体" w:cs="Franklin Gothic Medium Cond"/>
                          <w:color w:val="auto"/>
                          <w:lang w:val="en-US" w:eastAsia="zh-CN" w:bidi="ar-SA"/>
                        </w:rPr>
                        <w:t>Muhammad Zaman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fabf8f"/>
                <w10:wrap type="none"/>
              </v:shape>
              <v:shape id="shape_0" fillcolor="#308298" stroked="f" o:allowincell="f" style="position:absolute;left:9765;top:213;width:2103;height:79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auto"/>
                          <w:lang w:val="en-US" w:eastAsia="zh-CN" w:bidi="ar-SA"/>
                        </w:rPr>
                        <w:t>CURRICUL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SimSun;宋体" w:cs="Comic Sans MS"/>
                          <w:color w:val="auto"/>
                          <w:lang w:val="en-US" w:eastAsia="zh-CN" w:bidi="ar-SA"/>
                        </w:rPr>
                        <w:t>VITAE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shape>
              <v:rect id="shape_0" stroked="t" o:allowincell="f" style="position:absolute;left:319;top:156;width:11600;height:922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385570</wp:posOffset>
              </wp:positionH>
              <wp:positionV relativeFrom="paragraph">
                <wp:posOffset>241935</wp:posOffset>
              </wp:positionV>
              <wp:extent cx="800100" cy="8915400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0280" cy="8915400"/>
                      </a:xfrm>
                      <a:prstGeom prst="cube">
                        <a:avLst>
                          <a:gd name="adj" fmla="val 25000"/>
                        </a:avLst>
                      </a:prstGeom>
                      <a:gradFill rotWithShape="0">
                        <a:gsLst>
                          <a:gs pos="0">
                            <a:srgbClr val="ffffff">
                              <a:alpha val="48235"/>
                            </a:srgbClr>
                          </a:gs>
                          <a:gs pos="100000">
                            <a:srgbClr val="00ccff">
                              <a:alpha val="51372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6" coordsize="21600,21600" o:spt="16" adj="5400" path="m0@0l@5@0l@5,21600l,21600xnsem@5@0l21600,l21600@1l@5,21600xnsem0@0l@0,l21600,l@5@0xnsem0@0l@0,l21600,l21600@1l@5,21600l,21600xm0@0l@5@0l21600,m@5@0l@5,21600nfe">
              <v:stroke joinstyle="miter"/>
              <v:formulas>
                <v:f eqn="val #0"/>
                <v:f eqn="sum height 0 @0"/>
                <v:f eqn="prod @1 1 2"/>
                <v:f eqn="sum @0 height 0"/>
                <v:f eqn="prod 1 @3 2"/>
                <v:f eqn="sum width 0 @0"/>
                <v:f eqn="prod @5 1 2"/>
                <v:f eqn="sum @0 width 0"/>
                <v:f eqn="prod 1 @7 2"/>
              </v:formulas>
              <v:path gradientshapeok="t" o:connecttype="rect" textboxrect="0,@0,@5,21600"/>
              <v:handles>
                <v:h position="0,@0"/>
              </v:handles>
            </v:shapetype>
            <v:shape id="shape_0" fillcolor="#00ccff" stroked="f" o:allowincell="f" style="position:absolute;margin-left:-109.1pt;margin-top:19.05pt;width:62.95pt;height:701.95pt;flip:x;mso-wrap-style:none;v-text-anchor:middle" type="_x0000_t16">
              <v:fill o:detectmouseclick="t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12121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12121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12121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10"/>
        </w:tabs>
        <w:ind w:left="69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2121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2121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2121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21212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CompanyName">
    <w:name w:val="Company Name"/>
    <w:basedOn w:val="Normal"/>
    <w:next w:val="Normal"/>
    <w:qFormat/>
    <w:pPr>
      <w:spacing w:lineRule="auto" w:line="360"/>
    </w:pPr>
    <w:rPr>
      <w:rFonts w:ascii="Arial" w:hAnsi="Arial" w:eastAsia="Batang;바탕" w:cs="Arial"/>
      <w:b/>
      <w:sz w:val="20"/>
      <w:szCs w:val="20"/>
      <w:u w:val="single"/>
    </w:rPr>
  </w:style>
  <w:style w:type="paragraph" w:styleId="Institution">
    <w:name w:val="Institution"/>
    <w:basedOn w:val="Normal"/>
    <w:next w:val="Achievement"/>
    <w:qFormat/>
    <w:pPr>
      <w:spacing w:lineRule="atLeast" w:line="220" w:before="240" w:after="60"/>
    </w:pPr>
    <w:rPr>
      <w:rFonts w:ascii="Arial" w:hAnsi="Arial" w:eastAsia="Batang;바탕" w:cs="Arial"/>
      <w:b/>
      <w:sz w:val="20"/>
      <w:szCs w:val="20"/>
    </w:rPr>
  </w:style>
  <w:style w:type="paragraph" w:styleId="SectionTitle">
    <w:name w:val="Section Title"/>
    <w:basedOn w:val="Normal"/>
    <w:next w:val="Normal"/>
    <w:qFormat/>
    <w:pPr/>
    <w:rPr>
      <w:rFonts w:ascii="Trebuchet MS" w:hAnsi="Trebuchet MS" w:cs="Trebuchet MS"/>
      <w:b/>
      <w:color w:val="008000"/>
      <w:szCs w:val="26"/>
      <w:u w:val="single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8:00Z</dcterms:created>
  <dc:creator>Syed Ajmal Shah</dc:creator>
  <dc:description/>
  <dc:language>en-US</dc:language>
  <cp:lastModifiedBy>maaz12122020@outlook.com</cp:lastModifiedBy>
  <cp:lastPrinted>2021-03-16T15:58:00Z</cp:lastPrinted>
  <dcterms:modified xsi:type="dcterms:W3CDTF">2023-05-22T10:08:00Z</dcterms:modified>
  <cp:revision>2</cp:revision>
  <dc:subject/>
  <dc:title>COMMUNITY ORGANIZATION WORKSHOP ON COMMUNITY (WES) AND COMMUNITY LED TOTAL SANITATION (CLTS)</dc:title>
</cp:coreProperties>
</file>