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rFonts w:eastAsia="Garamond"/>
          <w:b w:val="false"/>
          <w:i/>
          <w:sz w:val="24"/>
        </w:rPr>
        <w:t xml:space="preserve">                                                 </w:t>
      </w:r>
      <w:r>
        <w:rPr>
          <w:b w:val="false"/>
          <w:i/>
          <w:sz w:val="24"/>
        </w:rPr>
        <w:t>Annexure D: Application for Employment with CTC</w:t>
      </w:r>
    </w:p>
    <w:p>
      <w:pPr>
        <w:pStyle w:val="Heading2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ind w:left="2880" w:firstLine="720"/>
        <w:jc w:val="left"/>
        <w:rPr/>
      </w:pPr>
      <w:r>
        <w:rPr/>
        <w:t>Application for Employment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7"/>
        <w:gridCol w:w="2390"/>
        <w:gridCol w:w="1444"/>
        <w:gridCol w:w="360"/>
        <w:gridCol w:w="2653"/>
      </w:tblGrid>
      <w:tr>
        <w:trPr>
          <w:cantSplit w:val="true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  <w:t>Instructions: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ad the whole form carefully before starting to fill it in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his form should be completed in ink, in candidate’s own handwriting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ach copies (not originals) of all testimonials and certificate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f space provided in the form for any particular information is inadequate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lease attach additional sheet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f any information given in this form is subsequently found to be incorrect, it will be construed as a gross misconduct, liable to be punished by instant dismissal and other disciplinary action as may be appropriate to the nature of misstatement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osition applied for:</w:t>
            </w:r>
          </w:p>
          <w:p>
            <w:pPr>
              <w:pStyle w:val="Normal"/>
              <w:rPr/>
            </w:pPr>
            <w:r>
              <w:rPr/>
              <w:t>Field Facilitator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ll Name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ubina Shaheen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C No.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301-9904686-2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 of Bir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  <w:r>
              <w:rPr>
                <w:rFonts w:cs="Garamond" w:ascii="Garamond" w:hAnsi="Garamond"/>
                <w:sz w:val="22"/>
                <w:vertAlign w:val="superscript"/>
              </w:rPr>
              <w:t>nd</w:t>
            </w:r>
            <w:r>
              <w:rPr>
                <w:rFonts w:cs="Garamond" w:ascii="Garamond" w:hAnsi="Garamond"/>
                <w:sz w:val="22"/>
              </w:rPr>
              <w:t xml:space="preserve"> Jan 1986</w:t>
            </w:r>
          </w:p>
        </w:tc>
        <w:tc>
          <w:tcPr>
            <w:tcW w:w="4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ther’s Name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hulam Farid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tal Status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ried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ouse or next of Kin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usband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. of Children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3 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rman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ari taj Muhammad ,Abdara</w:t>
            </w:r>
          </w:p>
        </w:tc>
      </w:tr>
      <w:tr>
        <w:trPr>
          <w:trHeight w:val="3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sidential address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ari taj Muhammad,Abdara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s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30-5189235  0313-9487772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 address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Shaheenrubina199@gmail.com</w:t>
              </w:r>
            </w:hyperlink>
          </w:p>
        </w:tc>
      </w:tr>
      <w:tr>
        <w:trPr>
          <w:trHeight w:val="171" w:hRule="atLeast"/>
          <w:cantSplit w:val="true"/>
        </w:trPr>
        <w:tc>
          <w:tcPr>
            <w:tcW w:w="6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497840</wp:posOffset>
                </wp:positionV>
                <wp:extent cx="674878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3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8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Bank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Title (Name of Ac Holder)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ina Shah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2479001068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Name &amp; Branch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50.35pt;mso-wrap-distance-left:9.05pt;mso-wrap-distance-right:9.05pt;mso-wrap-distance-top:0pt;mso-wrap-distance-bottom:0pt;margin-top:39.2pt;mso-position-vertical-relative:text;margin-left:-3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63" w:type="dxa"/>
                        <w:jc w:val="left"/>
                        <w:tblInd w:w="3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8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Bank Details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Title (Name of Ac Holder)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ina Shaheen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2479001068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Name &amp; Branch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"/>
        <w:gridCol w:w="2290"/>
        <w:gridCol w:w="2282"/>
        <w:gridCol w:w="3110"/>
        <w:gridCol w:w="1455"/>
      </w:tblGrid>
      <w:tr>
        <w:trPr>
          <w:cantSplit w:val="true"/>
        </w:trPr>
        <w:tc>
          <w:tcPr>
            <w:tcW w:w="6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3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all your academic and technical qualifications, starting with the school certificate (Matriculation)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rt. / Degree obtain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SD,Peshaw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tricula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SD,Peshaw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.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ths, Stats, Economic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eshawar Universit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rdu Advan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27775" cy="332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4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of the Employer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Rubina Shah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Employer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ari taj Muhammad,Abdara ,Pesha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ate of Joining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rch,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Your 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Admin Assist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Record keeping, conduct meeting,workshop,training et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Yaqoob Jan ,Lin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PKR 92,0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6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4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of the Employer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ubina Shahe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mployer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ari taj Muhammad,Abdara ,Peshaw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ate of Joining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rch,201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Your 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Admin Assistant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Record keeping, conduct meeting,workshop,training etc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Yaqoob Jan ,Line manag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PKR 92,0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0"/>
        <w:gridCol w:w="2453"/>
        <w:gridCol w:w="4394"/>
      </w:tblGrid>
      <w:tr>
        <w:trPr>
          <w:cantSplit w:val="true"/>
        </w:trPr>
        <w:tc>
          <w:tcPr>
            <w:tcW w:w="1008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2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all the previous jobs held by you, starting from the earlies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/ To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&amp; Addres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ubina Shahee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-202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9"/>
        <w:gridCol w:w="2622"/>
        <w:gridCol w:w="5513"/>
      </w:tblGrid>
      <w:tr>
        <w:trPr>
          <w:trHeight w:val="30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REFEREES</w:t>
            </w:r>
          </w:p>
        </w:tc>
      </w:tr>
      <w:tr>
        <w:trPr>
          <w:trHeight w:val="323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Give details of three referees, not related to you by blood or marriage, who can vouch for your character and work experience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1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irst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feree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hmad Abdul Qadar Hassan (ICRC)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CRC ,Islamabad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tact Phone No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+92 (0) 301 8548 535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ysical Rehabilitation Project Manage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2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hila Saba(ICRC)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CRC,Peshawa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tact Phone No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+92 (0) 345 9161989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R Office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3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ird Referee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had Saleem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hwendo Kor,Peshawa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tact Phone No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+92 (0) 3332 9269722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gramm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2"/>
        <w:gridCol w:w="6225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7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ysical Handicap (Polio, Caliper User)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ive any other information not covered by this form which in your opinion is relevant to your application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5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6327775" cy="5370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6. SUITABILITY TO THE 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8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Briefly explain why you consider yourself suitable for the position you have applied for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200"/>
                                    <w:ind w:left="720" w:hanging="0"/>
                                    <w:jc w:val="both"/>
                                    <w:textAlignment w:val="auto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22.9pt;mso-wrap-distance-left:9pt;mso-wrap-distance-right:9pt;mso-wrap-distance-top:0pt;mso-wrap-distance-bottom:0pt;margin-top:-1.3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6. SUITABILITY TO THE POSITION</w:t>
                            </w:r>
                          </w:p>
                        </w:tc>
                      </w:tr>
                      <w:tr>
                        <w:trPr>
                          <w:trHeight w:val="8068" w:hRule="atLeast"/>
                          <w:cantSplit w:val="true"/>
                        </w:trPr>
                        <w:tc>
                          <w:tcPr>
                            <w:tcW w:w="99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Briefly explain why you consider yourself suitable for the position you have applied for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00"/>
                              <w:ind w:left="720" w:hanging="0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27775" cy="148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60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8. DECLARATION BY THE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 confirm and certify that the information given above is true, correct and complete to the best of my knowledge and belief. I accept responsibility for any misstatement that may be subsequently discove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idate’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16.95pt;mso-wrap-distance-left:9pt;mso-wrap-distance-right:9pt;mso-wrap-distance-top:0pt;mso-wrap-distance-bottom:0pt;margin-top:0.1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60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8. DECLARATION BY THE APPLICAN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confirm and certify that the information given above is true, correct and complete to the best of my knowledge and belief. I accept responsibility for any misstatement that may be subsequently discov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date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978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18"/>
        <w:szCs w:val="18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28270</wp:posOffset>
          </wp:positionV>
          <wp:extent cx="640080" cy="581025"/>
          <wp:effectExtent l="0" t="0" r="0" b="0"/>
          <wp:wrapNone/>
          <wp:docPr id="5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Book Antiqua" w:hAnsi="Book Antiqua"/>
        <w:i/>
        <w:iCs/>
        <w:color w:val="222222"/>
        <w:sz w:val="18"/>
        <w:szCs w:val="18"/>
      </w:rPr>
      <w:t>[</w:t>
    </w:r>
    <w:r>
      <w:rPr>
        <w:rFonts w:cs="Arial" w:ascii="Book Antiqua" w:hAnsi="Book Antiqua"/>
        <w:i/>
        <w:iCs/>
        <w:color w:val="222222"/>
        <w:sz w:val="18"/>
        <w:szCs w:val="18"/>
      </w:rPr>
      <w:t>CTC–</w:t>
    </w:r>
    <w:r>
      <w:rPr>
        <w:rFonts w:cs="Helvetica" w:ascii="Book Antiqua" w:hAnsi="Book Antiqua"/>
        <w:i/>
        <w:iCs/>
        <w:color w:val="222222"/>
        <w:sz w:val="18"/>
        <w:szCs w:val="18"/>
      </w:rPr>
      <w:t>HR&amp;OPS–Recruitment–F-7.2-c-031–IF/SF/HR</w:t>
    </w:r>
    <w:r>
      <w:rPr>
        <w:rFonts w:cs="Arial" w:ascii="Book Antiqua" w:hAnsi="Book Antiqua"/>
        <w:i/>
        <w:iCs/>
        <w:color w:val="222222"/>
        <w:sz w:val="18"/>
        <w:szCs w:val="18"/>
      </w:rPr>
      <w:t>]</w:t>
      <w:br/>
      <w:t>[Application for Employment-July-2023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8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8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rFonts w:ascii="Century Gothic" w:hAnsi="Century Gothic" w:cs="Century Gothic"/>
        <w:vanish/>
        <w:sz w:val="2"/>
        <w:szCs w:val="22"/>
      </w:rPr>
    </w:pPr>
    <w:r>
      <w:rPr>
        <w:rFonts w:cs="Century Gothic" w:ascii="Century Gothic" w:hAnsi="Century Gothic"/>
        <w:vanish/>
        <w:sz w:val="2"/>
        <w:szCs w:val="22"/>
      </w:rPr>
    </w:r>
  </w:p>
  <w:p>
    <w:pPr>
      <w:pStyle w:val="Header"/>
      <w:rPr>
        <w:rFonts w:ascii="Century Gothic" w:hAnsi="Century Gothic" w:cs="Century Gothic"/>
        <w:sz w:val="2"/>
        <w:szCs w:val="22"/>
      </w:rPr>
    </w:pPr>
    <w:r>
      <w:rPr>
        <w:rFonts w:cs="Century Gothic" w:ascii="Century Gothic" w:hAnsi="Century Gothic"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eenrubina19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24:00Z</dcterms:created>
  <dc:creator>Dr. Safdar A Butt</dc:creator>
  <dc:description/>
  <cp:keywords/>
  <dc:language>en-US</dc:language>
  <cp:lastModifiedBy>Robina</cp:lastModifiedBy>
  <cp:lastPrinted>2023-01-03T10:02:00Z</cp:lastPrinted>
  <dcterms:modified xsi:type="dcterms:W3CDTF">2023-07-24T20:32:00Z</dcterms:modified>
  <cp:revision>4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