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65"/>
        <w:gridCol w:w="5954"/>
      </w:tblGrid>
      <w:tr>
        <w:trPr>
          <w:trHeight w:val="738" w:hRule="atLeast"/>
        </w:trPr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42"/>
                <w:szCs w:val="42"/>
              </w:rPr>
            </w:pPr>
            <w:r>
              <w:rPr>
                <w:rFonts w:cs="Times New Roman" w:ascii="Century Gothic" w:hAnsi="Century Gothic"/>
                <w:color w:val="000000"/>
                <w:sz w:val="42"/>
                <w:szCs w:val="42"/>
              </w:rPr>
              <w:t>SAFEER ULLA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18"/>
                <w:szCs w:val="18"/>
              </w:rPr>
              <w:t>TPO Tank</w:t>
            </w:r>
          </w:p>
        </w:tc>
      </w:tr>
      <w:tr>
        <w:trPr>
          <w:trHeight w:val="256" w:hRule="atLeast"/>
        </w:trPr>
        <w:tc>
          <w:tcPr>
            <w:tcW w:w="29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ind w:left="-90" w:right="-108" w:hanging="0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54835" cy="190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  <w:t>PERSONAL D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Father Name: Yaqoob kh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Date of Birth: 01.04.199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C.N.I.C No: 12201-6122292-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Domicile: F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Nationality: Paki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Status: Marri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Address: </w:t>
            </w:r>
            <w:r>
              <w:rPr>
                <w:rFonts w:eastAsia="Times New Roman" w:cs="Times New Roman" w:ascii="Century Gothic" w:hAnsi="Century Gothic"/>
                <w:color w:val="000000"/>
                <w:sz w:val="16"/>
                <w:szCs w:val="16"/>
              </w:rPr>
              <w:t>Insaf traders inside gulapee opposite UBL Bank Tank Cit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Cell: </w:t>
              <w:softHyphen/>
              <w:t>+92-3331116716                                               +92-345441757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Email:  </w:t>
            </w:r>
            <w:r>
              <w:rPr>
                <w:rFonts w:cs="Times New Roman" w:ascii="Century Gothic" w:hAnsi="Century Gothic"/>
                <w:color w:val="000000"/>
                <w:sz w:val="16"/>
                <w:szCs w:val="16"/>
              </w:rPr>
              <w:t>safburki@gmail.c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 w:cs="Times New Roman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Century Gothic" w:hAnsi="Century Gothic"/>
                <w:bCs/>
                <w:sz w:val="16"/>
                <w:szCs w:val="16"/>
              </w:rPr>
              <w:t xml:space="preserve">Imsafeer23@yohoo.com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  <w:highlight w:val="yellow"/>
                <w:u w:val="single"/>
              </w:rPr>
              <w:t>COMPUTER PROFICIEN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Excellent at using Office Suit (Microsoft Word, Excel, and PowerPoint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Experience with Tableau software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  <w:t>PROFI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Good communication skill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 xml:space="preserve">Strong </w:t>
            </w: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</w:rPr>
              <w:t>&amp;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 xml:space="preserve"> coordinated team skill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Energetic and hard work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Strong sense of responsibil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  <w:t>HOBBIES &amp; ACTIVI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 xml:space="preserve">Reading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Traveling &amp; Cook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Footb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b/>
                <w:iCs/>
                <w:sz w:val="16"/>
                <w:szCs w:val="16"/>
              </w:rPr>
              <w:t>DR. Tahir kha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/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 xml:space="preserve">District Coordinator WHO District Tank, DEOC DC Office Tank KPK Pakistan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>Cell No: +92-343131616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Century Gothic" w:hAnsi="Century Gothic"/>
                  <w:bCs/>
                  <w:iCs/>
                  <w:sz w:val="16"/>
                  <w:szCs w:val="16"/>
                </w:rPr>
                <w:t>khanta@who.int</w:t>
              </w:r>
            </w:hyperlink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b/>
                <w:iCs/>
                <w:sz w:val="16"/>
                <w:szCs w:val="16"/>
              </w:rPr>
              <w:t xml:space="preserve">DR. Mus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IO WHO Tan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Office of the Deputy Commissioner, District Tank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Cell No: </w:t>
            </w:r>
            <w:r>
              <w:rPr>
                <w:rFonts w:cs="Times New Roman" w:ascii="Century Gothic" w:hAnsi="Century Gothic"/>
                <w:iCs/>
                <w:sz w:val="16"/>
                <w:szCs w:val="16"/>
              </w:rPr>
              <w:t>+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92-344-929352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Times New Roman" w:ascii="Century Gothic" w:hAnsi="Century Gothic"/>
                  <w:sz w:val="16"/>
                  <w:szCs w:val="16"/>
                </w:rPr>
                <w:t>uskhan@who.i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aps/>
                <w:color w:val="000000"/>
                <w:sz w:val="16"/>
                <w:szCs w:val="16"/>
              </w:rPr>
              <w:t>PROFESSIONAL EXPERIENCe</w:t>
            </w:r>
          </w:p>
        </w:tc>
      </w:tr>
      <w:tr>
        <w:trPr>
          <w:trHeight w:val="4737" w:hRule="atLeast"/>
        </w:trPr>
        <w:tc>
          <w:tcPr>
            <w:tcW w:w="29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  <w:shd w:fill="FFFFFF" w:val="clear"/>
              </w:rPr>
              <w:t>04.2021- Present</w:t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/>
            </w:pP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  <w:shd w:fill="FFFFFF" w:val="clear"/>
              </w:rPr>
              <w:t>01.2015 –</w:t>
            </w:r>
          </w:p>
          <w:p>
            <w:pPr>
              <w:pStyle w:val="NormalWeb"/>
              <w:shd w:fill="FFFFFF" w:val="clear"/>
              <w:spacing w:lineRule="auto" w:line="276"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  <w:shd w:fill="FFFFFF" w:val="clear"/>
              </w:rPr>
              <w:t>03.2021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120" w:before="0" w:after="0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7.2014 –01.2015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4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1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000000"/>
                <w:sz w:val="16"/>
                <w:szCs w:val="16"/>
              </w:rPr>
              <w:t>Achievements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  <w:t>LINGUISTIC SKILLS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 xml:space="preserve">TEHSIL POLIO Officer District Tank: CTC (World Health Organization) </w:t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ties /Responsibilities as TPO Tank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→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nitoring &amp; Supervision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ination and Leadership at tehsil level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pplemental Polio Vaccination Campaigns (SIA) supported at your tehsil level and daily issues discussed in evening meet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FP Surveillance under supervision of DSO and IO at your distric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utine Immuniza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lement any additional tasks and/or activities related to polio eradication assigned by the supervisor.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UNION COUNCIL POLIO OFFICER</w:t>
            </w:r>
            <w:r>
              <w:rPr>
                <w:rStyle w:val="Undefined"/>
                <w:rFonts w:cs="Century Gothic" w:ascii="Century Gothic" w:hAnsi="Century Gothic"/>
                <w:i/>
                <w:iCs/>
                <w:color w:val="000000"/>
                <w:sz w:val="16"/>
                <w:szCs w:val="16"/>
                <w:lang w:val="en-US" w:eastAsia="zh-CN"/>
              </w:rPr>
              <w:t>, CITY2 DISTRICT TANK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Style w:val="Undefined"/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Style w:val="Undefined"/>
                <w:rFonts w:cs="Century Gothic" w:ascii="Century Gothic" w:hAnsi="Century Gothic"/>
                <w:b/>
                <w:color w:val="000000"/>
                <w:sz w:val="16"/>
                <w:szCs w:val="16"/>
                <w:lang w:val="en-US" w:eastAsia="zh-CN"/>
              </w:rPr>
              <w:t>Organization: CTC (WORLD HEALTH ORGANIZATION)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uties /Responsibilities as UCPO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→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nitoring &amp; Supervis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Preparation of Micro plan</w:t>
            </w:r>
            <w:r>
              <w:rPr>
                <w:rFonts w:eastAsia="Arial" w:cs="Century Gothic" w:ascii="Century Gothic" w:hAnsi="Century Gothic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Arial" w:cs="Century Gothic" w:ascii="Century Gothic" w:hAnsi="Century Gothic"/>
                <w:sz w:val="16"/>
                <w:szCs w:val="16"/>
              </w:rPr>
              <w:t>Mapping &amp; identifying high risk ar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Selection appropriate team &amp; supervisors as per criteria and their distribution as per ne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Arial" w:cs="Century Gothic"/>
                <w:sz w:val="16"/>
                <w:szCs w:val="16"/>
              </w:rPr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Assist PEO in planning, coordinating &amp; organizing training sessions for team and supervis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Arial" w:cs="Century Gothic"/>
                <w:sz w:val="16"/>
                <w:szCs w:val="16"/>
              </w:rPr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Promote partnership and coordination with all influencing factors in support of SI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Monitor and supervise the process of implementation of the campaign as per guide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Data collection and analysis from the area of responsibility on daily ba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Ensure proper implementation with special attention to hard-to-reach areas &amp; under-served high risk population. Facilitate the work of independent monito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Arial" w:cs="Century Gothic"/>
                <w:sz w:val="16"/>
                <w:szCs w:val="16"/>
              </w:rPr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</w:r>
          </w:p>
          <w:p>
            <w:pPr>
              <w:pStyle w:val="Heading5"/>
              <w:shd w:fill="FFFFFF" w:val="clea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zh-CN"/>
              </w:rPr>
              <w:t xml:space="preserve">Customer Service Representative Lahore                                                              </w:t>
            </w:r>
            <w:r>
              <w:rPr>
                <w:rStyle w:val="Undefined"/>
                <w:rFonts w:cs="Century Gothic" w:ascii="Century Gothic" w:hAnsi="Century Gothic"/>
                <w:b/>
                <w:color w:val="000000"/>
                <w:sz w:val="16"/>
                <w:szCs w:val="16"/>
                <w:lang w:val="en-US" w:eastAsia="zh-CN"/>
              </w:rPr>
              <w:t>Organization: Digitech Outsourcing Solutions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→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uties /Responsibilities as CSR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Answering customer's emails via Kayako Ticketing Syste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Maintaining defined service level (24 hrs response tim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Checking membership and licenses in system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Troubleshooting basic word press and plugin issu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Escalating programming errors to tech departmen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Communicating with team (US and Canada based) via skyp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Attending team meetings.</w:t>
            </w:r>
          </w:p>
          <w:p>
            <w:pPr>
              <w:pStyle w:val="ListParagraph"/>
              <w:ind w:left="0" w:hanging="0"/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3333"/>
                <w:sz w:val="16"/>
                <w:szCs w:val="16"/>
              </w:rPr>
              <w:t>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Allama Iqbal Open University, Islamabad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 xml:space="preserve">Certificate of Teaching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>KPK Board of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Technical Education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Diploma in information Tech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pacing w:val="0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University of Management and Technology (UMT), Lahore              </w:t>
            </w:r>
          </w:p>
          <w:p>
            <w:pPr>
              <w:pStyle w:val="JobTitle"/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M.COM (specialization in Finance)</w:t>
            </w:r>
          </w:p>
          <w:p>
            <w:pPr>
              <w:pStyle w:val="JobTitle"/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ab/>
              <w:tab/>
            </w:r>
          </w:p>
          <w:p>
            <w:pPr>
              <w:pStyle w:val="JobTitle"/>
              <w:tabs>
                <w:tab w:val="clear" w:pos="720"/>
                <w:tab w:val="left" w:pos="4296" w:leader="none"/>
                <w:tab w:val="left" w:pos="5832" w:leader="none"/>
                <w:tab w:val="left" w:pos="6192" w:leader="none"/>
              </w:tabs>
              <w:spacing w:lineRule="auto" w:line="240" w:before="20" w:after="20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University of the Punjab, Lahore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215" w:leader="none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B. Com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215" w:leader="none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ab/>
              <w:tab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PIMCS college, Lahore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I.COM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290" w:leader="none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>Government WENSAM College D.I.khan</w:t>
            </w: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ricu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reciation Certificate from Provincial Polio Eradication Officer (WHO-KPK) Dr Israr Ul Haq, Area coordinator (WHO-DIKhan Division) Dr Adnan Akbar khan and PEO (WHO-DIkhan/Tank) Dr Afazal Rehman for best performance in Polio eradication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at UC level in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ppreciation certificate awarded by Fahad wazir DC Tank and DHO Tank for dedication and effective work at UC level in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ppreciation Certificate awarded by DC Tank Kabir Afridi on account of good performance in June campaign 2021 and ceremony was taken place DC Office Tank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tbl>
            <w:tblPr>
              <w:tblW w:w="5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997"/>
              <w:gridCol w:w="1997"/>
            </w:tblGrid>
            <w:tr>
              <w:trPr>
                <w:trHeight w:val="1281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ENGLISH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URD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PUSHTO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peak: Excell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peak: Excellent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peak: Excellent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Write: Excell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Write: Excellent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Write: Excell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defined">
    <w:name w:val="undefined"/>
    <w:basedOn w:val="DefaultParagraphFont"/>
    <w:qFormat/>
    <w:rPr/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Achievement">
    <w:name w:val="Achievement"/>
    <w:basedOn w:val="ListParagraph"/>
    <w:qFormat/>
    <w:pPr>
      <w:numPr>
        <w:ilvl w:val="0"/>
        <w:numId w:val="5"/>
      </w:numPr>
      <w:spacing w:lineRule="atLeast" w:line="220" w:before="0" w:after="60"/>
      <w:contextualSpacing w:val="false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nta@who.int" TargetMode="External"/><Relationship Id="rId4" Type="http://schemas.openxmlformats.org/officeDocument/2006/relationships/hyperlink" Target="mailto:muskhan@who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49:00Z</dcterms:created>
  <dc:creator>HP</dc:creator>
  <dc:description/>
  <cp:keywords/>
  <dc:language>en-US</dc:language>
  <cp:lastModifiedBy>safeer ullah</cp:lastModifiedBy>
  <dcterms:modified xsi:type="dcterms:W3CDTF">2024-01-09T10:24:00Z</dcterms:modified>
  <cp:revision>58</cp:revision>
  <dc:subject/>
  <dc:title/>
</cp:coreProperties>
</file>