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00" w:hanging="0"/>
        <w:jc w:val="center"/>
        <w:rPr>
          <w:b/>
          <w:b/>
          <w:sz w:val="28"/>
        </w:rPr>
      </w:pPr>
      <w:bookmarkStart w:id="0" w:name="_Hlk81161102"/>
      <w:r>
        <w:rPr>
          <w:b/>
          <w:sz w:val="28"/>
        </w:rPr>
        <w:t>RESUME</w:t>
      </w:r>
      <w:bookmarkEnd w:id="0"/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99530" cy="756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681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ct 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sapp 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70915" cy="1125220"/>
                                        <wp:effectExtent l="0" t="0" r="0" b="0"/>
                                        <wp:docPr id="2" name="Passport pictu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assport pictu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SAJJAD RAIS K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305.99952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343.92652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ajjadraiskhan143@gmail.com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 name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Rais 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8/03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Lakki marw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I.C.#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1201-781894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Pakist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Is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Village Toor lawang Khel, Distric lakki marw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81161170"/>
                                  <w:r>
                                    <w:rPr/>
                                    <w:t>Personal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bookmarkStart w:id="2" w:name="_Hlk81161200"/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Department of Zo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bookmarkStart w:id="3" w:name="_Hlk81161200"/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The University of </w:t>
                                  </w:r>
                                  <w:bookmarkEnd w:id="3"/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Lakki Marw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st Degree/ Qualification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Graduate. (16 years of education) in Zoolog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helor of science:16 years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Degree          :      BS (Honor) in zo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CGPA           :           3.47/4 (86.75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stitute        :     The university of Lakki Marw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 Secondary School Certificate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Certificate    :     F.Sc (pre-medic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Grade           :    825/1100 (75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Session         :     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stitute        :    B.I.S.E Ban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ary School certificate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ertificate     :     SSC(Scienc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Grade            :     959/1100 (87.18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Session         :    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stitute        :     B.I.S.E Ban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iploma in Information Technology</w:t>
                                  </w:r>
                                </w:p>
                              </w:tc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Certificate    :         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Grade           :      1091/1400 (77.92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Session         :     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stitute        :     PPC Inter College Ban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59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681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sapp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0915" cy="1125220"/>
                                  <wp:effectExtent l="0" t="0" r="0" b="0"/>
                                  <wp:docPr id="3" name="Passport 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assport 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AJJAD RAIS KH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305.99952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343.92652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sajjadraiskhan143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 name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Rais kh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8/03/20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der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e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akki marwa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I.C.#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1201-7818942-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akista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Isl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ing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anent address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Village Toor lawang Khel, Distric lakki marwat 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_Hlk81161170"/>
                            <w:r>
                              <w:rPr/>
                              <w:t>Personal</w:t>
                            </w:r>
                            <w:bookmarkEnd w:id="4"/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bookmarkStart w:id="5" w:name="_Hlk81161200"/>
                            <w:r>
                              <w:rPr>
                                <w:color w:val="000000"/>
                                <w:sz w:val="28"/>
                              </w:rPr>
                              <w:t>Department of Zoolog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bookmarkStart w:id="6" w:name="_Hlk81161200"/>
                            <w:r>
                              <w:rPr>
                                <w:color w:val="000000"/>
                                <w:sz w:val="28"/>
                              </w:rPr>
                              <w:t xml:space="preserve">The University of </w:t>
                            </w:r>
                            <w:bookmarkEnd w:id="6"/>
                            <w:r>
                              <w:rPr>
                                <w:color w:val="000000"/>
                                <w:sz w:val="28"/>
                              </w:rPr>
                              <w:t>Lakki Marw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st Degree/ Qualification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Graduate. (16 years of education) in Zoolog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helor of science:16 years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Degree          :      BS (Honor) in zoolog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CGPA           :           3.47/4 (86.75%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Institute        :     The university of Lakki Marw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 Secondary School Certificate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Certificate    :     F.Sc (pre-medical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Grade           :    825/1100 (75%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Session         :     20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Institute        :    B.I.S.E Bannu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School certificate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Certificate     :     SSC(Science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Grade            :     959/1100 (87.18%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Session         :     201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Institute        :     B.I.S.E Ban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iploma in Information Technology</w:t>
                            </w:r>
                          </w:p>
                        </w:tc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Certificate    :         DI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Grade           :      1091/1400 (77.92%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Session         :      202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Institute        :     PPC Inter College Ban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819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kil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. </w:t>
            </w:r>
            <w:r>
              <w:rPr/>
              <w:t xml:space="preserve"> M.S  wor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.</w:t>
            </w:r>
            <w:r>
              <w:rPr/>
              <w:t xml:space="preserve">  Microsoft excel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.</w:t>
            </w:r>
            <w:r>
              <w:rPr/>
              <w:t xml:space="preserve"> English typing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.</w:t>
            </w:r>
            <w:r>
              <w:rPr/>
              <w:t xml:space="preserve"> Audio &amp; vide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8" w:after="0"/>
        <w:jc w:val="both"/>
        <w:outlineLvl w:val="0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2240" w:h="158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954F72"/>
      <w:u w:val="single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4:00Z</dcterms:created>
  <dc:creator>ARIF JAN, SBBU SHERINGAL DIR UPPER</dc:creator>
  <dc:description/>
  <dc:language>en-US</dc:language>
  <cp:lastModifiedBy>CPH1909</cp:lastModifiedBy>
  <cp:lastPrinted>2020-12-27T21:39:00Z</cp:lastPrinted>
  <dcterms:modified xsi:type="dcterms:W3CDTF">2024-03-13T06:42:22Z</dcterms:modified>
  <cp:revision>4</cp:revision>
  <dc:subject/>
  <dc:title>Proforma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d3288adff4d5e877f2c1c91f7904b</vt:lpwstr>
  </property>
</Properties>
</file>