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180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  <w:t>SHAKEEL SH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595</wp:posOffset>
                </wp:positionH>
                <wp:positionV relativeFrom="page">
                  <wp:posOffset>354330</wp:posOffset>
                </wp:positionV>
                <wp:extent cx="1609090" cy="879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79729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5890" cy="184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Field of Intere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nance, HR &amp; Admin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partment</w:t>
                            </w: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June, 198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ath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hmed Sh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.N.I.C 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301-996081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eli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kist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dr</w:t>
                            </w:r>
                            <w:r>
                              <w:rPr>
                                <w:rFonts w:cs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  <w:szCs w:val="20"/>
                              </w:rPr>
                              <w:t>House#. AK-20-14, S 5A,Baba A.Karim Shah Street#.1 Singoalne New Kumharwara Ly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rachi, Pakist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shakeelshah07@gmail.com</w:t>
                            </w:r>
                          </w:p>
                          <w:p>
                            <w:pPr>
                              <w:pStyle w:val="BodyText21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1"/>
                              <w:rPr>
                                <w:rFonts w:ascii="Verdana" w:hAnsi="Verdana" w:cs="Verdana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none"/>
                              </w:rPr>
                              <w:t>Linguistic Proficiency:</w:t>
                            </w:r>
                          </w:p>
                          <w:p>
                            <w:pPr>
                              <w:pStyle w:val="BodyText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>Urdu, English, Arab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126.7pt;height:692.7pt;mso-wrap-distance-left:9.05pt;mso-wrap-distance-right:9.05pt;mso-wrap-distance-top:0pt;mso-wrap-distance-bottom:0pt;margin-top:27.9pt;mso-position-vertical-relative:page;margin-left:24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5890" cy="184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Field of Interest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nance, HR &amp; Admin</w:t>
                      </w:r>
                      <w:r>
                        <w:rPr>
                          <w:rFonts w:cs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partment</w:t>
                      </w:r>
                      <w:r>
                        <w:rPr>
                          <w:rFonts w:cs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Date of Bir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June, 198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Father Na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hmed Sha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C.N.I.C 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2301-9960811-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Relig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sla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Nationali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kista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single"/>
                        </w:rPr>
                        <w:t>Marital Stat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0"/>
                          <w:szCs w:val="20"/>
                          <w:u w:val="single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dr</w:t>
                      </w:r>
                      <w:r>
                        <w:rPr>
                          <w:rFonts w:cs="Verdana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/>
                          <w:sz w:val="20"/>
                          <w:szCs w:val="20"/>
                        </w:rPr>
                        <w:t>House#. AK-20-14, S 5A,Baba A.Karim Shah Street#.1 Singoalne New Kumharwara Lya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arachi, Pakist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Email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>shakeelshah07@gmail.com</w:t>
                      </w:r>
                    </w:p>
                    <w:p>
                      <w:pPr>
                        <w:pStyle w:val="BodyText21"/>
                        <w:rPr>
                          <w:rFonts w:ascii="Verdana" w:hAnsi="Verdana" w:cs="Verdana"/>
                          <w:bCs w:val="false"/>
                          <w:sz w:val="20"/>
                          <w:szCs w:val="18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Cs w:val="false"/>
                          <w:sz w:val="20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1"/>
                        <w:rPr>
                          <w:rFonts w:ascii="Verdana" w:hAnsi="Verdana" w:cs="Verdana"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u w:val="none"/>
                        </w:rPr>
                        <w:t>Linguistic Proficiency:</w:t>
                      </w:r>
                    </w:p>
                    <w:p>
                      <w:pPr>
                        <w:pStyle w:val="BodyText2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u w:val="none"/>
                        </w:rPr>
                        <w:t>Urdu, English, Arab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1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0321-2758157</w:t>
      </w:r>
    </w:p>
    <w:p>
      <w:pPr>
        <w:pStyle w:val="Normal"/>
        <w:ind w:left="2160" w:firstLine="18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areer Obj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.8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areer Obj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0"/>
        <w:jc w:val="both"/>
        <w:rPr>
          <w:sz w:val="20"/>
          <w:szCs w:val="14"/>
        </w:rPr>
      </w:pPr>
      <w:r>
        <w:rPr/>
        <w:t>I want to commence my professional training with your progressive organization. Where, I can gain a valuable experience of working in a professional environment and</w:t>
      </w:r>
      <w:r>
        <w:rPr>
          <w:rFonts w:cs="Arial"/>
        </w:rPr>
        <w:t xml:space="preserve"> my knowledge and professional skills to add value to company Business</w:t>
      </w:r>
      <w:r>
        <w:rPr>
          <w:rFonts w:cs="Arial"/>
          <w:sz w:val="20"/>
        </w:rPr>
        <w:t>.</w:t>
      </w:r>
    </w:p>
    <w:p>
      <w:pPr>
        <w:pStyle w:val="Normal"/>
        <w:ind w:left="2340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7310" cy="1442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3397"/>
                              <w:gridCol w:w="755"/>
                              <w:gridCol w:w="115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26262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COM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 of Karachi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ate (Commerce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rd of Intermediate Education Karachi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ric (Science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rd of Secondary Education Karachi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13.6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3397"/>
                        <w:gridCol w:w="755"/>
                        <w:gridCol w:w="115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1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26262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COM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 of Karachi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ate (Commerce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of Intermediate Education Karachi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ric (Science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of Secondary Education Karachi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2266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Short cours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85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Short cours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Certificate course in computer science (Windows, Dos, MS Office, Unix) in 199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C</w:t>
      </w:r>
      <w:r>
        <w:rPr/>
        <w:t>ertified course in UN Based Prevention of Sexual Exploitation &amp; Abuse (PSEA).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Certified course in UN BSAFE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2266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puter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85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puter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t>Have good command in Microsoft Window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  <w:t xml:space="preserve">                                       </w:t>
      </w:r>
      <w:r>
        <w:rPr/>
        <w:t>Have a good command in the following Computer Packag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  <w:t xml:space="preserve">                                       </w:t>
      </w:r>
      <w:r>
        <w:rPr/>
        <w:t>MS Word, MS Excel, MS PowerPoint, MS Outlook Express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sz w:val="20"/>
          <w:szCs w:val="20"/>
        </w:rPr>
      </w:pPr>
      <w:r>
        <w:rPr/>
        <w:t xml:space="preserve">                                       </w:t>
      </w:r>
      <w:r>
        <w:rPr/>
        <w:t>I can handle Internet and E-mail with efficiency; and have a good typing spee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2266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ertificate of appreci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.85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ertificate of appreci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t>Certificate of appreciation from "Aziza Panda KSA" for Best Employee in 2015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Certificate of appreciation from "Deputy Commissioner South" in 2019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Certificate of appreciation from "Deputy Commissioner Central" in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347" w:hRule="atLeast"/>
        </w:trPr>
        <w:tc>
          <w:tcPr>
            <w:tcW w:w="10404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z w:val="36"/>
              </w:rPr>
              <w:t>PROFESSIONAL EXPERIENC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P Training &amp; Consulting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roject of WHO for Health and Immunization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tion: </w:t>
      </w:r>
      <w:r>
        <w:rPr>
          <w:b/>
          <w:color w:val="0070C0"/>
          <w:sz w:val="28"/>
          <w:szCs w:val="28"/>
          <w:u w:val="single"/>
        </w:rPr>
        <w:t>Training Facilitat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From: April - 2023 To Da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ies &amp; Responsi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textAlignment w:val="top"/>
        <w:rPr/>
      </w:pPr>
      <w:r>
        <w:rPr/>
        <w:t>Conduct Meetings for Training Need Assessments with Field Staff and Concerned Officer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Analyze Data of Staff Performance and Plan Strategies / Action Taken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of Training Agendas as per observations / Finding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District wise Training Plan with Assign Facilitators and Monitor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Evaluate the quality of Training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ation of Weekly, Monthly Reports.</w:t>
      </w:r>
    </w:p>
    <w:p>
      <w:pPr>
        <w:pStyle w:val="ListParagraph"/>
        <w:numPr>
          <w:ilvl w:val="0"/>
          <w:numId w:val="2"/>
        </w:numPr>
        <w:spacing w:before="0" w:after="280"/>
        <w:textAlignment w:val="top"/>
        <w:rPr/>
      </w:pPr>
      <w:r>
        <w:rPr/>
        <w:t>All Other Relevant Tasks Assigned by Managemen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dat Hyder Morshed Associates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roject of UNICEF for Health and Immunization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tion: </w:t>
      </w:r>
      <w:r>
        <w:rPr>
          <w:b/>
          <w:color w:val="0070C0"/>
          <w:sz w:val="28"/>
          <w:szCs w:val="28"/>
          <w:u w:val="single"/>
        </w:rPr>
        <w:t>Training Facilitat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 Aug - 2022 To Mar - 20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ies &amp; Responsi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textAlignment w:val="top"/>
        <w:rPr/>
      </w:pPr>
      <w:r>
        <w:rPr/>
        <w:t>Conduct Meetings for Training Need Assessments with Field Staff and Concerned Officer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Analyze Data of Staff Performance and Plan Strategies / Action Taken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of Training Agendas as per observations / Finding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District wise Training Plan with Assign Facilitators and Monitor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Evaluate the quality of Training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ation of Weekly, Monthly Reports.</w:t>
      </w:r>
    </w:p>
    <w:p>
      <w:pPr>
        <w:pStyle w:val="ListParagraph"/>
        <w:numPr>
          <w:ilvl w:val="0"/>
          <w:numId w:val="2"/>
        </w:numPr>
        <w:spacing w:before="0" w:after="280"/>
        <w:textAlignment w:val="top"/>
        <w:rPr/>
      </w:pPr>
      <w:r>
        <w:rPr/>
        <w:t>All Other Relevant Tasks Assigned by Manag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P Training &amp; Consulting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20"/>
        </w:rPr>
        <w:t>Project of WHO for Health and Immunization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tion: </w:t>
      </w:r>
      <w:r>
        <w:rPr>
          <w:b/>
          <w:color w:val="0070C0"/>
          <w:sz w:val="28"/>
          <w:szCs w:val="28"/>
          <w:u w:val="single"/>
        </w:rPr>
        <w:t>Union Council Polio Offic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 Nov - 2020 To Aug-20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ies &amp; Responsi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textAlignment w:val="top"/>
        <w:rPr/>
      </w:pPr>
      <w:r>
        <w:rPr/>
        <w:t>Finalization of HR for Immunization Activitie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Area Division and Micro plaining for campaign implementation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Conduct Training for Assigned Staff and In charges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 xml:space="preserve">Monitoring Campaign Activities and Deployment of Staff. 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 xml:space="preserve">Analyze Team Wise Data of Daily Basis and Compilation Shared with DEOC. 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Coordinate with Partner Staff and Govt. for Smooth Operation Activities.</w:t>
      </w:r>
    </w:p>
    <w:p>
      <w:pPr>
        <w:pStyle w:val="ListParagraph"/>
        <w:numPr>
          <w:ilvl w:val="0"/>
          <w:numId w:val="2"/>
        </w:numPr>
        <w:spacing w:before="0" w:after="280"/>
        <w:textAlignment w:val="top"/>
        <w:rPr/>
      </w:pPr>
      <w:r>
        <w:rPr/>
        <w:t>All Other Relevant Tasks Assigned by DEOC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dat Hyder Morshed Associates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Project of UNICEF for Health and Immuniz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tion: </w:t>
      </w:r>
      <w:r>
        <w:rPr>
          <w:b/>
          <w:color w:val="0070C0"/>
          <w:sz w:val="28"/>
          <w:szCs w:val="28"/>
          <w:u w:val="single"/>
        </w:rPr>
        <w:t>Data Support Offic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 Jun - 2018 To Nov-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ties &amp; Responsibiliti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textAlignment w:val="top"/>
        <w:rPr/>
      </w:pPr>
      <w:r>
        <w:rPr/>
        <w:t>Coordination with Field Staff for Collection of Data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Compilation of Data Collected from Field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 xml:space="preserve">Analyze Data of Shared Presentation to concern Supervisors for Data Usage. 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Data Submission in Hard Copies at Data Support Center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Coordination with DEOC and Field Staff for Data Compilation and Collection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Coordinate with Partner Staff and Govt. for Smooth Operation Activities.</w:t>
      </w:r>
    </w:p>
    <w:p>
      <w:pPr>
        <w:pStyle w:val="ListParagraph"/>
        <w:numPr>
          <w:ilvl w:val="0"/>
          <w:numId w:val="2"/>
        </w:numPr>
        <w:spacing w:before="0" w:after="280"/>
        <w:textAlignment w:val="top"/>
        <w:rPr/>
      </w:pPr>
      <w:r>
        <w:rPr/>
        <w:t>All Other Relevant Tasks Assigned by DEOC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aya Textile Mil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nufacturer &amp; Exporter of Textiles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tion: </w:t>
      </w:r>
      <w:r>
        <w:rPr>
          <w:b/>
          <w:color w:val="0070C0"/>
          <w:sz w:val="28"/>
          <w:szCs w:val="28"/>
          <w:u w:val="single"/>
        </w:rPr>
        <w:t>Admin &amp; Finance Supervis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 Feb - 2016 To Jun - 2018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uties &amp; Responsibilities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textAlignment w:val="top"/>
        <w:rPr/>
      </w:pPr>
      <w:r>
        <w:rPr/>
        <w:t>Handling Admin Issues of Staff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Updating Attendance and Leaves Status on Daily Basi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Handling Petty Cash and Accounts Ledgers on Daily Basi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Maintaining Statements of Accounts Payables, Receivables,Debit/Credit Notes 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Entering Invoices of Sales &amp; Purchases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Handling Sales Tax/ Income Tax and all Show Causes and Audits form FBR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Weekly, Monthly and Yearly Statements of Profit &amp; Los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Filing of Returns of Taxation Yearly for Final Audits.</w:t>
      </w:r>
    </w:p>
    <w:p>
      <w:pPr>
        <w:pStyle w:val="ListParagraph"/>
        <w:numPr>
          <w:ilvl w:val="0"/>
          <w:numId w:val="2"/>
        </w:numPr>
        <w:spacing w:before="0" w:after="280"/>
        <w:textAlignment w:val="top"/>
        <w:rPr/>
      </w:pPr>
      <w:r>
        <w:rPr/>
        <w:t>All Other Relevant Tasks Assigned by Manage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Panda Retail Compa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MCG &amp; Non-Foods Chain for Retail Market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tion: </w:t>
      </w:r>
      <w:r>
        <w:rPr>
          <w:b/>
          <w:color w:val="0070C0"/>
          <w:sz w:val="28"/>
          <w:szCs w:val="28"/>
          <w:u w:val="single"/>
        </w:rPr>
        <w:t>Admin Supervis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 Dec - 2012 To Dec - 2016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uties &amp; Responsibilities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textAlignment w:val="top"/>
        <w:rPr/>
      </w:pPr>
      <w:r>
        <w:rPr/>
        <w:t>Handling Admin Issues of Staff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Updating Attendance and Leaves Status on Daily Basi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Handling all Maintenance Issues of and Communicated with Concerns for Resolve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Handling Petty Cash and Accounts Ledgers on Daily Basi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Maintaining Statements of Accounts Payables, Receivables, and Debit/Credit Note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Entering Invoices of Sales &amp; Purchases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Monthly Salaries of Staff with Overtime Calculation Hour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Annual Leave Schedules of Staff and Management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Weekly, Monthly and Yearly Statements of Profit &amp; Los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Filing of Returns of Taxation Yearly for Final Audits.</w:t>
      </w:r>
    </w:p>
    <w:p>
      <w:pPr>
        <w:pStyle w:val="ListParagraph"/>
        <w:numPr>
          <w:ilvl w:val="0"/>
          <w:numId w:val="2"/>
        </w:numPr>
        <w:spacing w:before="0" w:after="280"/>
        <w:textAlignment w:val="top"/>
        <w:rPr/>
      </w:pPr>
      <w:r>
        <w:rPr/>
        <w:t>All Other Relevant Tasks Assigned by Manage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0"/>
          <w:highlight w:val="yellow"/>
        </w:rPr>
      </w:pPr>
      <w:r>
        <w:rPr>
          <w:b/>
          <w:bCs/>
          <w:sz w:val="32"/>
          <w:szCs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Ahmed Textile &amp; General Mil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nufacturer &amp; Exporter of Textiles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ignation: </w:t>
      </w:r>
      <w:r>
        <w:rPr>
          <w:b/>
          <w:color w:val="0070C0"/>
          <w:sz w:val="28"/>
          <w:szCs w:val="28"/>
          <w:u w:val="single"/>
        </w:rPr>
        <w:t>Accounta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 Mar - 2010 To Dec - 2012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uties &amp; Responsibilities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textAlignment w:val="top"/>
        <w:rPr/>
      </w:pPr>
      <w:r>
        <w:rPr/>
        <w:t>Handling Admin Issues of Staff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Updating Attendance and Leaves Status on Daily Basi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Handling Petty Cash and Accounts Ledgers on Daily Basi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Maintaining Statements of Accounts Payables, Receivables,Debit/Credit Notes 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Entering Invoices of Sales &amp; Purchases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Handling Sales Tax/ Income Tax and all Show Causes and Audits form FBR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Preparing Weekly, Monthly and Yearly Statements of Profit &amp; Loss.</w:t>
      </w:r>
    </w:p>
    <w:p>
      <w:pPr>
        <w:pStyle w:val="ListParagraph"/>
        <w:numPr>
          <w:ilvl w:val="0"/>
          <w:numId w:val="2"/>
        </w:numPr>
        <w:spacing w:before="0" w:after="200"/>
        <w:textAlignment w:val="top"/>
        <w:rPr/>
      </w:pPr>
      <w:r>
        <w:rPr/>
        <w:t>Filing of Returns of Taxation Yearly for Final Audits.</w:t>
      </w:r>
    </w:p>
    <w:p>
      <w:pPr>
        <w:pStyle w:val="ListParagraph"/>
        <w:numPr>
          <w:ilvl w:val="0"/>
          <w:numId w:val="2"/>
        </w:numPr>
        <w:spacing w:before="0" w:after="280"/>
        <w:textAlignment w:val="top"/>
        <w:rPr/>
      </w:pPr>
      <w:r>
        <w:rPr/>
        <w:t>All Other Relevant Tasks Assigned by Management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&quot;Achievement&quot;"/>
    <w:qFormat/>
    <w:pPr>
      <w:widowControl/>
      <w:bidi w:val="0"/>
      <w:spacing w:lineRule="atLeast" w:line="220" w:before="0" w:after="6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&quot;Body Text 2&quot;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8"/>
      <w:u w:val="single"/>
      <w:lang w:val="en-US" w:bidi="ar-SA" w:eastAsia="zh-CN"/>
    </w:rPr>
  </w:style>
  <w:style w:type="paragraph" w:styleId="BodyText2TimesNewRoman">
    <w:name w:val="&quot;Body Text 2 + Times New Roman"/>
    <w:basedOn w:val="BodyText2"/>
    <w:qFormat/>
    <w:pPr>
      <w:tabs>
        <w:tab w:val="clear" w:pos="720"/>
        <w:tab w:val="left" w:pos="9840" w:leader="none"/>
      </w:tabs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b w:val="false"/>
      <w:color w:val="000000"/>
      <w:sz w:val="24"/>
      <w:szCs w:val="24"/>
      <w:u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BodyText21">
    <w:name w:val="Body Text 2"/>
    <w:basedOn w:val="Normal"/>
    <w:qFormat/>
    <w:pPr/>
    <w:rPr>
      <w:rFonts w:ascii="Century Gothic" w:hAnsi="Century Gothic" w:eastAsia="Times New Roman" w:cs="Times New Roman"/>
      <w:b/>
      <w:bCs/>
      <w:sz w:val="28"/>
      <w:szCs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BalloonText">
    <w:name w:val="&quot;Balloon Text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alloonText1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BodyTextIndent2">
    <w:name w:val="&quot;Body Text Indent 2&quot;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1">
    <w:name w:val="Body Text Indent 2"/>
    <w:basedOn w:val="Normal"/>
    <w:qFormat/>
    <w:pPr>
      <w:ind w:left="252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Header2">
    <w:name w:val="&quot;&quot;header&quot;&quot;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">
    <w:name w:val="&quot;Body Text Indent&quot;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&quot;Default&quot;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sectionText">
    <w:name w:val="&quot;Subsection Text&quot;"/>
    <w:qFormat/>
    <w:pPr>
      <w:widowControl/>
      <w:bidi w:val="0"/>
      <w:spacing w:lineRule="auto" w:line="276" w:before="0" w:after="320"/>
    </w:pPr>
    <w:rPr>
      <w:rFonts w:ascii="Calibri" w:hAnsi="Calibri" w:eastAsia="Times New Roman" w:cs="Calibri"/>
      <w:color w:val="000000"/>
      <w:sz w:val="20"/>
      <w:szCs w:val="20"/>
      <w:lang w:val="en-US" w:eastAsia="ja-JP" w:bidi="ar-SA"/>
    </w:rPr>
  </w:style>
  <w:style w:type="paragraph" w:styleId="Footer1">
    <w:name w:val="&quot;footer&quot;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panyName">
    <w:name w:val="&quot;Company Name&quot;"/>
    <w:qFormat/>
    <w:pPr>
      <w:widowControl/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obTitle">
    <w:name w:val="&quot;Job Title&quot;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1"/>
      <w:szCs w:val="20"/>
      <w:lang w:val="en-US" w:bidi="ar-SA" w:eastAsia="zh-CN"/>
    </w:rPr>
  </w:style>
  <w:style w:type="paragraph" w:styleId="BodyText">
    <w:name w:val="&quot;Body Text&quot;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1">
    <w:name w:val="&quot;&quot;Default&quot;&quot;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2">
    <w:name w:val="&quot;&quot;Body Text 2&quot;&quot;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8"/>
      <w:u w:val="single"/>
      <w:lang w:val="en-US" w:bidi="ar-SA" w:eastAsia="zh-CN"/>
    </w:rPr>
  </w:style>
  <w:style w:type="paragraph" w:styleId="ListParagraph2">
    <w:name w:val="&quot;&quot;List Paragraph&quot;&quot;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sectionText1">
    <w:name w:val="&quot;&quot;Subsection Text&quot;&quot;"/>
    <w:qFormat/>
    <w:pPr>
      <w:widowControl/>
      <w:bidi w:val="0"/>
      <w:spacing w:lineRule="auto" w:line="276" w:before="0" w:after="320"/>
    </w:pPr>
    <w:rPr>
      <w:rFonts w:ascii="Calibri" w:hAnsi="Calibri" w:eastAsia="Times New Roman" w:cs="Calibri"/>
      <w:color w:val="000000"/>
      <w:sz w:val="20"/>
      <w:szCs w:val="20"/>
      <w:lang w:val="en-US" w:eastAsia="ja-JP" w:bidi="ar-SA"/>
    </w:rPr>
  </w:style>
  <w:style w:type="paragraph" w:styleId="JobTitle1">
    <w:name w:val="&quot;&quot;Job Title&quot;&quot;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1"/>
      <w:szCs w:val="20"/>
      <w:lang w:val="en-US" w:bidi="ar-SA" w:eastAsia="zh-CN"/>
    </w:rPr>
  </w:style>
  <w:style w:type="paragraph" w:styleId="BodyText1">
    <w:name w:val="&quot;&quot;Body Text&quot;&quot;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2">
    <w:name w:val="&quot;&quot;Body Text Indent 2&quot;&quo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hievement1">
    <w:name w:val="&quot;&quot;Achievement&quot;&quot;"/>
    <w:qFormat/>
    <w:pPr>
      <w:widowControl/>
      <w:bidi w:val="0"/>
      <w:spacing w:lineRule="atLeast" w:line="220"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2">
    <w:name w:val="&quot;&quot;Balloon Text&quot;&quot;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BodyTextIndent1">
    <w:name w:val="&quot;&quot;Body Text Indent&quot;&quot;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2">
    <w:name w:val="&quot;&quot;footer&quot;&quot;"/>
    <w:qFormat/>
    <w:pPr>
      <w:widowControl/>
      <w:tabs>
        <w:tab w:val="clear" w:pos="720"/>
        <w:tab w:val="center" w:pos="4140" w:leader="none"/>
        <w:tab w:val="right" w:pos="83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panyName1">
    <w:name w:val="&quot;&quot;Company Name&quot;&quot;"/>
    <w:qFormat/>
    <w:pPr>
      <w:widowControl/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TimesNewRoman1">
    <w:name w:val="&quot;&quot;Body Text 2 + Times New Roman"/>
    <w:basedOn w:val="BodyText22"/>
    <w:qFormat/>
    <w:pPr>
      <w:tabs>
        <w:tab w:val="clear" w:pos="720"/>
        <w:tab w:val="left" w:pos="9840" w:leader="none"/>
      </w:tabs>
      <w:overflowPunct w:val="false"/>
      <w:autoSpaceDE w:val="false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b w:val="false"/>
      <w:color w:val="000000"/>
      <w:sz w:val="24"/>
      <w:szCs w:val="24"/>
      <w:u w:val="none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0:00Z</dcterms:created>
  <dc:creator>pa-internee</dc:creator>
  <dc:description/>
  <cp:keywords/>
  <dc:language>en-US</dc:language>
  <cp:lastModifiedBy>HP</cp:lastModifiedBy>
  <cp:lastPrinted>2016-02-09T12:47:00Z</cp:lastPrinted>
  <dcterms:modified xsi:type="dcterms:W3CDTF">2024-01-09T18:20:00Z</dcterms:modified>
  <cp:revision>9</cp:revision>
  <dc:subject/>
  <dc:title>Fahad Shaikh</dc:title>
</cp:coreProperties>
</file>