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left="27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HAMAIL KHA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/O Sar Zamin Kha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llage and Post Office Jhanda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Tehsil and District Swabi Khyber Pakhtunkhwa Pakista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: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rch, 1996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der: Mal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NIC: 16202-8875784-1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: +923472901723 / 03119528566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shamailjhanda@gmail.com</w:t>
      </w:r>
    </w:p>
    <w:p>
      <w:pPr>
        <w:pStyle w:val="Normal"/>
        <w:spacing w:before="0" w:after="0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OBJECTI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am enthusiastic, self motivated and committed to work in a pleasant environment and use my initiatives to carry out any task effectively and efficient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EDUC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chelor of Computer Science (BCS), Securing 3.01 CGPA from University of Swabi, Session (2014-201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sc (Pre-Eng), Securing 68.09 %, Tameer E Seerat College, BISE, Mardan. Session (2014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.S.C (Science), Securing 71.61 %, GHS Jhanda Swabi, BISE Mardan. Session (2012)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PROFESSIONAL EDUCATION/COURC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S Office Certified from KZKIL (Khan Zaman Khan Institute of Learning Jhanda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OTHER EXPERIENC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tion in Youth Capacity building training of volunteers in Take a child School project of British Council Pakistan, from August 25 to 28, 2016 organized by De Laas Gul Welfare Program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tion in one-day workshop in University of Swabi of Computer Based Software Application in research on May 22, 2017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tion in one-day workshop in University of Swabi on Cyber Security Attacked in Defensive Measure on January 23, 2018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WORK EXPERIEN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countant </w:t>
      </w:r>
      <w:r>
        <w:rPr>
          <w:rFonts w:cs="Arial" w:ascii="Arial" w:hAnsi="Arial"/>
          <w:b/>
          <w:sz w:val="24"/>
          <w:szCs w:val="24"/>
        </w:rPr>
        <w:t>IN SWABI FLOUR MILL (August 2020 Till Dat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 accounts of all size by representing your team externally with clients and internally by working with direct repor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ation of monthly financial statement / Repor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ntain office files, inventory records and other documenta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ed all payments are processed on ti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 customers and supportive staff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ment of petty cash transactions and all financial supporting docume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e coordination with all staff to ensure proper working 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 and facilitate repair ord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ing all payments amounts &amp; records are accurate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ASSISTANT</w:t>
      </w:r>
      <w:r>
        <w:rPr>
          <w:rFonts w:cs="Arial" w:ascii="Arial" w:hAnsi="Arial"/>
          <w:b/>
          <w:sz w:val="24"/>
          <w:szCs w:val="24"/>
        </w:rPr>
        <w:t xml:space="preserve"> IN CCAR) GIZ FUNDED PROJECT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(November 2018 – May 2019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/ record keeping of the files in the concerned section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atch/receipts of daily mails and its registration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up correspondence with other relevant departments /ministrie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king files with regard to fresh mail receipt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out invites /confirmations for meeting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cs="Arial" w:ascii="Arial" w:hAnsi="Arial"/>
          <w:sz w:val="24"/>
          <w:szCs w:val="24"/>
        </w:rPr>
        <w:t>Preparing the files with regard to fresh mail received in sectio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in fax/printing/photocopy and typing for the concerned offic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of Bank Accounts for staff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logbooks and monthly cash flow statement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heet and confirmation of services, endorsed by AV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COMPUTER OPERATOR</w:t>
      </w:r>
      <w:r>
        <w:rPr>
          <w:rFonts w:cs="Arial" w:ascii="Arial" w:hAnsi="Arial"/>
          <w:b/>
          <w:sz w:val="24"/>
          <w:szCs w:val="24"/>
        </w:rPr>
        <w:t xml:space="preserve"> IN (KZKIL)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>De Laas Gul Welfare Programe (DLG</w:t>
      </w:r>
      <w:r>
        <w:rPr>
          <w:rFonts w:cs="Arial" w:ascii="Arial" w:hAnsi="Arial"/>
          <w:color w:val="000000"/>
          <w:sz w:val="24"/>
          <w:szCs w:val="24"/>
        </w:rPr>
        <w:t xml:space="preserve">) Regional Office </w:t>
      </w:r>
      <w:r>
        <w:rPr>
          <w:rFonts w:cs="Arial" w:ascii="Arial" w:hAnsi="Arial"/>
          <w:b/>
          <w:color w:val="000000"/>
          <w:sz w:val="24"/>
          <w:szCs w:val="24"/>
        </w:rPr>
        <w:t>Kh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man Khan Institute Of Learning (KZKIL) from 1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ugust 2016 to 3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st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ctober 2018.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SHI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>Synergy Computer (Pvt.) Ltd,</w:t>
      </w:r>
      <w:r>
        <w:rPr>
          <w:rFonts w:cs="Arial" w:ascii="Arial" w:hAnsi="Arial"/>
          <w:color w:val="000000"/>
          <w:sz w:val="24"/>
          <w:szCs w:val="24"/>
        </w:rPr>
        <w:t xml:space="preserve"> Islamabad in Hardware Support Department as an Intern from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 December to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January 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FONE (PTML) </w:t>
      </w:r>
      <w:r>
        <w:rPr>
          <w:rFonts w:cs="Arial" w:ascii="Arial" w:hAnsi="Arial"/>
          <w:color w:val="000000"/>
          <w:sz w:val="24"/>
          <w:szCs w:val="24"/>
        </w:rPr>
        <w:t>as an intern from 28 May to 25 June 2019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rt-Time Volunteer | Take a Child to School Project Funded by British Council (August 2016 – May 2017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or to door visit for identifying out of school childr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incing and motivating parents to enroll their childr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ised awareness at UCs level about article 25-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dentified the missing facilities in schools and bringing in notice of local representative and project authorities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ed with students in junior with various personal issues</w:t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tLeast" w:line="18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ADDITIONAL SKILLS AND INTERES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cient in Excel and Wor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ence with HTML, CSS, and PH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fortable working with people of all ages, economic statuses, races, cultures, and with various need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lation, configuration and troubleshooting of various versions of Micro Soft Window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/>
      </w:pPr>
      <w:r>
        <w:rPr>
          <w:rFonts w:cs="Arial" w:ascii="Arial" w:hAnsi="Arial"/>
          <w:color w:val="000000"/>
          <w:sz w:val="24"/>
          <w:szCs w:val="24"/>
        </w:rPr>
        <w:t>Installation and configuration of Network Access Points and there troubleshooti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form Preventive Maintenance on Computer Services, Printers and their associated peripherals. </w:t>
      </w:r>
    </w:p>
    <w:p>
      <w:pPr>
        <w:pStyle w:val="Normal"/>
        <w:shd w:fill="FFFFFF" w:val="clear"/>
        <w:spacing w:lineRule="auto" w:line="360" w:before="0" w:after="0"/>
        <w:ind w:left="720"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uto" w:line="24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LANGUAG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lish, Urdu, Pash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uto" w:line="24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AREA OF INTERES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Cricket     </w:t>
        <w:tab/>
        <w:tab/>
        <w:t>All Round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Studying </w:t>
        <w:tab/>
        <w:tab/>
        <w:t>Course books and news pap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uto" w:line="24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highlight w:val="lightGray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Kamal K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Director-National Affair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 xml:space="preserve">Chief Commissionerate Afghan Refugee Islamabad </w:t>
      </w:r>
      <w:r>
        <w:rPr>
          <w:rFonts w:cs="Arial" w:ascii="Arial" w:hAnsi="Arial"/>
          <w:b/>
          <w:bCs/>
          <w:color w:val="000000"/>
          <w:sz w:val="24"/>
          <w:szCs w:val="28"/>
        </w:rPr>
        <w:t>(CCAR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Mob: 0321-859828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Email: kamal.khan@giz.d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Qasim K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color w:val="000000"/>
          <w:sz w:val="24"/>
          <w:szCs w:val="28"/>
        </w:rPr>
        <w:t>Project Coordinato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Khan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man Khan Institute Of Learnin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KZKIL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Mob: 0346-9806245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Email: qasimtms@yahoo.com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t">
    <w:name w:val="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Jellybean">
    <w:name w:val="jellybean"/>
    <w:basedOn w:val="DefaultParagraphFont"/>
    <w:qFormat/>
    <w:rPr/>
  </w:style>
  <w:style w:type="character" w:styleId="Lesstext">
    <w:name w:val="less-text"/>
    <w:basedOn w:val="DefaultParagraphFont"/>
    <w:qFormat/>
    <w:rPr/>
  </w:style>
  <w:style w:type="character" w:styleId="Degree">
    <w:name w:val="degree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fo97">
    <w:name w:val="ysfo9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all">
    <w:name w:val="see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stats">
    <w:name w:val="org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moreless">
    <w:name w:val="see-more-l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0:00Z</dcterms:created>
  <dc:creator>Marwan Ahmad</dc:creator>
  <dc:description/>
  <cp:keywords/>
  <dc:language>en-US</dc:language>
  <cp:lastModifiedBy>user</cp:lastModifiedBy>
  <cp:lastPrinted>2024-03-09T12:36:00Z</cp:lastPrinted>
  <dcterms:modified xsi:type="dcterms:W3CDTF">2024-08-12T05:10:00Z</dcterms:modified>
  <cp:revision>203</cp:revision>
  <dc:subject/>
  <dc:title/>
</cp:coreProperties>
</file>