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JUNAID BHATTI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Contact:  0331-2520218</w:t>
      </w:r>
    </w:p>
    <w:p>
      <w:pPr>
        <w:pStyle w:val="Heading"/>
        <w:ind w:left="3600" w:hanging="36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dress: H # 7 street # 2 Christian Colony Gawalmandi Road Pishin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junaidbhatti540@gmail.com</w:t>
        </w:r>
      </w:hyperlink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1557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9.1pt" to="484.4pt,9.1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ILE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rFonts w:cs="Arial" w:ascii="Arial" w:hAnsi="Arial"/>
          <w:color w:val="1F1F1F"/>
          <w:sz w:val="20"/>
          <w:szCs w:val="20"/>
          <w:shd w:fill="FFFFFF" w:val="clear"/>
        </w:rPr>
        <w:t>A Development worker with over 7 years Professional Experience working with different international and national level donors I have an ample experience to provide Technical support to my supervisors and management team with problem-solving skills, effective teamwork, and respect for deadlines while providing administrative and entry-level talents with the goal of proving myself and growing with the company</w:t>
      </w:r>
    </w:p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4135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05pt" to="482.2pt,5.0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FESSIONAL EXPERIENC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60991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9pt" to="482.2pt,1.9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DA (Data Assistant)</w:t>
      </w:r>
    </w:p>
    <w:p>
      <w:pPr>
        <w:pStyle w:val="Heading"/>
        <w:jc w:val="left"/>
        <w:rPr/>
      </w:pPr>
      <w:r>
        <w:rPr>
          <w:sz w:val="22"/>
          <w:szCs w:val="22"/>
        </w:rPr>
        <w:t>May-2023 to date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</w:rPr>
        <w:t>Chip Training &amp; Consulting (CTC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EOC (District Emergency Operations Center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</w:rPr>
        <w:t>DC Office Pishin</w:t>
        <w:tab/>
        <w:tab/>
        <w:tab/>
        <w:tab/>
        <w:tab/>
        <w:t xml:space="preserve">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rainings of UC level and AS level staff on data collection and reporting tools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llow up with UC staff for submission of data for reports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nitor and follow-up with UC staff on regular data upload on polio info database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 level data collection and compilation on key indicators to generate pre, intra and post campaign repor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1"/>
          <w:szCs w:val="21"/>
        </w:rPr>
        <w:t>Collect and analyses campaign data, monitor feedback from UCOs and generate daily CCPV, COMNet monitoring updates during campaigns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sure timely submission of periodic reports including 30 HH cluster survey / detail epidemiological investigation form for urgent AFP and polio cas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1"/>
          <w:szCs w:val="21"/>
        </w:rPr>
        <w:t>Analyses data of dashboard indicators with UC wise feedback to the UCO and SM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1"/>
          <w:szCs w:val="21"/>
        </w:rPr>
        <w:t>Maintain close liaison with DEOC data operator for two-way data flow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1"/>
          <w:szCs w:val="21"/>
        </w:rPr>
        <w:t>Generate and share extended catch up coverage report from DSC dataset with the concerned DEOC. Collate and relay CCPV dataset as per DSC SO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 work as focal person for DSC correspondence and follow-up with field staff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llection of data for campaign planning from UC level for onward submission.</w:t>
      </w:r>
    </w:p>
    <w:p>
      <w:pPr>
        <w:pStyle w:val="Heading"/>
        <w:jc w:val="left"/>
        <w:rPr>
          <w:color w:val="000000"/>
          <w:sz w:val="22"/>
          <w:szCs w:val="21"/>
          <w:u w:val="single"/>
        </w:rPr>
      </w:pPr>
      <w:r>
        <w:rPr>
          <w:color w:val="000000"/>
          <w:sz w:val="22"/>
          <w:szCs w:val="21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TDO (Tehsil Data Officer)</w:t>
      </w: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>(June-2020 to May-2023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ip Training &amp; Consulting (CTC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</w:rPr>
        <w:t>DPCR (District Polio Control Room)</w:t>
        <w:tab/>
        <w:tab/>
        <w:tab/>
        <w:tab/>
        <w:t xml:space="preserve">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llate daily staff attendance SMS and generate monthly attendance report for the assigned district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raining of CCPV and COMNet staff on reporting tools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llow – up with UC staff for submission of data for reports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nitor and follow-up with UC staff on regular data upload on polio info database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ve access to PCR and polio info datasets for COMNet and CCPV planning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intain datasets of CCPV and COMNet UCs in the assigned district / agencies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C level data collection and compilation on key indicators to generate pre, intra and post campaign report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1"/>
          <w:szCs w:val="21"/>
        </w:rPr>
        <w:t>Collate and analyses campaign data, monitor feedback from UCOs and generate daily CCPV, COMNet monitoring updates during campaigns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sure timely submission of periodic reports including 30 HH cluster survey / detail epidemiological investigation form for urgent AFP and polio case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1"/>
          <w:szCs w:val="21"/>
        </w:rPr>
        <w:t>Analyses data of dashboard indicators with UC wise feedback to the UCO and SM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 w:val="21"/>
          <w:szCs w:val="21"/>
        </w:rPr>
        <w:t>Maintain close liaison with DPCR data operator for two-way data flow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nerate and share extended catch up coverage report from DSC dataset with the concerned DPCR. Collate and relay CCPV dataset as per DSC SO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 work as focal person for DSC correspondence and follow-up with field staff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llection of data for campaign planning from UC level for onward submission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intain the data of social characteristics of polio cases of the respective district.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color w:val="000000"/>
          <w:sz w:val="21"/>
          <w:szCs w:val="21"/>
        </w:rPr>
        <w:t>Spot check missed children logbook and child registration logbook of the assigned distri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DSO (Data SUPPORT Officer)</w:t>
      </w: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  <w:szCs w:val="22"/>
        </w:rPr>
        <w:t>(AUG-2017 to June-2020)</w:t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hip Training &amp; Consulting (CTC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</w:rPr>
        <w:t>DPCR (District Polio Control Room)</w:t>
        <w:tab/>
        <w:tab/>
        <w:tab/>
        <w:tab/>
        <w:t xml:space="preserve">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llate daily staff attendance SMS and generate monthly attendance report for the assigned district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raining of CCPV and COMNet staff on reporting tools.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color w:val="000000"/>
          <w:sz w:val="21"/>
          <w:szCs w:val="21"/>
        </w:rPr>
        <w:t>Follow up with UC staff for submission of data for reports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enerate and share extended catch up coverage report from DSC dataset with the concerned DPCR. Collate and relay CCPV dataset as per DSC SO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 work as focal person for DSC correspondence and follow-up with field staff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llection of data for campaign planning from UC level for onward submission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intain the data of social characteristics of polio cases of the respective district.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color w:val="000000"/>
          <w:sz w:val="21"/>
          <w:szCs w:val="21"/>
        </w:rPr>
        <w:t>Spot check missed children logbook and child registration logbook of the assigned distric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DVA (Data Verification Associate)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(Sep-2015 to Aug-2017)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MicroMerger (Pvt) Ltd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IT Solutions Islamaba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</w:rPr>
        <w:t>DSC Quetta</w:t>
        <w:tab/>
        <w:tab/>
        <w:tab/>
        <w:tab/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  <w:t>Responsibilities:</w:t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Manage a team of professionals on daily basis to meet or exceed objectives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form resource allocation, workload assignment and schedule management for POLIO campaign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Printing and compilation of the sheets received from the District Union Councils (Pishin)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Sorting of missing sheets, blur sheets, mistakes and inform UCOs before further proces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ep in touch with UCOs and keep updated about the changes of Supervisors and teams in Union Councils to avoid uncertain situation during campaign.</w:t>
        <w:br/>
        <w:t>Conduct regular performance evaluation of UCOs and inform the District Co-coordinator.</w:t>
      </w:r>
    </w:p>
    <w:p>
      <w:pPr>
        <w:pStyle w:val="Heading"/>
        <w:numPr>
          <w:ilvl w:val="0"/>
          <w:numId w:val="3"/>
        </w:numPr>
        <w:jc w:val="both"/>
        <w:rPr>
          <w:rStyle w:val="Appleconvertedspace"/>
          <w:sz w:val="22"/>
          <w:szCs w:val="22"/>
        </w:rPr>
      </w:pPr>
      <w:r>
        <w:rPr>
          <w:b w:val="false"/>
          <w:sz w:val="22"/>
          <w:szCs w:val="22"/>
        </w:rPr>
        <w:t>Address team concerns and provide direction whenever needed.</w:t>
      </w:r>
    </w:p>
    <w:p>
      <w:pPr>
        <w:pStyle w:val="Heading"/>
        <w:numPr>
          <w:ilvl w:val="0"/>
          <w:numId w:val="3"/>
        </w:numPr>
        <w:jc w:val="both"/>
        <w:rPr>
          <w:rStyle w:val="Appleconvertedspace"/>
          <w:sz w:val="22"/>
          <w:szCs w:val="22"/>
        </w:rPr>
      </w:pPr>
      <w:r>
        <w:rPr>
          <w:b w:val="false"/>
          <w:sz w:val="22"/>
          <w:szCs w:val="22"/>
        </w:rPr>
        <w:t>Ensure that all operations are done in accordance with provided standards.</w:t>
      </w:r>
    </w:p>
    <w:p>
      <w:pPr>
        <w:pStyle w:val="Heading"/>
        <w:numPr>
          <w:ilvl w:val="0"/>
          <w:numId w:val="3"/>
        </w:numPr>
        <w:jc w:val="both"/>
        <w:rPr>
          <w:rStyle w:val="Appleconvertedspace"/>
          <w:sz w:val="22"/>
          <w:szCs w:val="22"/>
        </w:rPr>
      </w:pPr>
      <w:r>
        <w:rPr>
          <w:b w:val="false"/>
          <w:sz w:val="22"/>
          <w:szCs w:val="22"/>
        </w:rPr>
        <w:t>Resolve all issues and ensure to provide output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Conduct performance evaluation of supporting DEOs’ and provide feedback for improvement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szCs w:val="22"/>
        </w:rPr>
        <w:t>Build strong working relationships and maintain effective communications with team members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y challenges and suggest appropriate action plans.</w:t>
      </w:r>
    </w:p>
    <w:p>
      <w:pPr>
        <w:pStyle w:val="Heading"/>
        <w:numPr>
          <w:ilvl w:val="0"/>
          <w:numId w:val="3"/>
        </w:numPr>
        <w:jc w:val="left"/>
        <w:rPr>
          <w:sz w:val="22"/>
          <w:u w:val="single"/>
        </w:rPr>
      </w:pPr>
      <w:r>
        <w:rPr>
          <w:b w:val="false"/>
          <w:sz w:val="22"/>
          <w:szCs w:val="22"/>
        </w:rPr>
        <w:t>Ensure that teams follow company policies and procedures at all times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  <w:shd w:fill="FFFFFF" w:val="clear"/>
        </w:rPr>
      </w:pPr>
      <w:r>
        <w:rPr>
          <w:b w:val="false"/>
          <w:sz w:val="22"/>
          <w:szCs w:val="22"/>
          <w:u w:val="single"/>
          <w:shd w:fill="FFFFFF" w:val="clea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shd w:fill="FFFFFF" w:val="clear"/>
        </w:rPr>
      </w:pPr>
      <w:r>
        <w:rPr>
          <w:sz w:val="3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0015</wp:posOffset>
                </wp:positionV>
                <wp:extent cx="60991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45pt" to="480.25pt,9.4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18"/>
        </w:rPr>
        <w:t xml:space="preserve">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GNIFICANT ACHIEVMENTS: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Certified for 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Pakistan’s longest walk of 110xKm from Quetta to Ziarat as a juniper defender in 2000</w:t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Certified from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Baluchistan Rowing, Canoeing Association, Pakistan</w:t>
      </w:r>
    </w:p>
    <w:p>
      <w:pPr>
        <w:pStyle w:val="Heading"/>
        <w:numPr>
          <w:ilvl w:val="0"/>
          <w:numId w:val="4"/>
        </w:numPr>
        <w:jc w:val="left"/>
        <w:rPr>
          <w:color w:val="000000"/>
          <w:sz w:val="20"/>
        </w:rPr>
      </w:pPr>
      <w:r>
        <w:rPr>
          <w:color w:val="000000"/>
          <w:sz w:val="20"/>
        </w:rPr>
        <w:t>Best Performance award as Data Support Officer (DEOC) in 2021.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1275</wp:posOffset>
                </wp:positionV>
                <wp:extent cx="60991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25pt" to="480.25pt,3.25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  <w:t>COMPUTER LITERACY</w:t>
      </w:r>
    </w:p>
    <w:tbl>
      <w:tblPr>
        <w:tblW w:w="961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405"/>
      </w:tblGrid>
      <w:tr>
        <w:trPr>
          <w:trHeight w:val="230" w:hRule="atLeast"/>
        </w:trPr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Photosho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S Office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a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B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gle St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Illustra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S Mapping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uble shooting Hardware / Software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1910</wp:posOffset>
                </wp:positionV>
                <wp:extent cx="609917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3pt" to="481.35pt,3.3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QUALIFICATION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2"/>
        <w:gridCol w:w="3574"/>
      </w:tblGrid>
      <w:tr>
        <w:trPr>
          <w:trHeight w:val="259" w:hRule="atLeast"/>
        </w:trPr>
        <w:tc>
          <w:tcPr>
            <w:tcW w:w="3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.A (IR)</w:t>
            </w:r>
          </w:p>
        </w:tc>
        <w:tc>
          <w:tcPr>
            <w:tcW w:w="3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sz w:val="22"/>
                <w:szCs w:val="22"/>
                <w:u w:val="single"/>
              </w:rPr>
              <w:t xml:space="preserve"> division </w:t>
            </w:r>
          </w:p>
        </w:tc>
        <w:tc>
          <w:tcPr>
            <w:tcW w:w="3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University of Balochistan </w:t>
            </w:r>
          </w:p>
        </w:tc>
      </w:tr>
      <w:tr>
        <w:trPr>
          <w:trHeight w:val="244" w:hRule="atLeast"/>
        </w:trPr>
        <w:tc>
          <w:tcPr>
            <w:tcW w:w="3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.ED</w:t>
            </w:r>
          </w:p>
        </w:tc>
        <w:tc>
          <w:tcPr>
            <w:tcW w:w="3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sz w:val="22"/>
                <w:szCs w:val="22"/>
                <w:u w:val="single"/>
              </w:rPr>
              <w:t xml:space="preserve"> division</w:t>
            </w:r>
          </w:p>
        </w:tc>
        <w:tc>
          <w:tcPr>
            <w:tcW w:w="3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niversity of Balochistan </w:t>
            </w:r>
          </w:p>
        </w:tc>
      </w:tr>
      <w:tr>
        <w:trPr>
          <w:trHeight w:val="259" w:hRule="atLeast"/>
        </w:trPr>
        <w:tc>
          <w:tcPr>
            <w:tcW w:w="3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.A</w:t>
            </w:r>
          </w:p>
        </w:tc>
        <w:tc>
          <w:tcPr>
            <w:tcW w:w="3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sz w:val="22"/>
                <w:szCs w:val="22"/>
                <w:u w:val="single"/>
              </w:rPr>
              <w:t xml:space="preserve"> division</w:t>
            </w:r>
          </w:p>
        </w:tc>
        <w:tc>
          <w:tcPr>
            <w:tcW w:w="3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niversity of Balochistan </w:t>
            </w:r>
          </w:p>
        </w:tc>
      </w:tr>
      <w:tr>
        <w:trPr>
          <w:trHeight w:val="504" w:hRule="atLeast"/>
        </w:trPr>
        <w:tc>
          <w:tcPr>
            <w:tcW w:w="3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.SC</w:t>
            </w:r>
          </w:p>
        </w:tc>
        <w:tc>
          <w:tcPr>
            <w:tcW w:w="3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sz w:val="22"/>
                <w:szCs w:val="22"/>
                <w:u w:val="single"/>
              </w:rPr>
              <w:t xml:space="preserve"> division</w:t>
            </w:r>
          </w:p>
        </w:tc>
        <w:tc>
          <w:tcPr>
            <w:tcW w:w="3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ovt :Boys degree College Pishin</w:t>
            </w:r>
          </w:p>
        </w:tc>
      </w:tr>
      <w:tr>
        <w:trPr>
          <w:trHeight w:val="70" w:hRule="atLeast"/>
        </w:trPr>
        <w:tc>
          <w:tcPr>
            <w:tcW w:w="3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riculation</w:t>
            </w:r>
          </w:p>
        </w:tc>
        <w:tc>
          <w:tcPr>
            <w:tcW w:w="3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sz w:val="22"/>
                <w:szCs w:val="22"/>
                <w:u w:val="single"/>
              </w:rPr>
              <w:t xml:space="preserve"> division </w:t>
            </w:r>
          </w:p>
        </w:tc>
        <w:tc>
          <w:tcPr>
            <w:tcW w:w="35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ovt: High School Machan </w:t>
            </w:r>
          </w:p>
        </w:tc>
      </w:tr>
    </w:tbl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RSONAL INFORMATION </w:t>
      </w:r>
    </w:p>
    <w:p>
      <w:pPr>
        <w:pStyle w:val="Normal"/>
        <w:rPr/>
      </w:pPr>
      <w:r>
        <w:rPr/>
        <w:t xml:space="preserve">JUNNAID BHATTI </w:t>
      </w:r>
    </w:p>
    <w:p>
      <w:pPr>
        <w:pStyle w:val="Normal"/>
        <w:rPr/>
      </w:pPr>
      <w:r>
        <w:rPr/>
        <w:t>DOB: 18/06/1990</w:t>
      </w:r>
    </w:p>
    <w:p>
      <w:pPr>
        <w:pStyle w:val="Normal"/>
        <w:rPr/>
      </w:pPr>
      <w:r>
        <w:rPr/>
        <w:t>CNIC:54303-5790551-7</w:t>
      </w:r>
    </w:p>
    <w:p>
      <w:pPr>
        <w:pStyle w:val="Normal"/>
        <w:rPr/>
      </w:pPr>
      <w:r>
        <w:rPr/>
        <w:t>CONTACT NO:03312520218</w:t>
      </w:r>
    </w:p>
    <w:p>
      <w:pPr>
        <w:pStyle w:val="Heading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210820</wp:posOffset>
                </wp:positionV>
                <wp:extent cx="60991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6.6pt" to="462.6pt,16.6pt" stroked="t" o:allowincell="f" style="position:absolut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6850</wp:posOffset>
                </wp:positionH>
                <wp:positionV relativeFrom="page">
                  <wp:posOffset>7802245</wp:posOffset>
                </wp:positionV>
                <wp:extent cx="0" cy="99949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614.35pt" to="315.5pt,693pt" stroked="t" o:allowincell="f" style="position:absolute;flip:y;mso-position-horizontal-relative:page;mso-position-vertical-relative:page">
                <v:stroke color="maroo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REFERENC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yed Kaleem Agha </w:t>
        <w:tab/>
        <w:tab/>
        <w:tab/>
        <w:tab/>
        <w:tab/>
        <w:t>Dr. Muhammad Aziz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District communication Lead, DCL, (People)</w:t>
        <w:tab/>
        <w:tab/>
        <w:t>Field Support Officer (Unicef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etta.</w:t>
        <w:tab/>
        <w:tab/>
        <w:tab/>
        <w:tab/>
        <w:tab/>
        <w:tab/>
        <w:tab/>
        <w:t>Quetta.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b# 0345-8155522</w:t>
        <w:tab/>
        <w:tab/>
        <w:tab/>
        <w:tab/>
        <w:tab/>
        <w:t>Mob# 0300-83847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9108pt">
    <w:name w:val="Normal 9/10.8 pt"/>
    <w:basedOn w:val="Normal"/>
    <w:qFormat/>
    <w:pPr>
      <w:widowControl w:val="false"/>
      <w:spacing w:lineRule="exact" w:line="216"/>
    </w:pPr>
    <w:rPr>
      <w:rFonts w:ascii="Trebuchet MS" w:hAnsi="Trebuchet MS" w:eastAsia="Calibri" w:cs="Times New Roman"/>
      <w:color w:val="444E3F"/>
      <w:sz w:val="18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aidbhatti54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8:00Z</dcterms:created>
  <dc:creator>ikramulh</dc:creator>
  <dc:description/>
  <cp:keywords/>
  <dc:language>en-US</dc:language>
  <cp:lastModifiedBy>AR Computers</cp:lastModifiedBy>
  <cp:lastPrinted>2014-11-05T06:24:00Z</cp:lastPrinted>
  <dcterms:modified xsi:type="dcterms:W3CDTF">2023-11-02T06:35:00Z</dcterms:modified>
  <cp:revision>6</cp:revision>
  <dc:subject/>
  <dc:title>The Human Resource Co-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e851ce5542a4b99b03b5f8bb8072</vt:lpwstr>
  </property>
</Properties>
</file>