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/>
      </w:pPr>
      <w:r>
        <w:rPr>
          <w:rFonts w:eastAsia="Monotype Corsiva" w:cs="Monotype Corsiva" w:ascii="Monotype Corsiva" w:hAnsi="Monotype Corsiva"/>
          <w:sz w:val="5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123190</wp:posOffset>
                </wp:positionV>
                <wp:extent cx="819150" cy="866775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66880"/>
                          <a:chOff x="0" y="0"/>
                          <a:chExt cx="81900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Edwardian Script ITC" w:hAnsi="Edwardian Script ITC" w:eastAsia="Edwardian Script ITC" w:cs="Edwardian Script ITC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90400"/>
                            <a:ext cx="4953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9.7pt;width:64.5pt;height:68.25pt" coordorigin="432,-194" coordsize="1290,136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2;top:-194;width:1199;height:1079;mso-wrap-style:none;v-text-anchor:middle" type="_x0000_t136">
                  <v:path textpathok="t"/>
                  <v:textpath on="t" fitshape="t" string="C" style="font-family:&quot;Edwardian Script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2;top:736;width:779;height:434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Monotype Corsiva" w:ascii="Monotype Corsiva" w:hAnsi="Monotype Corsiva"/>
          <w:sz w:val="54"/>
        </w:rPr>
        <w:t xml:space="preserve">urricul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6585</wp:posOffset>
                </wp:positionH>
                <wp:positionV relativeFrom="paragraph">
                  <wp:posOffset>-197485</wp:posOffset>
                </wp:positionV>
                <wp:extent cx="2192655" cy="836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369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azish Mustaf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W/o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hulam Mustaf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CNIC #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2201-353593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9-02-19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Pakistan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Marital Stat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Ur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ind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House # 410, Sec. B, Bhittai Colony, Korangi Crossing, Karach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301-21222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65pt;height:659.05pt;mso-wrap-distance-left:9.05pt;mso-wrap-distance-right:9.05pt;mso-wrap-distance-top:0pt;mso-wrap-distance-bottom:0pt;margin-top:-15.5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azish Mustaf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W/o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Ghulam Mustaf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CNIC #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2201-353593-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9-02-199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Nationa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Pakistan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Marital Stat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Marri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Urd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Sindh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House # 410, Sec. B, Bhittai Colony, Korangi Crossing, Karach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Conta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301-212224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Monotype Corsiva" w:cs="Monotype Corsiva" w:ascii="Monotype Corsiva" w:hAnsi="Monotype Corsiva"/>
          <w:sz w:val="54"/>
        </w:rPr>
        <w:t xml:space="preserve">          </w:t>
      </w:r>
      <w:r>
        <w:rPr/>
        <w:tab/>
      </w:r>
      <w:r>
        <w:rPr>
          <w:rFonts w:cs="Monotype Corsiva" w:ascii="Monotype Corsiva" w:hAnsi="Monotype Corsiva"/>
          <w:sz w:val="54"/>
        </w:rPr>
        <w:t xml:space="preserve"> itae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ALUE AD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am young, confident, hard working and reliable person. I can work well under pressure, either as an individual or a part of a team the same shall help me go up the specialist ladde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JECTIV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 seek a challenging job I am looking for an opportunity that would help me build up my skills and enjoy my growth. I am confident that I will be able to fulfill my duties in conformity to the requirements of the organizatio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ADEMIC QUALIF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B.Com. </w:t>
      </w:r>
      <w:r>
        <w:rPr>
          <w:rFonts w:cs="Times New Roman" w:ascii="Times New Roman" w:hAnsi="Times New Roman"/>
          <w:sz w:val="26"/>
        </w:rPr>
        <w:t>from Korangi 4 Girls College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.Com </w:t>
      </w:r>
      <w:r>
        <w:rPr>
          <w:rFonts w:cs="Times New Roman" w:ascii="Times New Roman" w:hAnsi="Times New Roman"/>
          <w:sz w:val="26"/>
        </w:rPr>
        <w:t xml:space="preserve"> from Korangi 4 Girls College Colla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</w:rPr>
        <w:t xml:space="preserve">Matric </w:t>
      </w:r>
      <w:r>
        <w:rPr>
          <w:rFonts w:cs="Times New Roman" w:ascii="Times New Roman" w:hAnsi="Times New Roman"/>
          <w:sz w:val="26"/>
        </w:rPr>
        <w:t>from Karachi Board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HORT COURS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x Months advance English Language Course from DOMIN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x Months advance English Language Course from (The Ferozi Collegaite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PEREI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ne year OPV (Polio) Office Area Incharge Korangi Cross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</w:rPr>
        <w:t>Enumerator In Sindh Bureau of Statistics Health And Population Surv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2:00Z</dcterms:created>
  <dc:creator>danish</dc:creator>
  <dc:description/>
  <cp:keywords/>
  <dc:language>en-US</dc:language>
  <cp:lastModifiedBy>LNS</cp:lastModifiedBy>
  <dcterms:modified xsi:type="dcterms:W3CDTF">2024-10-17T15:06:00Z</dcterms:modified>
  <cp:revision>7</cp:revision>
  <dc:subject/>
  <dc:title/>
</cp:coreProperties>
</file>