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cs="Arial"/>
          <w:szCs w:val="28"/>
          <w:shd w:fill="FFFFFF" w:val="clear"/>
        </w:rPr>
        <w:t>Chip Training &amp; Consulting (Pvt) Ltd</w:t>
      </w:r>
    </w:p>
    <w:p>
      <w:pPr>
        <w:pStyle w:val="Heading2"/>
        <w:ind w:left="2880" w:firstLine="720"/>
        <w:jc w:val="left"/>
        <w:rPr/>
      </w:pPr>
      <w:r>
        <w:rPr/>
        <w:t>Application for Employ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5781675</wp:posOffset>
                </wp:positionV>
                <wp:extent cx="6396355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851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Bank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Title (Name of Ac Holder)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k Name &amp; Branch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25.6pt;mso-wrap-distance-left:9.05pt;mso-wrap-distance-right:9.05pt;mso-wrap-distance-top:0pt;mso-wrap-distance-bottom:0pt;margin-top:455.25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63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851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Bank Details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Title (Name of Ac Holder)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 Name &amp; Branch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7"/>
        <w:gridCol w:w="2110"/>
        <w:gridCol w:w="2282"/>
        <w:gridCol w:w="1552"/>
        <w:gridCol w:w="360"/>
        <w:gridCol w:w="1526"/>
        <w:gridCol w:w="1127"/>
      </w:tblGrid>
      <w:tr>
        <w:trPr>
          <w:cantSplit w:val="true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  <w:t>Instructions: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ad the whole form carefully before starting to fill it in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his form should be completed in ink, in candidate’s own handwriting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ttach copies (not originals) of all testimonials and certificates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If space provided in the form for any particular information is inadequate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lease attach additional sheets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aramond" w:ascii="Garamond" w:hAnsi="Garamond"/>
                <w:sz w:val="18"/>
              </w:rPr>
              <w:t>If any information given in this form is subsequently found to be incorrect, it will be construed as a gross misconduct, liable to be punished by instant dismissal and other disciplinary action as may be appropriate to the nature of misstatement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t xml:space="preserve">Position applied for: </w:t>
            </w:r>
            <w:r>
              <w:rPr>
                <w:sz w:val="24"/>
                <w:szCs w:val="24"/>
              </w:rPr>
              <w:t>Field Facilit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95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99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1. PERSONA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ull Name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ssan Raza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C No.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320630126045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e of Birth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2/02/2000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ther’s Name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dul Ghaffar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ital Statu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ingle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ouse or next of Kin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/A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. of Children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/A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rman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ulistan-e-Johar Block 7, Saima Presidency Block 6, H No-706</w:t>
            </w:r>
          </w:p>
        </w:tc>
      </w:tr>
      <w:tr>
        <w:trPr>
          <w:trHeight w:val="3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s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sidential addres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ulistan-e-Johar Block 7, Saima Presidency Block 6, H No-706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312557832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E-mail addres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r367865@gmail.com</w:t>
            </w:r>
          </w:p>
        </w:tc>
      </w:tr>
      <w:tr>
        <w:trPr>
          <w:trHeight w:val="28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84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99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3.  QUALIFICATIONS</w:t>
            </w:r>
          </w:p>
        </w:tc>
      </w:tr>
      <w:tr>
        <w:trPr>
          <w:cantSplit w:val="true"/>
        </w:trPr>
        <w:tc>
          <w:tcPr>
            <w:tcW w:w="99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your last two academic qualifications</w:t>
            </w:r>
          </w:p>
        </w:tc>
      </w:tr>
      <w:tr>
        <w:trPr>
          <w:trHeight w:val="3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rt. / Degree obtained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Subjec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ade / Div.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17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Govt Boy Degree College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-Engineeri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4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hah Abdul Latif University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s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mputer Scien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327775" cy="317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0"/>
                              <w:gridCol w:w="6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4. 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Give details of your present employ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>If you are currently unemployed, give these details in respect of the last employment held by y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of the Employer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Hassan R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Employer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ulistan-e-Johar Block 7, Saima Presidency Block 6, H NO-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One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Your Last Job 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Adm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Collecting Data, Employs Attendance, office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&amp; Title of your immediate bo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Irshad Ali Pitaf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ross Monthly Pay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25 thous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5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0"/>
                        <w:gridCol w:w="6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4. PREVIOUS EMPLOY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Give details of your present employ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If you are currently unemployed, give these details in respect of the last employment held by you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of the Employer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Hassan Raz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Employer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ulistan-e-Johar Block 7, Saima Presidency Block 6, H NO-7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One Year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Your Last Job 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Admin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ollecting Data, Employs Attendance, office manage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&amp; Title of your immediate bo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Irshad Ali Pitafi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ross Monthly Pay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25 thous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90"/>
        <w:gridCol w:w="2453"/>
        <w:gridCol w:w="4394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 PAST WORK EXPERI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88" w:type="dxa"/>
            <w:gridSpan w:val="4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all the previous jobs held by you, starting from the earlies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om/ To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ployer’s Name &amp; Address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ignatio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Duties</w:t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1/2022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ssan Ra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ulistan-e-Johar B7, Saima Presidency B6, H No-706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TSP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llecting Data</w:t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52"/>
        <w:gridCol w:w="6225"/>
      </w:tblGrid>
      <w:tr>
        <w:trPr>
          <w:trHeight w:val="330" w:hRule="atLeast"/>
          <w:cantSplit w:val="true"/>
        </w:trPr>
        <w:tc>
          <w:tcPr>
            <w:tcW w:w="10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6. GENERAL 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6.1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you suffer from any serious ailment, or disability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6.2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Have you ever been tried or convicted for any crime/sexual exploitation or abuse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full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an offer is made to you, how soon can you join us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mediate</w:t>
            </w:r>
          </w:p>
        </w:tc>
      </w:tr>
      <w:tr>
        <w:trPr>
          <w:trHeight w:val="86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4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are your salary and benefits expectation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30 thousand 40 thousan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1"/>
        <w:gridCol w:w="2500"/>
        <w:gridCol w:w="5513"/>
      </w:tblGrid>
      <w:tr>
        <w:trPr>
          <w:trHeight w:val="30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7. PROFESSIONAL REFEREES</w:t>
            </w:r>
          </w:p>
        </w:tc>
      </w:tr>
      <w:tr>
        <w:trPr>
          <w:trHeight w:val="68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 xml:space="preserve">Give details of two referees (not related to you by blood or marriage or friend), who can vouch for your character and work experien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</w:rPr>
              <w:t>( Professional Reference Only)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1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rst Referee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r junaid Gul 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r and Supervisor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O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333372539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ail Address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2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cond Referee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lik Usman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pervisor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ow International pvt limited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012076681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ail Address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I confirm and certify that the information given above is true, correct and complete to the best of my knowledge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3330</wp:posOffset>
            </wp:positionH>
            <wp:positionV relativeFrom="paragraph">
              <wp:posOffset>62230</wp:posOffset>
            </wp:positionV>
            <wp:extent cx="1250950" cy="709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and belief. I accept responsibility for any misstatement that may be subsequently discove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Date: </w:t>
      </w:r>
      <w:r>
        <w:rPr>
          <w:rFonts w:cs="Book Antiqua" w:ascii="Book Antiqua" w:hAnsi="Book Antiqua"/>
          <w:color w:val="000000"/>
          <w:szCs w:val="22"/>
        </w:rPr>
        <w:t>:</w:t>
      </w:r>
      <w:r>
        <w:rPr>
          <w:rFonts w:cs="Book Antiqua" w:ascii="Book Antiqua" w:hAnsi="Book Antiqua"/>
          <w:color w:val="000000"/>
          <w:spacing w:val="-1"/>
          <w:szCs w:val="22"/>
        </w:rPr>
        <w:t xml:space="preserve"> </w:t>
      </w:r>
      <w:r>
        <w:rPr>
          <w:rFonts w:cs="Book Antiqua" w:ascii="Book Antiqua" w:hAnsi="Book Antiqua"/>
          <w:color w:val="000000"/>
          <w:szCs w:val="22"/>
          <w:u w:val="single"/>
        </w:rPr>
        <w:t xml:space="preserve">             8/6/2024                          </w:t>
        <w:tab/>
      </w:r>
      <w:r>
        <w:rPr/>
        <w:tab/>
        <w:t xml:space="preserve">           Candidate’s Signature: </w:t>
      </w:r>
      <w:r>
        <w:rPr>
          <w:rFonts w:cs="Book Antiqua" w:ascii="Book Antiqua" w:hAnsi="Book Antiqua"/>
          <w:color w:val="000000"/>
          <w:szCs w:val="22"/>
        </w:rPr>
        <w:t>:</w:t>
      </w:r>
      <w:r>
        <w:rPr>
          <w:rFonts w:cs="Book Antiqua" w:ascii="Book Antiqua" w:hAnsi="Book Antiqua"/>
          <w:color w:val="000000"/>
          <w:spacing w:val="-1"/>
          <w:szCs w:val="22"/>
        </w:rPr>
        <w:t xml:space="preserve"> </w:t>
      </w:r>
      <w:r>
        <w:rPr>
          <w:rFonts w:cs="Book Antiqua" w:ascii="Book Antiqua" w:hAnsi="Book Antiqua"/>
          <w:color w:val="000000"/>
          <w:szCs w:val="22"/>
          <w:u w:val="single"/>
        </w:rPr>
        <w:t xml:space="preserve">       Hassan Raza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978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/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lang w:val="en-US" w:eastAsia="en-US"/>
      </w:rPr>
    </w:pP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6"/>
        <w:szCs w:val="10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28270</wp:posOffset>
          </wp:positionV>
          <wp:extent cx="640080" cy="581025"/>
          <wp:effectExtent l="0" t="0" r="0" b="0"/>
          <wp:wrapNone/>
          <wp:docPr id="4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Book Antiqua" w:hAnsi="Book Antiqua"/>
        <w:i/>
        <w:iCs/>
        <w:color w:val="222222"/>
        <w:sz w:val="16"/>
        <w:szCs w:val="10"/>
      </w:rPr>
      <w:t>[</w:t>
    </w:r>
    <w:r>
      <w:rPr>
        <w:rFonts w:cs="Arial" w:ascii="Book Antiqua" w:hAnsi="Book Antiqua"/>
        <w:i/>
        <w:iCs/>
        <w:color w:val="222222"/>
        <w:sz w:val="16"/>
        <w:szCs w:val="10"/>
      </w:rPr>
      <w:t>CTC–</w:t>
    </w:r>
    <w:r>
      <w:rPr>
        <w:rFonts w:cs="Helvetica" w:ascii="Book Antiqua" w:hAnsi="Book Antiqua"/>
        <w:i/>
        <w:iCs/>
        <w:color w:val="222222"/>
        <w:sz w:val="16"/>
        <w:szCs w:val="10"/>
      </w:rPr>
      <w:t>HR&amp;OPS–Recruitment–F-7.2-c-031–IF/SF/SK</w:t>
    </w:r>
    <w:r>
      <w:rPr>
        <w:rFonts w:cs="Arial" w:ascii="Book Antiqua" w:hAnsi="Book Antiqua"/>
        <w:i/>
        <w:iCs/>
        <w:color w:val="222222"/>
        <w:sz w:val="16"/>
        <w:szCs w:val="10"/>
      </w:rPr>
      <w:t>]</w:t>
      <w:br/>
      <w:t>[Application for Employment- August -2024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0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0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02:00Z</dcterms:created>
  <dc:creator>Dr. Safdar A Butt</dc:creator>
  <dc:description/>
  <cp:keywords/>
  <dc:language>en-US</dc:language>
  <cp:lastModifiedBy>Muz Far</cp:lastModifiedBy>
  <cp:lastPrinted>2024-07-22T15:39:00Z</cp:lastPrinted>
  <dcterms:modified xsi:type="dcterms:W3CDTF">2024-08-07T13:06:00Z</dcterms:modified>
  <cp:revision>85</cp:revision>
  <dc:subject/>
  <dc:title>Pak Agro Packaging (Private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