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24"/>
        </w:rPr>
      </w:pPr>
      <w:r>
        <w:rPr>
          <w:rFonts w:cs="Arial"/>
          <w:szCs w:val="28"/>
          <w:shd w:fill="FFFFFF" w:val="clear"/>
        </w:rPr>
        <w:t>Chip Training &amp; Consulting (Pvt) Ltd</w:t>
      </w:r>
    </w:p>
    <w:p>
      <w:pPr>
        <w:pStyle w:val="Heading2"/>
        <w:ind w:left="2880" w:firstLine="720"/>
        <w:jc w:val="left"/>
        <w:rPr/>
      </w:pPr>
      <w:r>
        <w:rPr/>
        <w:t>Application for Employ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5781675</wp:posOffset>
                </wp:positionV>
                <wp:extent cx="6396355" cy="159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851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Bank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unt Title (Name of Ac Holder)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HAL NAVEED (ASSAN ACCOU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unt No.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670106973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k Name &amp; Branch</w:t>
                                  </w:r>
                                </w:p>
                              </w:tc>
                              <w:tc>
                                <w:tcPr>
                                  <w:tcW w:w="8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EZAN BANK – GIZRI BRANCH , CLIFTO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125.6pt;mso-wrap-distance-left:9.05pt;mso-wrap-distance-right:9.05pt;mso-wrap-distance-top:0pt;mso-wrap-distance-bottom:0pt;margin-top:455.25pt;mso-position-vertical-relative:text;margin-left:-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63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851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Bank Details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unt Title (Name of Ac Holder)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HAL NAVEED (ASSAN ACCOUNT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unt No.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67010697307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k Name &amp; Branch</w:t>
                            </w:r>
                          </w:p>
                        </w:tc>
                        <w:tc>
                          <w:tcPr>
                            <w:tcW w:w="8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EZAN BANK – GIZRI BRANCH , CLIFTO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7"/>
        <w:gridCol w:w="2110"/>
        <w:gridCol w:w="2282"/>
        <w:gridCol w:w="1552"/>
        <w:gridCol w:w="360"/>
        <w:gridCol w:w="1526"/>
        <w:gridCol w:w="1127"/>
      </w:tblGrid>
      <w:tr>
        <w:trPr>
          <w:cantSplit w:val="true"/>
        </w:trPr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  <w:t>Instructions: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Read the whole form carefully before starting to fill it in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his form should be completed in ink, in candidate’s own handwriting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ttach copies (not originals) of all testimonials and certificates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If space provided in the form for any particular information is inadequate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Please attach additional sheets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aramond" w:ascii="Garamond" w:hAnsi="Garamond"/>
                <w:sz w:val="18"/>
              </w:rPr>
              <w:t>If any information given in this form is subsequently found to be incorrect, it will be construed as a gross misconduct, liable to be punished by instant dismissal and other disciplinary action as may be appropriate to the nature of misstatement.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7169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71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osition applied for:</w:t>
            </w:r>
          </w:p>
          <w:p>
            <w:pPr>
              <w:pStyle w:val="Normal"/>
              <w:rPr/>
            </w:pPr>
            <w:r>
              <w:rPr/>
              <w:t>Field Facilitator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716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5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101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1. PERSONAL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ull Name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hal Naveed</w:t>
            </w:r>
          </w:p>
        </w:tc>
      </w:tr>
      <w:tr>
        <w:trPr>
          <w:trHeight w:val="28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C No.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2301-2826685-7</w:t>
            </w:r>
          </w:p>
        </w:tc>
      </w:tr>
      <w:tr>
        <w:trPr>
          <w:trHeight w:val="28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te of Birth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1-04-2003</w:t>
            </w:r>
          </w:p>
        </w:tc>
      </w:tr>
      <w:tr>
        <w:trPr>
          <w:trHeight w:val="28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ther’s Name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M. Naveed Sheikh </w:t>
            </w:r>
          </w:p>
        </w:tc>
      </w:tr>
      <w:tr>
        <w:trPr>
          <w:trHeight w:val="28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rital Status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ingle </w:t>
            </w:r>
          </w:p>
        </w:tc>
      </w:tr>
      <w:tr>
        <w:trPr>
          <w:trHeight w:val="28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ouse or next of Kin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ll</w:t>
            </w:r>
          </w:p>
        </w:tc>
      </w:tr>
      <w:tr>
        <w:trPr>
          <w:trHeight w:val="28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. of Children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ll</w:t>
            </w:r>
          </w:p>
        </w:tc>
      </w:tr>
      <w:tr>
        <w:trPr>
          <w:trHeight w:val="28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ermanen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dress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udasir apartment 801 , house no E-13/18 , near football ground Punjab colony , Karachi Clifton</w:t>
            </w:r>
          </w:p>
        </w:tc>
      </w:tr>
      <w:tr>
        <w:trPr>
          <w:trHeight w:val="3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esen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sidential address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udasir apartment 801 , house no E-13/18 , near football ground Punjab colony , Karachi Clifton</w:t>
            </w:r>
          </w:p>
        </w:tc>
      </w:tr>
      <w:tr>
        <w:trPr>
          <w:trHeight w:val="28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umbers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311332097</w:t>
            </w:r>
          </w:p>
        </w:tc>
      </w:tr>
      <w:tr>
        <w:trPr>
          <w:trHeight w:val="28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 address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haln24@gmail.com</w:t>
            </w:r>
          </w:p>
        </w:tc>
      </w:tr>
      <w:tr>
        <w:trPr>
          <w:trHeight w:val="28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84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101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3.  QUALIFICATIONS</w:t>
            </w:r>
          </w:p>
        </w:tc>
      </w:tr>
      <w:tr>
        <w:trPr>
          <w:cantSplit w:val="true"/>
        </w:trPr>
        <w:tc>
          <w:tcPr>
            <w:tcW w:w="1018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your last two academic qualifications</w:t>
            </w:r>
          </w:p>
        </w:tc>
      </w:tr>
      <w:tr>
        <w:trPr>
          <w:trHeight w:val="305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a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itu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rt. / Degree obtained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Subjec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rade / Div.</w:t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2019/2020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Jennings private secondary school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.S.C I &amp; II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Commerce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</w:t>
            </w:r>
          </w:p>
        </w:tc>
      </w:tr>
      <w:tr>
        <w:trPr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2021/2023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.M govt  arts and commerce college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.S.C I &amp; II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Commerce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327775" cy="317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400"/>
                              <w:gridCol w:w="68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4. PREVIOUS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 xml:space="preserve">Give details of your present employmen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>If you are currently unemployed, give these details in respect of the last employment held by yo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Name of the Employer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Aish Apparel (Ayesha Muqee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Employer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Aish apparel , cliff shopping mall , Clift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One ye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Your Last Job Title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Manag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Sales, management, inventory record, logistic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Name &amp; Title of your immediate bo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Nu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Gross Monthly Pay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40k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50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400"/>
                        <w:gridCol w:w="68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4. PREVIOUS EMPLOY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 xml:space="preserve">Give details of your present employ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>If you are currently unemployed, give these details in respect of the last employment held by you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Name of the Employer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Aish Apparel (Ayesha Muqeem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Employer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Aish apparel , cliff shopping mall , Clifton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One year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Your Last Job Title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Manager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Sales, management, inventory record, logistics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Name &amp; Title of your immediate bo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Null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Gross Monthly Pay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40k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90"/>
        <w:gridCol w:w="2453"/>
        <w:gridCol w:w="4394"/>
      </w:tblGrid>
      <w:tr>
        <w:trPr>
          <w:cantSplit w:val="true"/>
        </w:trPr>
        <w:tc>
          <w:tcPr>
            <w:tcW w:w="1008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5. PAST WORK EXPERIE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2" w:type="dxa"/>
            <w:gridSpan w:val="4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all the previous jobs held by you, starting from the earliest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rom/ To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ployer’s Name &amp; Address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signation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Duties</w:t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23-2024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ish Appare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nag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Management, purchasing, selling, updating selling and purchasing sheets, logistics, ensuring quality work. </w:t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22-2023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Z Leather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Quality check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eeping check of quality of the products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Ensuring logistic related work to be done in time. </w:t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52"/>
        <w:gridCol w:w="6225"/>
      </w:tblGrid>
      <w:tr>
        <w:trPr>
          <w:trHeight w:val="330" w:hRule="atLeast"/>
          <w:cantSplit w:val="true"/>
        </w:trPr>
        <w:tc>
          <w:tcPr>
            <w:tcW w:w="10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6. GENERAL INFORMATION</w:t>
            </w:r>
          </w:p>
        </w:tc>
      </w:tr>
      <w:tr>
        <w:trPr>
          <w:trHeight w:val="359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1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 you suffer from any serious ailment, or disability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details.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</w:tr>
      <w:tr>
        <w:trPr>
          <w:trHeight w:val="35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2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Have you ever been tried or convicted for any crime/sexual exploitation or abuse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full details.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o </w:t>
            </w:r>
          </w:p>
        </w:tc>
      </w:tr>
      <w:tr>
        <w:trPr>
          <w:trHeight w:val="724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3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an offer is made to you, how soon can you join us?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 can join immediately, as a new month is starting. </w:t>
            </w:r>
          </w:p>
        </w:tc>
      </w:tr>
      <w:tr>
        <w:trPr>
          <w:trHeight w:val="86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4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at are your salary and benefits expectation?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 am expecting to be paid 48-50k and as the office is quite far from where I’m residing I would be grateful if I get the fuel expenses and medical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1"/>
        <w:gridCol w:w="2500"/>
        <w:gridCol w:w="5513"/>
      </w:tblGrid>
      <w:tr>
        <w:trPr>
          <w:trHeight w:val="304" w:hRule="atLeast"/>
          <w:cantSplit w:val="true"/>
        </w:trPr>
        <w:tc>
          <w:tcPr>
            <w:tcW w:w="10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7. PROFESSIONAL REFEREES</w:t>
            </w:r>
          </w:p>
        </w:tc>
      </w:tr>
      <w:tr>
        <w:trPr>
          <w:trHeight w:val="684" w:hRule="atLeast"/>
          <w:cantSplit w:val="true"/>
        </w:trPr>
        <w:tc>
          <w:tcPr>
            <w:tcW w:w="103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 xml:space="preserve">Give details of two referees (not related to you by blood or marriage or friend), who can vouch for your character and work experienc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</w:rPr>
              <w:t>( Professional Reference Only)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1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irst Referee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yesha Muqeem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wner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 Name and Addres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ish apparel/shop g96, 97, 98 cliff shopping mall , Clifton teen talwar .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umber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108283423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ail Address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ishapparelinfo@gmail.com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2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cond Referee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bdul moin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wner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 name and Address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Z leathers / mz leather and craft opposite to cia apartments , bhicaji street , sadder , Karachi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umber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463555476</w:t>
            </w:r>
          </w:p>
        </w:tc>
      </w:tr>
      <w:tr>
        <w:trPr>
          <w:trHeight w:val="323" w:hRule="atLeast"/>
          <w:cantSplit w:val="true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ail Address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zleathers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00</wp:posOffset>
            </wp:positionH>
            <wp:positionV relativeFrom="paragraph">
              <wp:posOffset>90170</wp:posOffset>
            </wp:positionV>
            <wp:extent cx="1798320" cy="1262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I confirm and certify that the information given above is true, correct and complete to the best of my knowledge </w:t>
      </w:r>
    </w:p>
    <w:p>
      <w:pPr>
        <w:pStyle w:val="TextBody"/>
        <w:rPr/>
      </w:pPr>
      <w:r>
        <w:rPr/>
        <w:t xml:space="preserve">  </w:t>
      </w:r>
      <w:r>
        <w:rPr/>
        <w:t>and belief. I accept responsibility for any misstatement that may be subsequently discove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Date: ______________                                           </w:t>
        <w:tab/>
        <w:t xml:space="preserve">           Candidate’s Signatur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978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>/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lang w:val="en-US" w:eastAsia="en-US"/>
      </w:rPr>
    </w:pPr>
    <w:r>
      <w:rPr>
        <w:b/>
        <w:sz w:val="26"/>
        <w:lang w:val="en-US" w:eastAsia="en-US"/>
      </w:rPr>
      <w:tab/>
      <w:tab/>
    </w:r>
  </w:p>
  <w:p>
    <w:pPr>
      <w:pStyle w:val="Normal"/>
      <w:spacing w:before="0" w:after="150"/>
      <w:jc w:val="center"/>
      <w:rPr>
        <w:rFonts w:ascii="Book Antiqua" w:hAnsi="Book Antiqua" w:cs="Helvetica"/>
        <w:color w:val="222222"/>
        <w:sz w:val="6"/>
        <w:szCs w:val="10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28270</wp:posOffset>
          </wp:positionV>
          <wp:extent cx="640080" cy="581025"/>
          <wp:effectExtent l="0" t="0" r="0" b="0"/>
          <wp:wrapNone/>
          <wp:docPr id="4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Book Antiqua" w:hAnsi="Book Antiqua"/>
        <w:i/>
        <w:iCs/>
        <w:color w:val="222222"/>
        <w:sz w:val="16"/>
        <w:szCs w:val="10"/>
      </w:rPr>
      <w:t>[</w:t>
    </w:r>
    <w:r>
      <w:rPr>
        <w:rFonts w:cs="Arial" w:ascii="Book Antiqua" w:hAnsi="Book Antiqua"/>
        <w:i/>
        <w:iCs/>
        <w:color w:val="222222"/>
        <w:sz w:val="16"/>
        <w:szCs w:val="10"/>
      </w:rPr>
      <w:t>CTC–</w:t>
    </w:r>
    <w:r>
      <w:rPr>
        <w:rFonts w:cs="Helvetica" w:ascii="Book Antiqua" w:hAnsi="Book Antiqua"/>
        <w:i/>
        <w:iCs/>
        <w:color w:val="222222"/>
        <w:sz w:val="16"/>
        <w:szCs w:val="10"/>
      </w:rPr>
      <w:t>HR&amp;OPS–Recruitment–F-7.2-c-031–IF/SF/SK</w:t>
    </w:r>
    <w:r>
      <w:rPr>
        <w:rFonts w:cs="Arial" w:ascii="Book Antiqua" w:hAnsi="Book Antiqua"/>
        <w:i/>
        <w:iCs/>
        <w:color w:val="222222"/>
        <w:sz w:val="16"/>
        <w:szCs w:val="10"/>
      </w:rPr>
      <w:t>]</w:t>
      <w:br/>
      <w:t>[Application for Employment- August -2024]</w:t>
    </w:r>
  </w:p>
  <w:p>
    <w:pPr>
      <w:pStyle w:val="Normal"/>
      <w:jc w:val="both"/>
      <w:rPr>
        <w:rFonts w:ascii="Book Antiqua" w:hAnsi="Book Antiqua" w:cs="Helvetica"/>
        <w:b/>
        <w:b/>
        <w:color w:val="222222"/>
        <w:sz w:val="26"/>
        <w:szCs w:val="10"/>
        <w:lang w:val="en-US" w:eastAsia="en-US"/>
      </w:rPr>
    </w:pPr>
    <w:r>
      <w:rPr>
        <w:rFonts w:cs="Helvetica" w:ascii="Book Antiqua" w:hAnsi="Book Antiqua"/>
        <w:b/>
        <w:color w:val="222222"/>
        <w:sz w:val="26"/>
        <w:szCs w:val="10"/>
        <w:lang w:val="en-US" w:eastAsia="en-US"/>
      </w:rPr>
    </w:r>
  </w:p>
  <w:p>
    <w:pPr>
      <w:pStyle w:val="Normal"/>
      <w:rPr>
        <w:b/>
        <w:b/>
        <w:vanish/>
        <w:sz w:val="26"/>
        <w:lang w:val="en-US" w:eastAsia="en-US"/>
      </w:rPr>
    </w:pPr>
    <w:r>
      <w:rPr>
        <w:b/>
        <w:vanish/>
        <w:sz w:val="26"/>
        <w:lang w:val="en-US" w:eastAsia="en-US"/>
      </w:rPr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03:00Z</dcterms:created>
  <dc:creator>Dr. Safdar A Butt</dc:creator>
  <dc:description/>
  <cp:keywords/>
  <dc:language>en-US</dc:language>
  <cp:lastModifiedBy>Muz Far</cp:lastModifiedBy>
  <cp:lastPrinted>2024-07-22T15:39:00Z</cp:lastPrinted>
  <dcterms:modified xsi:type="dcterms:W3CDTF">2024-08-12T05:17:00Z</dcterms:modified>
  <cp:revision>4</cp:revision>
  <dc:subject/>
  <dc:title>Pak Agro Packaging (Private)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