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7-254898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 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0 Septamber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30 Septamber 2019 Morning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30 Septamber 2019 Evening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9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9-30T12:49:00Z</dcterms:modified>
  <cp:revision>2</cp:revision>
  <dc:subject/>
  <dc:title>CHIP</dc:title>
</cp:coreProperties>
</file>