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ansoor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nion Council Polio Office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2024306461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hyber/Ghundi 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0.09.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x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30.09.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2.10.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30.09.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8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30T12:58:00Z</dcterms:modified>
  <cp:revision>2</cp:revision>
  <dc:subject/>
  <dc:title>CHIP</dc:title>
</cp:coreProperties>
</file>