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Rahmanuddi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6-4365374-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Bajaur UC Chorak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/10/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:2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03/10/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04/10/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Rahmanuddin.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2/10/2019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41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10-03T11:41:00Z</dcterms:modified>
  <cp:revision>2</cp:revision>
  <dc:subject/>
  <dc:title>CHIP</dc:title>
</cp:coreProperties>
</file>