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Idree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5789475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ai Salarzo 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6 oct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7 OCT 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9 OCT 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4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08T07:14:00Z</dcterms:modified>
  <cp:revision>2</cp:revision>
  <dc:subject/>
  <dc:title>CHIP</dc:title>
</cp:coreProperties>
</file>