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r.Sajid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101-6565047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wak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0-10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LY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21-10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21-10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r. Zakir Ullah UCP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59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0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24T00:50:00Z</dcterms:modified>
  <cp:revision>2</cp:revision>
  <dc:subject/>
  <dc:title>CHIP</dc:title>
</cp:coreProperties>
</file>