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hammad Siddi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201-2257788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D Hassan khel Peshawar/ Farid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4-11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 fourteen days (14)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5/11/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19/11/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/>
                <w:szCs w:val="20"/>
              </w:rPr>
              <w:t>Muhammad Siddiq</w:t>
            </w:r>
            <w:r>
              <w:rPr>
                <w:rFonts w:cs="Book Antiqua" w:ascii="Book Antiqua" w:hAnsi="Book Antiqua"/>
                <w:szCs w:val="20"/>
              </w:rPr>
              <w:t>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</w:rPr>
              <w:t>4-11-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EO endorsement:_Recommended and forwarded for further necessary action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Date:4/11/19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83590</wp:posOffset>
          </wp:positionH>
          <wp:positionV relativeFrom="page">
            <wp:posOffset>-135890</wp:posOffset>
          </wp:positionV>
          <wp:extent cx="583565" cy="528955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  <w:lang w:val="en-GB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4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1-14T10:54:00Z</dcterms:modified>
  <cp:revision>2</cp:revision>
  <dc:subject/>
  <dc:title>CHIP</dc:title>
</cp:coreProperties>
</file>