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nam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7-2548984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30 OCT 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3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31 Oct 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2 Nov 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Inam khan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30/10/2019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44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11-20T12:44:00Z</dcterms:modified>
  <cp:revision>2</cp:revision>
  <dc:subject/>
  <dc:title>CHIP</dc:title>
</cp:coreProperties>
</file>