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Sajja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201-8780035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ast/ UC 01 Dehli Mercantile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/11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◼️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1/11/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1/11/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UCCSO Musarrat Arif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  Muhammad Sajjad Khan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21/11/19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Approv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21/11/2019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1:00Z</dcterms:created>
  <dc:creator>john</dc:creator>
  <dc:description/>
  <dc:language>en-US</dc:language>
  <cp:lastModifiedBy>CHIP</cp:lastModifiedBy>
  <cp:lastPrinted>2019-03-04T02:20:00Z</cp:lastPrinted>
  <dcterms:modified xsi:type="dcterms:W3CDTF">2019-11-25T12:21:00Z</dcterms:modified>
  <cp:revision>2</cp:revision>
  <dc:subject/>
  <dc:title>CHIP</dc:title>
</cp:coreProperties>
</file>