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bdur Rashi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0642315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/Ghakh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/11/2019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3"/>
        <w:gridCol w:w="3242"/>
        <w:gridCol w:w="263"/>
        <w:gridCol w:w="7"/>
        <w:gridCol w:w="213"/>
        <w:gridCol w:w="51"/>
        <w:gridCol w:w="263"/>
        <w:gridCol w:w="263"/>
        <w:gridCol w:w="1239"/>
        <w:gridCol w:w="2435"/>
        <w:gridCol w:w="259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4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100FE"/>
              <w:left w:val="single" w:sz="4" w:space="0" w:color="0100FE"/>
              <w:bottom w:val="single" w:sz="4" w:space="0" w:color="0100FE"/>
              <w:right w:val="single" w:sz="18" w:space="0" w:color="0100FE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Days.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12/11/2019.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14/11/2019.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Abdur Rashid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7:00Z</dcterms:created>
  <dc:creator>john</dc:creator>
  <dc:description/>
  <cp:keywords/>
  <dc:language>en-US</dc:language>
  <cp:lastModifiedBy>User</cp:lastModifiedBy>
  <dcterms:modified xsi:type="dcterms:W3CDTF">2019-11-28T10:47:00Z</dcterms:modified>
  <cp:revision>2</cp:revision>
  <dc:subject/>
  <dc:title>CHIP</dc:title>
</cp:coreProperties>
</file>