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Muhammad Ay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402657459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Gadam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3/11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1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3/1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3/1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  <w:lang w:val="en-GB"/>
              </w:rPr>
              <w:t>Muhammad Ayaz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</w:t>
            </w:r>
            <w:r>
              <w:rPr>
                <w:rFonts w:cs="Book Antiqua"/>
                <w:szCs w:val="20"/>
                <w:lang w:val="en-GB"/>
              </w:rPr>
              <w:t>12/11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4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8T12:44:00Z</dcterms:modified>
  <cp:revision>2</cp:revision>
  <dc:subject/>
  <dc:title>CHIP</dc:title>
</cp:coreProperties>
</file>