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hib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3031526051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urram/Zer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/04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Five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5/04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9/04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5/04/2019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4-16T17:14:00Z</dcterms:modified>
  <cp:revision>3</cp:revision>
  <dc:subject/>
  <dc:title>CHIP</dc:title>
</cp:coreProperties>
</file>