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AHEER AHME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nion Council Polio Office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32298027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10 Pehlwan Goth, East Gulshan Tow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0 DEC 2019 TO 01-JAN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(THREE DAYS)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30-12-2019 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01-01-2020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IBRAHIM KHOS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 UC 10 Pehlwan Goth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 ZAHEER AH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26-12-2019</w:t>
            </w:r>
          </w:p>
        </w:tc>
      </w:tr>
      <w:tr>
        <w:trPr>
          <w:trHeight w:val="512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512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06:00Z</dcterms:created>
  <dc:creator>john</dc:creator>
  <dc:description/>
  <cp:keywords/>
  <dc:language>en-US</dc:language>
  <cp:lastModifiedBy>AL HABIB TRADE</cp:lastModifiedBy>
  <cp:lastPrinted>2019-03-04T15:20:00Z</cp:lastPrinted>
  <dcterms:modified xsi:type="dcterms:W3CDTF">2019-12-26T12:58:00Z</dcterms:modified>
  <cp:revision>3</cp:revision>
  <dc:subject/>
  <dc:title>CHIP</dc:title>
</cp:coreProperties>
</file>