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shid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6101-6111192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rdan/Bijligh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7/12/201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Two Days Onl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30/12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31/12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Rashid Kh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27/12/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1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1-02T09:51:00Z</dcterms:modified>
  <cp:revision>2</cp:revision>
  <dc:subject/>
  <dc:title>CHIP</dc:title>
</cp:coreProperties>
</file>