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BDUL LATIF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1103-9329713-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TANDO MUHAMMAD KHAN/G.S.BAGRAN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3-02-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: 15Days 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24-02-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 09-03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 Abdul Lati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13-02-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type w:val="nextPage"/>
      <w:pgSz w:w="11906" w:h="16838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2:36:00Z</dcterms:created>
  <dc:creator>john</dc:creator>
  <dc:description/>
  <cp:keywords/>
  <dc:language>en-US</dc:language>
  <cp:lastModifiedBy>Mubeen Narejo</cp:lastModifiedBy>
  <cp:lastPrinted>2019-03-19T23:39:00Z</cp:lastPrinted>
  <dcterms:modified xsi:type="dcterms:W3CDTF">2020-02-13T11:44:00Z</dcterms:modified>
  <cp:revision>3</cp:revision>
  <dc:subject/>
  <dc:title>CHIP</dc:title>
</cp:coreProperties>
</file>