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izam-u-dd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43202-5672508-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yderabad ( UC 01 City Hyderabad)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6/02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FF000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ergency Leave   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: 27-02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: 29-02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Nizam-u-ddin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                                         26-02-2020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cp:keywords/>
  <dc:language>en-US</dc:language>
  <cp:lastModifiedBy>Sabah Computer</cp:lastModifiedBy>
  <cp:lastPrinted>2019-03-04T15:20:00Z</cp:lastPrinted>
  <dcterms:modified xsi:type="dcterms:W3CDTF">2020-02-26T16:41:00Z</dcterms:modified>
  <cp:revision>13</cp:revision>
  <dc:subject/>
  <dc:title>CHIP</dc:title>
</cp:coreProperties>
</file>