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baid ur rehm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2501-9286521-7</w:t>
            </w:r>
          </w:p>
        </w:tc>
      </w:tr>
      <w:tr>
        <w:trPr>
          <w:trHeight w:val="467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li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7 February to 7 March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80"/>
        <w:gridCol w:w="245"/>
        <w:gridCol w:w="3505"/>
        <w:gridCol w:w="227"/>
        <w:gridCol w:w="43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b/>
                <w:sz w:val="28"/>
              </w:rPr>
              <w:t>√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 09 days</w:t>
            </w:r>
          </w:p>
        </w:tc>
      </w:tr>
      <w:tr>
        <w:trPr>
          <w:trHeight w:val="376" w:hRule="atLeast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7 February 2020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7 March 2020 ,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Mazhar Ahmed  (UCPO)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wali com 03337588537</cp:lastModifiedBy>
  <cp:lastPrinted>2019-03-04T15:20:00Z</cp:lastPrinted>
  <dcterms:modified xsi:type="dcterms:W3CDTF">2020-02-26T10:26:00Z</dcterms:modified>
  <cp:revision>18</cp:revision>
  <dc:subject/>
  <dc:title>CHIP</dc:title>
</cp:coreProperties>
</file>