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ahir Muhamm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703-0636522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WTD/Wad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9-03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/>
                <w:szCs w:val="20"/>
              </w:rPr>
              <w:t>19-03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9-03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Book Antiqua"/>
                <w:szCs w:val="20"/>
              </w:rPr>
              <w:t>Mr.Sher Bad Shah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Tahir Muhammad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18-03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5:00Z</dcterms:created>
  <dc:creator>john</dc:creator>
  <dc:description/>
  <cp:keywords/>
  <dc:language>en-US</dc:language>
  <cp:lastModifiedBy>Admin</cp:lastModifiedBy>
  <cp:lastPrinted>2019-03-05T03:20:00Z</cp:lastPrinted>
  <dcterms:modified xsi:type="dcterms:W3CDTF">2020-03-19T12:35:00Z</dcterms:modified>
  <cp:revision>2</cp:revision>
  <dc:subject/>
  <dc:title>CHIP</dc:title>
</cp:coreProperties>
</file>