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amir Mehmoo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-607548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D Hassan khel Peshawar/ UC Bor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4-03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b/>
                <w:bCs/>
                <w:color w:val="36363D"/>
                <w:sz w:val="24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24/03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6/0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Aamir Mehmood khan</w:t>
            </w:r>
            <w:r>
              <w:rPr>
                <w:rFonts w:cs="Book Antiqua" w:ascii="Book Antiqua" w:hAnsi="Book Antiqua"/>
                <w:szCs w:val="20"/>
              </w:rPr>
              <w:t>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24-03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3-25T09:39:00Z</dcterms:modified>
  <cp:revision>2</cp:revision>
  <dc:subject/>
  <dc:title>CHIP</dc:title>
</cp:coreProperties>
</file>