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ran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( UC-03 Qasimabad 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6-463370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/5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0/5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0/5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Imran Ali Abbasi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0/5/2019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: Request for one day Emergency leave.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Dell</cp:lastModifiedBy>
  <cp:lastPrinted>2019-03-04T15:20:00Z</cp:lastPrinted>
  <dcterms:modified xsi:type="dcterms:W3CDTF">2019-05-20T08:07:00Z</dcterms:modified>
  <cp:revision>12</cp:revision>
  <dc:subject/>
  <dc:title>CHIP</dc:title>
</cp:coreProperties>
</file>