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Cs w:val="20"/>
                <w:lang w:val="en-US" w:eastAsia="en-US" w:bidi="ar-SA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Muhammad Danish kami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UCPO 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42101-9452850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UC-01 paposh nag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7- 6-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2020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 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239"/>
        <w:gridCol w:w="25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Cs w:val="16"/>
                <w:lang w:val="en-US" w:eastAsia="en-US" w:bidi="ar-SA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6"/>
                <w:lang w:val="en-US" w:eastAsia="en-US" w:bidi="ar-S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/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Number of Days Leave Applied for : 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Leave start date: 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8- 6- 20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Leave end date: 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9- 6-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u w:val="single"/>
                <w:lang w:val="en-US" w:eastAsia="en-US" w:bidi="ar-SA"/>
              </w:rPr>
              <w:t>OIC Name and designation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 xml:space="preserve"> Mehar Ali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Employee signature   Muhammad Danish kam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Date: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___7-6-2020</w:t>
            </w: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Times New Roman" w:cs="Times New Roman" w:ascii="Book Antiqua" w:hAnsi="Book Antiqua"/>
                <w:szCs w:val="20"/>
                <w:lang w:val="en-US" w:eastAsia="en-US" w:bidi="ar-SA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Book 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eastAsia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32:00Z</dcterms:created>
  <dc:creator>john</dc:creator>
  <dc:description/>
  <dc:language>en-US</dc:language>
  <cp:lastModifiedBy>User</cp:lastModifiedBy>
  <dcterms:modified xsi:type="dcterms:W3CDTF">2020-06-08T05:46:43Z</dcterms:modified>
  <cp:revision>3</cp:revision>
  <dc:subject/>
  <dc:title>CHIP</dc:title>
</cp:coreProperties>
</file>