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Daniyal Siddiqu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43252842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-04 City Hyder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0-05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2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31/05/2019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/6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   MD Daniy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  30/5/2019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john</dc:creator>
  <dc:description/>
  <dc:language>en-US</dc:language>
  <cp:lastModifiedBy>CHIP</cp:lastModifiedBy>
  <cp:lastPrinted>2019-03-04T15:20:00Z</cp:lastPrinted>
  <dcterms:modified xsi:type="dcterms:W3CDTF">2019-06-03T08:31:00Z</dcterms:modified>
  <cp:revision>2</cp:revision>
  <dc:subject/>
  <dc:title>CHIP</dc:title>
</cp:coreProperties>
</file>